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łoszenie o naborze konkurencyjnym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b/>
                <w:bCs/>
                <w:sz w:val="32"/>
                <w:szCs w:val="32"/>
              </w:rPr>
              <w:tab/>
            </w:r>
            <w:r>
              <w:rPr>
                <w:rFonts w:cs="Calibri"/>
                <w:color w:val="4472C4"/>
              </w:rPr>
              <w:t>Nazwa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Uczelnie coraz bardziej dostępne </w:t>
            </w:r>
            <w:r>
              <w:rPr>
                <w:rFonts w:cs="Calibri"/>
              </w:rPr>
              <w:t>– nr naboru: FERS.03.01-IP.08-001/24</w:t>
            </w:r>
          </w:p>
          <w:p>
            <w:pPr>
              <w:pStyle w:val="Bezodstpw"/>
              <w:spacing w:before="120" w:after="120"/>
              <w:rPr/>
            </w:pPr>
            <w:r>
              <w:rPr>
                <w:rFonts w:cs="Calibri"/>
              </w:rPr>
              <w:t xml:space="preserve">Fundusze Europejskie dla Rozwoju Społecznego 2021-2027 (FERS) </w:t>
            </w:r>
          </w:p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iorytet 3 </w:t>
            </w:r>
            <w:r>
              <w:rPr>
                <w:rFonts w:cs="Calibri"/>
                <w:lang w:val="en-US"/>
              </w:rPr>
              <w:t>Dostępność i usługi dla osób z niepełnosprawnościami</w:t>
            </w:r>
            <w:r>
              <w:rPr>
                <w:rFonts w:cs="Calibri"/>
              </w:rPr>
              <w:t>, Działanie 03.01 Dostępność szkolnictwa wyższego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Dla kogo?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Uczelnie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Na co?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Dofinansowanie mogą otrzymać projekty obejmujące kompleksowe działania prowadzące do wzrostu szeroko rozumianej dostępności uczelni dla osób ze szczególnymi potrzebami </w:t>
              <w:br/>
              <w:t>(w tym osób z niepełnosprawnościami), z uwzględnieniem wszystkich aspektów funkcjonowania uczelni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Zakres tematyczny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Projekt będzie realizowany w ramach ścieżki Rozwój+.  Wnioskodawca dokonuje diagnozy stanu dostępności w oparciu kartę samooceny stanowiącą załącznik nr 1 albo 2 do </w:t>
            </w:r>
            <w:r>
              <w:rPr>
                <w:rFonts w:cs="Calibri"/>
                <w:i/>
                <w:iCs/>
              </w:rPr>
              <w:t xml:space="preserve">Opisu ścieżki Rozwój + </w:t>
            </w:r>
            <w:r>
              <w:rPr>
                <w:rFonts w:cs="Calibri"/>
              </w:rPr>
              <w:t xml:space="preserve"> - załącznik nr 1 do Regulaminu wyboru projektów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Termin naboru wniosk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8 kwietnia  – 28 czerwca 2024 r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Alokacja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400 mln zł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Dofinansowanie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Maksymalny dopuszczalny poziom dofinansowania wynosi 97% wartości projektu. Wymagany jest wkład własny – minimum 3% wartości wydatków kwalifikowalnych projektu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Inne ważne informacje o naborze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Calibri"/>
              </w:rPr>
              <w:t>Ocena projektu prowadzona jest w zakresie spełnienia kryteriów wyboru projektów, stanowiących Załącznik nr 2 do Regulaminu wyboru projektów  „Kryteria wyboru projektów”.</w:t>
            </w:r>
          </w:p>
          <w:p>
            <w:pPr>
              <w:pStyle w:val="Bezodstpw"/>
              <w:spacing w:before="120" w:after="120"/>
              <w:ind w:left="360" w:hanging="0"/>
              <w:rPr>
                <w:rFonts w:cs="Calibri"/>
              </w:rPr>
            </w:pPr>
            <w:r>
              <w:rPr>
                <w:rFonts w:cs="Calibri"/>
              </w:rPr>
              <w:t>Procedura oceny składa się z następujących etapów: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ierwszy etap oceny merytorycznej w zakresie kryteriów merytorycznych 0-1,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drugi etap oceny merytorycznej w zakresie kryteriów dostępu i kryteriów horyzontalnych,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rzeci etap oceny merytorycznej w zakresie kryteriów merytorycznych punktowych i kryteriów premiujących;</w:t>
            </w:r>
          </w:p>
          <w:p>
            <w:pPr>
              <w:pStyle w:val="Bezodstpw"/>
              <w:numPr>
                <w:ilvl w:val="0"/>
                <w:numId w:val="4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etap negocjacji (jeśli oceniający stwierdzą, że projekty wymagają skierowania do tego etapu).</w:t>
            </w:r>
          </w:p>
          <w:p>
            <w:pPr>
              <w:pStyle w:val="Bezodstpw"/>
              <w:numPr>
                <w:ilvl w:val="0"/>
                <w:numId w:val="3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CBR jako Instytucja Organizująca Spotkanie Nabór (ION) planuje zorganizować spotkanie informacyjne – w formule zdalnej lub hybrydowej, </w:t>
            </w:r>
            <w:r>
              <w:rPr>
                <w:rFonts w:cs="Calibri"/>
                <w:highlight w:val="yellow"/>
              </w:rPr>
              <w:t>w maju 2024 r.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Sposób składania wniosk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Wnioskodawca składa wniosek wyłącznie za pośrednictwem SOWA EFS:  </w:t>
            </w:r>
            <w:hyperlink r:id="rId2">
              <w:r>
                <w:rPr>
                  <w:rStyle w:val="InternetLink"/>
                  <w:rFonts w:cs="Calibri"/>
                </w:rPr>
                <w:t>https://sowa2021.efs.gov.pl/login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Termin oceny projektów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ublikacja listy rankingowej – grudzień 2024 r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 xml:space="preserve">Dokumentacja, </w:t>
              <w:br/>
              <w:t>w tym RWP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https://www.gov.pl/web/ncbr/uczelnie-coraz-bardziej-dostepne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Kontakt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Pytania o warunki naboru można kierować: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za pośrednictwem formularza kontaktowego dostępnego pod adresem https://www.gov.pl/web/ncbr/punkt-informacyjny (dół strony),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a adres poczty elektronicznej: info@ncbr.gov.pl oraz </w:t>
            </w:r>
          </w:p>
          <w:p>
            <w:pPr>
              <w:pStyle w:val="Bezodstpw"/>
              <w:numPr>
                <w:ilvl w:val="0"/>
                <w:numId w:val="2"/>
              </w:numPr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telefonicznie: +48 22 39 07 170; +48 22 39 07 191.</w:t>
            </w:r>
          </w:p>
        </w:tc>
      </w:tr>
      <w:tr>
        <w:trPr/>
        <w:tc>
          <w:tcPr>
            <w:tcW w:w="166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jc w:val="right"/>
              <w:rPr>
                <w:rFonts w:cs="Calibri"/>
                <w:color w:val="4472C4"/>
              </w:rPr>
            </w:pPr>
            <w:r>
              <w:rPr>
                <w:rFonts w:cs="Calibri"/>
                <w:color w:val="4472C4"/>
              </w:rPr>
              <w:t>Organizator naboru</w:t>
            </w:r>
          </w:p>
        </w:tc>
        <w:tc>
          <w:tcPr>
            <w:tcW w:w="850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Bezodstpw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  <w:t>Narodowe Centrum Badań i Rozwoju</w:t>
            </w:r>
          </w:p>
        </w:tc>
      </w:tr>
    </w:tbl>
    <w:p>
      <w:pPr>
        <w:pStyle w:val="Bezodstpw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418" w:gutter="0" w:header="567" w:top="1418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</w:rPr>
                            <w:t>K2 - Informacja wewnętrzna (Internal)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</w:rPr>
                      <w:t>K2 - Informacja wewnętrzna (Internal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2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drawing>
        <wp:inline distT="0" distB="0" distL="0" distR="0">
          <wp:extent cx="614426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1">
    <w:name w:val="Tekst komentarza Znak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wa2021.efs.gov.pl/login" TargetMode="External"/><Relationship Id="rId3" Type="http://schemas.openxmlformats.org/officeDocument/2006/relationships/hyperlink" Target="https://www.gov.pl/web/ncbr/uczelnie-coraz-bardziej-dostep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36:00Z</dcterms:created>
  <dc:creator>Magdalena Hoffman</dc:creator>
  <dc:description/>
  <cp:keywords/>
  <dc:language>en-US</dc:language>
  <cp:lastModifiedBy>Anna Marciniak</cp:lastModifiedBy>
  <cp:lastPrinted>2017-04-10T14:59:00Z</cp:lastPrinted>
  <dcterms:modified xsi:type="dcterms:W3CDTF">2024-04-02T09:26:00Z</dcterms:modified>
  <cp:revision>8</cp:revision>
  <dc:subject/>
  <dc:title>OGŁOSZENIE PRZYPOMINAJĄ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b72bd6a-5f70-4f6e-be10-f745206756ad_ActionId">
    <vt:lpwstr>eab399c7-d7b4-4ca0-990f-6d8ed025f5d4</vt:lpwstr>
  </property>
  <property fmtid="{D5CDD505-2E9C-101B-9397-08002B2CF9AE}" pid="3" name="MSIP_Label_8b72bd6a-5f70-4f6e-be10-f745206756ad_ContentBits">
    <vt:lpwstr>2</vt:lpwstr>
  </property>
  <property fmtid="{D5CDD505-2E9C-101B-9397-08002B2CF9AE}" pid="4" name="MSIP_Label_8b72bd6a-5f70-4f6e-be10-f745206756ad_Enabled">
    <vt:lpwstr>true</vt:lpwstr>
  </property>
  <property fmtid="{D5CDD505-2E9C-101B-9397-08002B2CF9AE}" pid="5" name="MSIP_Label_8b72bd6a-5f70-4f6e-be10-f745206756ad_Method">
    <vt:lpwstr>Standard</vt:lpwstr>
  </property>
  <property fmtid="{D5CDD505-2E9C-101B-9397-08002B2CF9AE}" pid="6" name="MSIP_Label_8b72bd6a-5f70-4f6e-be10-f745206756ad_Name">
    <vt:lpwstr>K2 - informacja wewnętrzna</vt:lpwstr>
  </property>
  <property fmtid="{D5CDD505-2E9C-101B-9397-08002B2CF9AE}" pid="7" name="MSIP_Label_8b72bd6a-5f70-4f6e-be10-f745206756ad_SetDate">
    <vt:lpwstr>2023-10-12T19:49:19Z</vt:lpwstr>
  </property>
  <property fmtid="{D5CDD505-2E9C-101B-9397-08002B2CF9AE}" pid="8" name="MSIP_Label_8b72bd6a-5f70-4f6e-be10-f745206756ad_SiteId">
    <vt:lpwstr>114511be-be5b-44a7-b2ab-a51e832dea9d</vt:lpwstr>
  </property>
</Properties>
</file>