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Gdańsk, dnia 20 grudnia 2024 r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L-III.2600.6.2024.PCH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JAŚNIENIE TREŚCI SZCZEGÓŁOWEGO OPISU PRZEDMIOTU ZAMÓWIENIA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dotyczy: </w:t>
      </w:r>
      <w:r>
        <w:rPr>
          <w:rFonts w:cs="Arial" w:ascii="Arial" w:hAnsi="Arial"/>
          <w:b/>
          <w:bCs/>
        </w:rPr>
        <w:t>Zaproszenia do składania ofert na zakup samochodu typu kombi dla Pomorskiego Urzędu Wojewódzkiego w Gdańsku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Pomorski Urząd Wojewódzki w Gdańsku, jako Zamawiający, informuje, że w postępowaniu numer BL-III.2600.6.2024 zostały złożone pytania do treści szczegółowego opisu przedmiotu zamówienia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bookmarkStart w:id="0" w:name="_Hlk184121165"/>
      <w:bookmarkEnd w:id="0"/>
      <w:r>
        <w:rPr>
          <w:rFonts w:cs="Arial" w:ascii="Arial" w:hAnsi="Arial"/>
          <w:b/>
          <w:bCs/>
          <w:u w:val="single"/>
        </w:rPr>
        <w:t>Pytanie 1:</w:t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ze względu na krótki czas realizacji, a dokładniej z niecałym dniem roboczym zamawiający dopuści pojazd z: </w:t>
      </w:r>
      <w:r>
        <w:rPr>
          <w:rFonts w:eastAsia="Times New Roman" w:cs="Arial" w:ascii="Arial" w:hAnsi="Arial"/>
        </w:rPr>
        <w:t>Kołami stalowymi lub aluminiowymi w rozmiarze 16 cali z oponami letnimi? Opony zimowe będą w zestawie z felgami aluminiowymi o rozmiarze 16 cal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bookmarkStart w:id="1" w:name="_Hlk185507255"/>
      <w:bookmarkEnd w:id="1"/>
      <w:r>
        <w:rPr>
          <w:rFonts w:cs="Arial" w:ascii="Arial" w:hAnsi="Arial"/>
          <w:b/>
          <w:bCs/>
          <w:u w:val="single"/>
        </w:rPr>
        <w:t>Odpowiedź:</w:t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2" w:name="_Hlk185507255"/>
      <w:bookmarkStart w:id="3" w:name="_Hlk185507255"/>
      <w:bookmarkEnd w:id="3"/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NIE. Zamawiający dopuszcza dostarczenie kół aluminiowych z oponami letnimi w rozmiarze minimum 17 cali w ciągu 30 dni licząc od dnia przekazania przedmiotu umowy, tylko w sytuacji kiedy Wykonawca zaoferuje drugi (dodatkowo punktowany) komplet kół aluminiowych z oponami zimowymi w rozmiarze minimum 16 cali i na takich kołach przekaże pojazd Zamawiającem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bookmarkStart w:id="4" w:name="_Hlk184121165"/>
      <w:bookmarkEnd w:id="4"/>
      <w:r>
        <w:rPr>
          <w:rFonts w:cs="Arial" w:ascii="Arial" w:hAnsi="Arial"/>
          <w:b/>
          <w:bCs/>
          <w:u w:val="single"/>
        </w:rPr>
        <w:t>Pytanie 2:</w:t>
      </w:r>
    </w:p>
    <w:p>
      <w:pPr>
        <w:pStyle w:val="Bezodstpw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ze względu na krótki czas realizacji, a dokładniej z niecałym dniem roboczym zamawiający dopuści pojazd z: </w:t>
      </w:r>
      <w:r>
        <w:rPr>
          <w:rFonts w:eastAsia="Times New Roman" w:cs="Arial" w:ascii="Arial" w:hAnsi="Arial"/>
        </w:rPr>
        <w:t>Z zestawem naprawczym koła, zamiast pojazdu z kołem zapasowym, podnośnikiem i kluczem do zmiany kół?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dpowiedź:</w:t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TAK. Zamawiający dopuści takie rozwiązanie jako rozwiązanie tymczasowe na okres do 30 dni (licząc od dnia przekazania przedmiotu umowy). W tym czasie Wykonawca zobowiązany będzie do dostarczenia koła zapasowego/dojazdowego, podnośnika i klucza do kół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ytanie 3:</w:t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zy ze względu na krótki czas realizacji, a dokładniej z niecałym dniem roboczym zamawiający dopuści pojazd z: </w:t>
      </w:r>
      <w:r>
        <w:rPr>
          <w:rFonts w:eastAsia="Times New Roman" w:cs="Arial" w:ascii="Arial" w:hAnsi="Arial"/>
        </w:rPr>
        <w:t>Brakiem dywaników gumowych pierwszego i drugiego rzędu siedzeń, oraz brakiem dodatkowej wykładziny bagażnika? Ewentualnie czy te elementy będą mogły zostać dosłane pocztą w późniejszym terminie?</w:t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dpowiedź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, aby przedmiot umowy był wyposażony w dywaniki gumowe dla pierwszego i drugiego rzędu siedzeń w momencie przekazania pojazdu. Zamawiający dopuszcza dostarczenie maty bagażnika w ciągu 30 dni licząc od dnia przekazania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4253"/>
        <w:jc w:val="center"/>
        <w:rPr>
          <w:rFonts w:ascii="Arial" w:hAnsi="Arial" w:cs="Arial"/>
        </w:rPr>
      </w:pPr>
      <w:r>
        <w:rPr>
          <w:rFonts w:cs="Arial" w:ascii="Arial" w:hAnsi="Arial"/>
        </w:rPr>
        <w:t>Dyrektor</w:t>
      </w:r>
    </w:p>
    <w:p>
      <w:pPr>
        <w:pStyle w:val="Bezodstpw"/>
        <w:ind w:firstLine="4253"/>
        <w:jc w:val="center"/>
        <w:rPr>
          <w:rFonts w:ascii="Arial" w:hAnsi="Arial" w:cs="Arial"/>
        </w:rPr>
      </w:pPr>
      <w:r>
        <w:rPr>
          <w:rFonts w:cs="Arial" w:ascii="Arial" w:hAnsi="Arial"/>
        </w:rPr>
        <w:t>Biura Logistyki</w:t>
      </w:r>
    </w:p>
    <w:p>
      <w:pPr>
        <w:pStyle w:val="Bezodstpw"/>
        <w:ind w:firstLine="425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center"/>
        <w:rPr>
          <w:rFonts w:ascii="Arial" w:hAnsi="Arial" w:cs="Arial"/>
        </w:rPr>
      </w:pPr>
      <w:r>
        <w:rPr>
          <w:rFonts w:cs="Arial" w:ascii="Arial" w:hAnsi="Arial"/>
        </w:rPr>
        <w:t>Wioletta Zawa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</w:tabs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POMORSKI URZĄD WOJEWÓDZKI</w:t>
    </w:r>
  </w:p>
  <w:p>
    <w:pPr>
      <w:pStyle w:val="Normal"/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w Gdańsku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2:00Z</dcterms:created>
  <dc:creator/>
  <dc:description/>
  <cp:keywords/>
  <dc:language>en-US</dc:language>
  <cp:lastModifiedBy>Agnieszka Banaszewska</cp:lastModifiedBy>
  <cp:lastPrinted>2012-09-10T10:00:00Z</cp:lastPrinted>
  <dcterms:modified xsi:type="dcterms:W3CDTF">2024-12-20T08:43:00Z</dcterms:modified>
  <cp:revision>3</cp:revision>
  <dc:subject/>
  <dc:title/>
</cp:coreProperties>
</file>