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b/>
        </w:rPr>
        <w:t xml:space="preserve">LISTA PARTNESTW JST - </w:t>
      </w:r>
      <w:r>
        <w:rPr/>
        <w:t>PILOTAŻ CWD</w:t>
      </w:r>
    </w:p>
    <w:tbl>
      <w:tblPr>
        <w:tblW w:w="10979" w:type="dxa"/>
        <w:jc w:val="left"/>
        <w:tblInd w:w="-1061" w:type="dxa"/>
        <w:tblLayout w:type="fixed"/>
        <w:tblCellMar>
          <w:top w:w="0" w:type="dxa"/>
          <w:left w:w="108" w:type="dxa"/>
          <w:bottom w:w="0" w:type="dxa"/>
          <w:right w:w="108" w:type="dxa"/>
        </w:tblCellMar>
      </w:tblPr>
      <w:tblGrid>
        <w:gridCol w:w="630"/>
        <w:gridCol w:w="1986"/>
        <w:gridCol w:w="2976"/>
        <w:gridCol w:w="5387"/>
      </w:tblGrid>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ojewództw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azwa Partnerstw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kład Partnerstwa</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ujawsko-pomo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Związek Gmin Ziemi Kujawskie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asto i Gmina Aleksandrów Kujawski, Gmina Bądkowo, Miasto Ciechocinek, Gmina Koneck, Miasto Nieszawa, Gmina Raciążek, Gmina Waganiec, Gmina Zakrzewo.</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Wspieramy rozwój naszych małych ojczyz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asto i Gmina Jabłonowo Pomorskie, Gmina Bobrowo, Gmina Brzozie, Gmina Wąpielsk, Powiat Brodnicki.</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be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Partnerstwo „Roztocze Środkowe” </w:t>
            </w:r>
          </w:p>
          <w:p>
            <w:pPr>
              <w:pStyle w:val="Normal"/>
              <w:spacing w:before="0" w:after="0"/>
              <w:rPr>
                <w:i/>
                <w:i/>
                <w:sz w:val="20"/>
                <w:szCs w:val="20"/>
              </w:rPr>
            </w:pPr>
            <w:r>
              <w:rPr>
                <w:sz w:val="20"/>
                <w:szCs w:val="20"/>
              </w:rPr>
              <w:t>(wraz z woj. podkarpacki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woj. lubelskie</w:t>
            </w:r>
            <w:r>
              <w:rPr>
                <w:sz w:val="20"/>
                <w:szCs w:val="20"/>
              </w:rPr>
              <w:t xml:space="preserve">: Miasto Tomaszów Lubelski, Stowarzyszenie Samorządów Euroregion Roztocze, Gmina Bełżec, Gmina Krynice, Gmina Lubycza Królewska, Gmina Susiec, Gmina Tarnawatka, Gmina Tomaszów Lubelski, </w:t>
            </w:r>
          </w:p>
          <w:p>
            <w:pPr>
              <w:pStyle w:val="Normal"/>
              <w:spacing w:before="0" w:after="0"/>
              <w:rPr>
                <w:sz w:val="20"/>
                <w:szCs w:val="20"/>
              </w:rPr>
            </w:pPr>
            <w:r>
              <w:rPr>
                <w:sz w:val="20"/>
                <w:szCs w:val="20"/>
                <w:u w:val="single"/>
              </w:rPr>
              <w:t>woj. podkarpackie</w:t>
            </w:r>
            <w:r>
              <w:rPr>
                <w:sz w:val="20"/>
                <w:szCs w:val="20"/>
              </w:rPr>
              <w:t>: Gmina Narol</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Zielona Brama Roztocz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Janów Lubelski, Gmina Modliborzyce, Gmina Dzwola.</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r>
              <w:rPr>
                <w:i/>
                <w:sz w:val="20"/>
                <w:szCs w:val="20"/>
              </w:rPr>
              <w:t>Partnerstwo z obszaru Skierbieszowskiego Parku Krajobrazow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Skierbieszów, Gmina Stary Zamość, Gmina Izbica, Gmina Krasnystaw, Gmina Kraśniczyn, Gmina Grabowiec, Gmina Miączyn, Gmina Sitno.</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bu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gmi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Małomice, Gmina Szprotawa, Gmina Niegosławice, Powiat Żagański</w:t>
            </w:r>
          </w:p>
        </w:tc>
      </w:tr>
      <w:tr>
        <w:trPr>
          <w:trHeight w:val="70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r>
              <w:rPr>
                <w:i/>
                <w:sz w:val="20"/>
                <w:szCs w:val="20"/>
              </w:rPr>
              <w:t>Północ Województwa Lubuskiego zawsze raz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Gmina Dobiegniew, Gmina Drezdenko, Gmina Stare Kurowo, Gmina Zwierzyn, Powiat Strzelecko-Drezdenecki</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łódz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Partnerstwo „Między Kutnem a Łęczyc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Żychlin, Miasto Kutno, Gmina Krośniewice, Gmina Bedlno, Gmina Oporów, Gmina Krzyżanów, Gmina Kutno, Gmina Łanięta, Gmina Strzelce, Gmina Dąbrowice, Gmina Nowe Ostrowy, Miasto Łęczyca, Gmina Grabów, Gmina Góra Św. Małgorzaty, Gmina Witonia, Gmina Łęczyca, Gmina Świnice Warckie, Gmina Daszyna, Gmina Piątek, Powiat Kutnowski, Powiat Łęczycki.</w:t>
            </w:r>
          </w:p>
        </w:tc>
      </w:tr>
      <w:tr>
        <w:trPr>
          <w:trHeight w:val="12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Sieradzk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wiat Sieradzki, Gmina Błaszki, Gmina Brzeźnio, Gmina Brąszewice, Gmina Burzenin, Gmina Goszczanów, Gmina Klonowa, Gmina Warta, Gmina Wróblew, Gmina Złoczew.</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łopo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Związek Gmin Krynicko-Popradzki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Gmina Krynica-Zdrój, Gmina Łabowa, Miasto i Gmina Uzdrowiskowa Muszyna, Miasto i Gmina Piwniczna Zdrój, Gmina Rytro.</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Stowarzyszenie Samorządów Powiatu Dąbrow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Dąbrowski, Gmina Bolesław, Gmina Dąbrowa Tarnowska, Gmina Gręboszów, Gmina Mędrzechów, Gmina Olesno, Gmina Radgoszcz, Gmina Szczucin.</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r>
              <w:rPr>
                <w:i/>
                <w:sz w:val="20"/>
                <w:szCs w:val="20"/>
              </w:rPr>
              <w:t>Partnerstwo Miast i Gmin powiatu limanowskiego na rzecz ożywienia gospodarczego i wspólnej realizacji przedsięwzię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asto Limanowa, Miasto Mszana Dolna, Gmina Limanowa, Gmina Mszana Dolna, Gmina Kamienica, Gmina Niedźwiedź, Gmina Słopnice, Gmina Tymbark, Gmina Dobra, Gmina Łukowica.</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zowiec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jednostek samorządu terytorialnego z terenu powiatów makowskiego, przasnyskiego i pułtu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iasto Maków Mazowiecki, Powiat Pułtuski, Powiat Przasnyski, Powiat Makowski, Gmina Pokrzywnica, Gmina Winnica, Gmina Karniewo, Gmina Szelków, Gmina Sypniewo, Gmina Rzewnie, Gmina Młynarze, Gmina Płoniawy-Bramura, Gmina Czerwonka, Gmina Krasnosielc, Gmina Różan, Gmina Przasnysz, Gmina Krzynowłoga Mała, Gmina Jednorożec, Gmina Czernice Borowe, Miasto i Gmina Chorzele, Gmina Krasne.</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Razem dla rozwoj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asto i Gmina Łosice, Gmina Huszlew, Gmina Olszanka, Gmina Platerów, Gmina Sarnaki, Gmina Stara Kornica, Powiat Łosicki, Gmina Korczew, Gmina Paprotnia, Gmina Przesmyki, Gmina Ceranów, Gmina Jabłonna Lacka, Miasto i Gmina Kosów Lacki, Gmina Repki, Gmina Sabnie, Gmina Sterdyń.</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jednostek samorządu terytorialnego z terenu powiatów węgrowskiego i wołomiń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owiat Węgrowski, Miasto Węgrów, Gmina Liw, Gmina Miedzna, Gmina Sadowne, Gmina Stoczek, Gmina Strachówka. </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o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Samorządów Ziemi Oleskiej (ZS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Olesno, Powiat Oleski, Gmina Gorzów Śląski, Gmina Radłów, Gmina Zębowice.</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 xml:space="preserve">Partnerstwo na 307  </w:t>
            </w:r>
            <w:r>
              <w:rPr>
                <w:sz w:val="20"/>
                <w:szCs w:val="20"/>
              </w:rPr>
              <w:t>(wraz z woj. wielkopolski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woj. opolskie</w:t>
            </w:r>
            <w:r>
              <w:rPr>
                <w:sz w:val="20"/>
                <w:szCs w:val="20"/>
              </w:rPr>
              <w:t xml:space="preserve">: Miasto i Gmina Namysłów, Powiat Namysłowski, Gmina Domaszowice, Gmina Wilków, Gmina Świerczów, </w:t>
            </w:r>
          </w:p>
          <w:p>
            <w:pPr>
              <w:pStyle w:val="Normal"/>
              <w:spacing w:before="0" w:after="0"/>
              <w:rPr/>
            </w:pPr>
            <w:r>
              <w:rPr>
                <w:sz w:val="20"/>
                <w:szCs w:val="20"/>
                <w:u w:val="single"/>
              </w:rPr>
              <w:t>woj. wielkopolskie</w:t>
            </w:r>
            <w:r>
              <w:rPr>
                <w:sz w:val="20"/>
                <w:szCs w:val="20"/>
              </w:rPr>
              <w:t xml:space="preserve">: Gmina Rychtal, Miasto i Gmina Kępno, Powiat Kępiński, Gmina Baranów, Gmina Trzcinica. </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karpackie</w:t>
            </w:r>
          </w:p>
          <w:p>
            <w:pPr>
              <w:pStyle w:val="Normal"/>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Zagłębie Ambitnej Turystyk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Besko, Gmina Bukowsko, Gmina Dębowiec, Gmina Dukla, Gmina Iwonicz Zdrój, Gmina Komańcza, Gmina Krempna, Gmina Nowy Żmigród, Gmina Osiek Jasielski, Gmina Rymanów, Gmina Zarszyn, Gmina Jaśliska.</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Gminy powiatu brzozow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owiat Brzozowski, Gmina Brzozów, Gmina Domaradz, Gmina Dydnia, Gmina Haczów, Gmina Jasienica Rosielna, Gmina Nozdrzec.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Gminy powiatu kolbuszow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Kolbuszowski, Gmina Cmolas, Gmina Dzikowiec, Gmina Kolbuszowa, Gmina Majdan Królewski, Gmina Niwiska, Gmina Raniżów.</w:t>
            </w:r>
          </w:p>
        </w:tc>
      </w:tr>
      <w:tr>
        <w:trPr>
          <w:trHeight w:val="8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la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Wiele gmin-jeden c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asto Kolno, Gmina Stawiski, Starostwo Powiatowe Kolno, Gmina Mały Płock, Gmina Kolno, Gmina Turośl, Gmina Grabowo, Gmina Jedwabne.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Partnerstwo „</w:t>
            </w:r>
            <w:r>
              <w:rPr>
                <w:i/>
                <w:iCs/>
                <w:sz w:val="20"/>
                <w:szCs w:val="20"/>
              </w:rPr>
              <w:t>Ziemia Wysokomazowiecka</w:t>
            </w:r>
            <w:r>
              <w:rPr>
                <w:i/>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Wysokomazowiecki, Miasto Wysokie Mazowieckie, Miasto i Gmina Ciechanowiec, Gmina Wysokie Mazowieckie, Gmina Szepietowo, Gmina Kulesze Kościelne, Gmina Kobylin Borzymy, Gmina Sokoły, Gmina Czyżew, Gmina Klukowo, Gmina Nowe Piekuty.</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Porozumienie Terytorialne „Augustowsko-Biebrzański Park Turystyczn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mina Miasto Augustów, Gmina Augustów, Gmina Płaska, Gmina Sztabin, Gmina Lipsk, Gmina Dąbrowa Białostocka, Gmina Nowy Dwór, Gmina Goniądz, Gmina Janów, Gmina Jaświły, Gmina Mońki, Gmina Suchowola, Gmina Trzcianne, Gmina Korycin, Gmina Nowinka, Gmina Bargłów Kościelny, Gmina Jasionówka, Gmina Knyszyn, Gmina Krypno, Powiat Augustowski, Gmina Kuźnica, Gmina Sokółka, Gmina Szudziałowo, Powiat Moniecki, Gmina Sidra, Gmina Krynki, Powiat Sokólski. </w:t>
            </w:r>
          </w:p>
        </w:tc>
      </w:tr>
      <w:tr>
        <w:trPr>
          <w:trHeight w:val="97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mo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Obszar Funkcjonalny Wschodnie Powiś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Dzierzgoń, Miasto i Gmina Prabuty, Gmina Gardeja, Gmina Mikołajki Pomorskie, Gmina Ryjewo, Gmina Stary Dzierzgoń, Gmina Stary Targ.</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Obszar Funkcjonalny Rezerwatu Biosfery Bory Tucholsk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Brusy, Gmina Czarna Woda, Gmina Czersk, Gmina Chojnice, Gmina Dziemiany, Gmina Kaliska, Gmina Karsin, Gmina Konarzyny, Gmina Kościerzyna, Gmina Lipnica, Gmina Lipusz, Gmina Lubichowo, Gmina Osieczna, Gmina Osiek, Gmina Stara Kiszewa, Gmina Studzienice.</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Śląskie</w:t>
            </w:r>
          </w:p>
          <w:p>
            <w:pPr>
              <w:pStyle w:val="Normal"/>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jednostek samorządu terytorialnego z obszarów zagrożonych trwałą marginalizacją na terenie działalności Stowarzyszenia Aglomeracja Beskidzka, tj. Gminy Rajczy oraz Gminy Ujsoły, oraz samorządów powiązanych funkcjonalnie z ww. jednostkami, tj. Gminy Istebna, Gminy Milówka, Gminy Węgierska Górka oraz Gminy Radziechowy-Wieprz</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Rajcza, Gmina Ujsoły, Gmina Istebna, Gmina Milówka, Gmina Węgierska Górka, Gmina Radziechowy-Wieprz, Stowarzyszenie Aglomeracja Beskidzka z siedzibą w Bielsku-Białej.</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gminy Koniecpol, Gminy Lelów i Gminy Irządze – Razem dla Rozwoj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Koniecpol, Gmina Lelów, Gmina Irządze.</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świętokrzy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Ponidz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Pińczowski, Miasto i Gmina Pińczów, Gmina Sobków, Miasto i Gmina Jędrzejów, Gmina Kije, Gmina Imielno, Gmina Michałów, Gmina Złota, Miasto i Gmina Wiślica, Miasto i Gmina Nowy Korczyn.</w:t>
            </w:r>
          </w:p>
        </w:tc>
      </w:tr>
      <w:tr>
        <w:trPr>
          <w:trHeight w:val="87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Ziemia Opatows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sz w:val="20"/>
                <w:szCs w:val="20"/>
              </w:rPr>
            </w:pPr>
            <w:r>
              <w:rPr>
                <w:sz w:val="20"/>
                <w:szCs w:val="20"/>
              </w:rPr>
              <w:t>Powiat Opatowski, Gmina Opatów, Gmina Tarłów, Gmina Iwaniska, Gmina Ożarów, Gmina Wojciechowice, Gmina Sadowie, Gmina Baćkowice, Gmina Lipnik.</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rmińsko-mazu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r>
              <w:rPr>
                <w:i/>
                <w:sz w:val="20"/>
                <w:szCs w:val="20"/>
              </w:rPr>
              <w:t>Stowarzyszenie Warmińsko-Mazurskich Gmin Pogranicz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Barciany, Gmina Bartoszyce, Gmina Braniewo, Gmina Budry, Gmina Dubeninki, Gmina Górowo Iławieckie, Gmina Lelkowo, Gmina Sępopol, Gmina Srokowo.</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Obszar Funkcjonalny „Południowe Mazu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mina Jedwabno, Gmina Wielbark, Gmina Rozogi, Gmina Świętajno, Powiat Szczycieński, Gmina Szczytno, Gmina Pasym, Miasto Szczytno, Gmina Dźwierzuty, Powiat Działdowski, Gmina Rybno, Gmina Płośnica, Urząd Miasta i Gminy Lidzbark, </w:t>
            </w:r>
          </w:p>
          <w:p>
            <w:pPr>
              <w:pStyle w:val="Normal"/>
              <w:spacing w:before="0" w:after="0"/>
              <w:rPr/>
            </w:pPr>
            <w:r>
              <w:rPr>
                <w:sz w:val="20"/>
                <w:szCs w:val="20"/>
              </w:rPr>
              <w:t xml:space="preserve">Gmina Działdowo, Gmina Miasto Działdowo, Gmina Iłowo-Osada, Gmina Kozłowo, Gmina Nidzica, Gmina Janowo, Gmina Janowiec Kościelny, Powiat Nidzicki, Starostwo Powiatowe w Piszu, Gmina Ruciane-Nida,  Gmina Biała Piska, Gmina Orzysz, Gmina Pisz.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w:t>
            </w:r>
            <w:r>
              <w:rPr>
                <w:i/>
                <w:sz w:val="20"/>
                <w:szCs w:val="20"/>
              </w:rPr>
              <w:t>Partnerstwo Gmin Węgorzewo i Pozezdrze oraz Powiatu Węgorzewskiego motorem rozwoju lokaln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mina Węgorzewo, Gmina Pozezdrze, Powiat Węgorzewski.</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elkopo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Południe Wielkopolski działa wspóln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asto i Gmina Ostrzeszów, Gmina Czajków, Gmina Doruchów, Miasto i Gmina Grabów nad Prosną, Gmina Kraszewice, Powiat Ostrzeszowski.</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r>
              <w:rPr>
                <w:i/>
                <w:sz w:val="20"/>
                <w:szCs w:val="20"/>
              </w:rPr>
              <w:t>Partnerstwo dla rozwoju Kraj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Pilski, Gmina Białośliwie, Miasto i Gmina Łobżenica, Gmina Lipka, Gmina Zakrzewo, Gmina Wyrzysk, Gmina Wysoka.</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 xml:space="preserve">Partnerstwo „Razem dla rozwoju” </w:t>
            </w:r>
            <w:r>
              <w:rPr>
                <w:sz w:val="20"/>
                <w:szCs w:val="20"/>
              </w:rPr>
              <w:t>(wraz z woj. kujawsko-pomorski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woj. wielkopolskie</w:t>
            </w:r>
            <w:r>
              <w:rPr>
                <w:sz w:val="20"/>
                <w:szCs w:val="20"/>
              </w:rPr>
              <w:t xml:space="preserve">: Powiat Wągrowiecki, Gmina Damasławek, Gmina Wapno, </w:t>
            </w:r>
          </w:p>
          <w:p>
            <w:pPr>
              <w:pStyle w:val="Normal"/>
              <w:spacing w:before="0" w:after="0"/>
              <w:rPr/>
            </w:pPr>
            <w:r>
              <w:rPr>
                <w:sz w:val="20"/>
                <w:szCs w:val="20"/>
                <w:u w:val="single"/>
              </w:rPr>
              <w:t>woj. kujawsko-pomorskie</w:t>
            </w:r>
            <w:r>
              <w:rPr>
                <w:sz w:val="20"/>
                <w:szCs w:val="20"/>
              </w:rPr>
              <w:t>: Miasto i Gmina Janowiec Wielkopolski, Miasto i Gmina Kcynia.</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chodniopomo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Strefa Central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Drawski, Powiat Łobeski, Powiat Świdwiński, Gmina Czaplinek, Gmina Drawsko Pomorskie, Gmina Kalisz Pomorski, Gmina Wierzchowo, Gmina Złocieniec, Gmina Dobra, Gmina Łobez, Gmina Radowo Małe, Gmina Resko, Gmina Węgorzyno, Gmin Brzeżno, Gmina Rąbino, Gmina Sławoborze, Gmina Świdwin, Gmina Miejska Świdwin, Gmina Połczyn-Zdrój.</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Partnerstwo „Sieć Współpracy Zarządzania Strategicznego Gmin na Rzecz Kompleksowego Rozwoju Powiatu Wałec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wiat Wałecki, Gmina Miejska Wałcz, Gmina Wiejska Wałcz, Miasto i Gmina Człopa, Miasto i Gmina Mirosławiec, Miasto i Gmina Tuczno.</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r>
              <w:rPr>
                <w:i/>
                <w:sz w:val="20"/>
                <w:szCs w:val="20"/>
              </w:rPr>
              <w:t>Partnerstwo Powiatu Szczecinec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asto Szczecinek, Powiat Szczecinecki, Gmina Szczecinek, Miasto i Gmina Borne Sulinowo, Miasto i Gmina Barwice, Miasto i Gmina Biały Bór, Gmina Grzmiąca.</w:t>
            </w:r>
          </w:p>
        </w:tc>
      </w:tr>
    </w:tbl>
    <w:p>
      <w:pPr>
        <w:pStyle w:val="Normal"/>
        <w:rPr>
          <w:i/>
          <w:i/>
        </w:rPr>
      </w:pPr>
      <w:r>
        <w:rPr>
          <w:i/>
        </w:rPr>
      </w:r>
    </w:p>
    <w:p>
      <w:pPr>
        <w:pStyle w:val="Normal"/>
        <w:spacing w:before="0" w:after="200"/>
        <w:rPr>
          <w:i/>
          <w:i/>
        </w:rPr>
      </w:pPr>
      <w:r>
        <w:rPr>
          <w:i/>
        </w:rPr>
        <w:t>*Woj. Dolnośląskie nie zgłosiło partnerstw do udziału w pilotażu CWD.</w:t>
      </w:r>
    </w:p>
    <w:sectPr>
      <w:headerReference w:type="default" r:id="rId2"/>
      <w:footerReference w:type="default" r:id="rId3"/>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5:00Z</dcterms:created>
  <dc:creator/>
  <dc:description/>
  <dc:language>en-US</dc:language>
  <cp:lastModifiedBy/>
  <dcterms:modified xsi:type="dcterms:W3CDTF">2020-11-25T12:05:00Z</dcterms:modified>
  <cp:revision>1</cp:revision>
  <dc:subject/>
  <dc:title/>
</cp:coreProperties>
</file>