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BB-II.220.21.2023                                         Załącznik nr 2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both"/>
        <w:rPr>
          <w:b/>
          <w:b/>
          <w:u w:val="single"/>
        </w:rPr>
      </w:pPr>
      <w:r>
        <w:rPr>
          <w:b/>
        </w:rPr>
        <w:t xml:space="preserve">Proszę odesłać do </w:t>
      </w:r>
      <w:r>
        <w:rPr>
          <w:b/>
          <w:u w:val="single"/>
        </w:rPr>
        <w:t>dnia 02 czerwca 2023 r. do godz. 12:00</w:t>
      </w:r>
      <w:r>
        <w:rPr>
          <w:b/>
        </w:rPr>
        <w:t xml:space="preserve"> na adres e-mail: </w:t>
      </w:r>
      <w:hyperlink r:id="rId2">
        <w:r>
          <w:rPr>
            <w:rStyle w:val="InternetLink"/>
            <w:b/>
          </w:rPr>
          <w:t>Krzysztof.Rybak@ms.gov.pl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Adres Oferenta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de-DE"/>
              </w:rPr>
              <w:t>NIP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ON nr:</w:t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tabs>
          <w:tab w:val="left" w:pos="5812" w:leader="none"/>
          <w:tab w:val="left" w:pos="8505" w:leader="none"/>
          <w:tab w:val="left" w:pos="13608" w:leader="none"/>
        </w:tabs>
        <w:spacing w:lineRule="auto" w:line="240" w:before="0" w:after="0"/>
        <w:ind w:left="450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00-950 Warszawa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dpowiadając na zapytanie cenowe dotyczące świadczenia usługi konserwacji instalacji i urządzeń systemu telewizji przemysłowej (CCTV) w budynkach Ministerstwa Sprawiedliwości położonych w Warszawie, informuję, że szacunkowy koszt wykonania usługi od dnia zawarcia umowy przez okres 12 miesięcy wynosi:</w:t>
      </w:r>
    </w:p>
    <w:p>
      <w:pPr>
        <w:pStyle w:val="Normal"/>
        <w:spacing w:lineRule="auto" w:line="360"/>
        <w:jc w:val="both"/>
        <w:rPr/>
      </w:pPr>
      <w:r>
        <w:rPr/>
        <w:t xml:space="preserve">netto …………. zł (słownie: …………………………………) oraz podatek VAT w wysokości ………. zł (słownie: ………), co daje łączną kwotę …… zł (słownie: …….) brutto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M</w:t>
      </w:r>
      <w:r>
        <w:rPr>
          <w:b/>
          <w:u w:val="single"/>
        </w:rPr>
        <w:t>iesięczna kwota brutto</w:t>
      </w:r>
      <w:r>
        <w:rPr/>
        <w:t xml:space="preserve"> (w tym uwzględnienie podatku VAT): ……..……..……………zł (słownie: ………………………………..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Oświadczam, że przy szacowaniu wartości zamówienia uwzględniłem/liśmy następujący warunek udziału w postępowaniu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skierowanie do wykonywania przedmiotu umowy co najmniej 2 (dwóch) osób, które w  okresie ostatnich 3 lat przed upływem terminu składania ofert w niniejszym postępowaniu świadczyły usługi przeglądu i konserwacji instalacji i urządzeń systemu telewizji przemysłowej (CCTV) przez nieprzerwany okres 2 la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23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sz w:val="16"/>
        </w:rPr>
      </w:pPr>
      <w:r>
        <w:rPr>
          <w:sz w:val="16"/>
        </w:rPr>
        <w:t>Miejscowość                                                                      Czytelny podpis osoby (osób) upoważnionej do występowania w imieniu Ofere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/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3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Rybak@ms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13:00Z</dcterms:created>
  <dc:creator>Ministerstwo Sprawiedliwości RP</dc:creator>
  <dc:description/>
  <cp:keywords/>
  <dc:language>en-US</dc:language>
  <cp:lastModifiedBy>Rybak Krzysztof  (BB)</cp:lastModifiedBy>
  <cp:lastPrinted>2023-05-19T09:29:00Z</cp:lastPrinted>
  <dcterms:modified xsi:type="dcterms:W3CDTF">2023-05-26T09:25:00Z</dcterms:modified>
  <cp:revision>6</cp:revision>
  <dc:subject/>
  <dc:title/>
</cp:coreProperties>
</file>