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8" w:firstLine="7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305" r="-326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EWODA PODKARPACKI</w:t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zeszów, 2023-10-2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l. Grunwaldzka 15, 35-959 Rzeszów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-II.9612.1.49.2023.EP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a Śpiewak-Kudła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DENT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tanisława Moniuszki 8, 35-017 Rzesz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ach 15 i 20 września 2023 ro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 Wydziału Polityki Społecznej Podkarpackiego Urzędu Wojewódzkiego w Rzeszowie przeprowadzili kontrolę kompleksow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 zakładzie leczniczym podmiotu leczniczego pn. ASDENT-ANNA ŚPIEWAK, </w:t>
        <w:br/>
        <w:t>tj. w ASDENT ul. Sasanki 6, 35-606 Rzeszów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troli było sprawdzenie funkcjonowania zakładu leczniczego podmiotu leczniczego w zakresie zgodności wykonywanej działalności z przepisami określającymi warunki wykonywania działalności lecznicz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troli zostały przedstawione w protokole z dnia 25 września 2023 r., podpisanym przez Kierownika podmiotu</w:t>
      </w:r>
      <w:r>
        <w:rPr>
          <w:rFonts w:eastAsia="Verdana,Bold;MS Gothic"/>
          <w:bCs/>
        </w:rPr>
        <w:t xml:space="preserve">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>bez zgłoszenia zastrzeże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  <w:t>W wyniku kontroli kompleksowej działalność zakładu leczniczego podmiotu leczniczego pn. ASDENT w Rzeszowie została oceniona pozytywnie z nieprawidłowościam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kładu leczniczego podmiotu leczniczego jest niezgodny z adresem udzielania świadczeń zdrowotnych przez ASDENT, co narusza art. 2 ust. 1 pkt 14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aktualnienia w Księdze rejestrowej podmiotu leczniczego wymaga zapis dotyczący nazwy podmiotu leczniczego z ASDENT-ANNA ŚPIEWAK na ASDENT-ANNA ŚPIEWAK-KUDŁA, zgodnie z art. 107 ust. 1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>o działalności leczniczej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Verdana,Bold;MS Gothic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egulaminie organizacyjnym brak informacji dotyczących wysokości opłat za kolejne udostępnienie dokumentacji medycznej, o czym mowa w art. 24 ust. 1 pkt 9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oraz informacji dotyczącej wysokości opłat za świadczenia zdrowotne, które mogą być udzielane za częściową albo całkowitą odpłatnością, co narusza art. 24 ust. 1 pkt 12 w/w ustawy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umieszczenia w miejscu widocznym dla pacjentów informacji o wysokości opłat za kolejne udostępnianie dokumentacji medycznej, co narusza art. 24 ust. 2 ustawy z dnia 15 kwietnia 2011 r</w:t>
      </w:r>
      <w:r>
        <w:rPr>
          <w:rFonts w:cs="Times New Roman" w:ascii="Times New Roman" w:hAnsi="Times New Roman"/>
          <w:i/>
          <w:sz w:val="24"/>
          <w:szCs w:val="24"/>
        </w:rPr>
        <w:t>. o działalności lecznicz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Nieprawidłowości w prowadzeniu dokumentacji medycznej wymienione w protokole, naruszające rozporządzenie Ministra Zdrowia z dnia 6 kwietnia 2020 r. </w:t>
      </w:r>
      <w:r>
        <w:rPr>
          <w:rFonts w:cs="Times New Roman" w:ascii="Times New Roman" w:hAnsi="Times New Roman"/>
          <w:i/>
          <w:sz w:val="24"/>
          <w:szCs w:val="24"/>
        </w:rPr>
        <w:t>w sprawie rodzajów, zakresu i wzorów dokumentacji medycznej oraz sposobu jej przetwarzania.</w:t>
      </w:r>
    </w:p>
    <w:p>
      <w:pPr>
        <w:pStyle w:val="Tekstpodstawowywcity2"/>
        <w:spacing w:lineRule="auto" w:line="360"/>
        <w:ind w:left="39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podstawowywcity2"/>
        <w:spacing w:lineRule="auto" w:line="360"/>
        <w:rPr/>
      </w:pPr>
      <w:r>
        <w:rPr>
          <w:rFonts w:cs="Times New Roman" w:ascii="Times New Roman" w:hAnsi="Times New Roman"/>
          <w:szCs w:val="24"/>
        </w:rPr>
        <w:t>Za wszystkie wskazane w protokole nieprawidłowości odpowiada Kierownik placówki.</w:t>
      </w:r>
    </w:p>
    <w:p>
      <w:pPr>
        <w:pStyle w:val="Tekstpodstawowywcity2"/>
        <w:spacing w:lineRule="auto" w:line="360"/>
        <w:ind w:left="3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działając na podstawie art. 112 ustawy z dnia 15 kwietnia 2011 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 U. z 2023 r., poz. 991 z późn. zm.) przekazuję do realizacji następujące zalecenia pokontrol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141"/>
        <w:jc w:val="both"/>
        <w:rPr>
          <w:rFonts w:ascii="Times New Roman" w:hAnsi="Times New Roman" w:eastAsia="Verdana,Bold;MS Gothic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yśl </w:t>
      </w:r>
      <w:r>
        <w:rPr>
          <w:rFonts w:eastAsia="Verdana,Bold;MS Gothic" w:cs="Times New Roman" w:ascii="Times New Roman" w:hAnsi="Times New Roman"/>
          <w:color w:val="000000"/>
          <w:sz w:val="24"/>
          <w:szCs w:val="24"/>
        </w:rPr>
        <w:t xml:space="preserve">art. 2 ust. 1 pkt 14 </w:t>
      </w:r>
      <w:r>
        <w:rPr>
          <w:rFonts w:cs="Times New Roman" w:ascii="Times New Roman" w:hAnsi="Times New Roman"/>
          <w:sz w:val="24"/>
          <w:szCs w:val="24"/>
        </w:rPr>
        <w:t xml:space="preserve">ustawy z dnia 15 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 xml:space="preserve">(Dz. U. z 2023 r., poz. 991 z późn. zm.) złożyć do Rejestru Podmiotów Wykonujących Działalność Leczniczą Wojewody Podkarpackiego wniosek o wpis zmian ze wskazaniem rzeczywistego adresu udzielania świadczeń zdrowotnych przez zakład leczniczy wpisany do Księgi rejestr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141"/>
        <w:jc w:val="both"/>
        <w:rPr>
          <w:rFonts w:ascii="Times New Roman" w:hAnsi="Times New Roman" w:eastAsia="Verdana,Bold;MS Gothic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Verdana,Bold;MS Gothic" w:cs="Times New Roman" w:ascii="Times New Roman" w:hAnsi="Times New Roman"/>
          <w:color w:val="000000"/>
          <w:sz w:val="24"/>
          <w:szCs w:val="24"/>
        </w:rPr>
        <w:t xml:space="preserve">Uaktualnić w Księdze rejestrowej podmiotu leczniczego zapis dotyczący nazwy podmiotu leczniczego z ASDENT-ANNA ŚPIEWAK na ASDENT-ANNA ŚPIEWAK-KUDŁA, zgodnie z art. 107 ust. 1 ustawy z dnia 15 kwietnia 2011 r. </w:t>
      </w:r>
      <w:r>
        <w:rPr>
          <w:rFonts w:eastAsia="Verdana,Bold;MS Gothic" w:cs="Times New Roman" w:ascii="Times New Roman" w:hAnsi="Times New Roman"/>
          <w:i/>
          <w:color w:val="000000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Dz. U. z 2023 r., poz. 991 z późn. zm.)</w:t>
      </w:r>
      <w:r>
        <w:rPr>
          <w:rFonts w:eastAsia="Verdana,Bold;MS Gothic"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141"/>
        <w:jc w:val="both"/>
        <w:rPr>
          <w:rFonts w:ascii="Times New Roman" w:hAnsi="Times New Roman" w:eastAsia="Verdana,Bold;MS Gothic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ć Regulamin organizacyjny podmiotu leczniczego z uwzględnieniem zapisów dotyczących wysokości opłat za kolejne udostępnienie dokumentacji medycznej, o czym mowa w art. 24 ust. 1 pkt 9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 </w:t>
      </w:r>
      <w:r>
        <w:rPr>
          <w:rFonts w:cs="Times New Roman" w:ascii="Times New Roman" w:hAnsi="Times New Roman"/>
          <w:sz w:val="24"/>
          <w:szCs w:val="24"/>
        </w:rPr>
        <w:t>(Dz. U. z 2023 r., poz. 991 z późn. zm.)</w:t>
      </w:r>
      <w:r>
        <w:rPr>
          <w:rFonts w:eastAsia="Verdana,Bold;MS Gothic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informacji w zakresie wysokości opłat za świadczenia zdrowotne, które mogą być udzielane za częściową albo całkowitą odpłatnością, zgodnie z  art. 24 ust. 1 pkt 12 w/w ustawy. 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erokopię Regulaminu Organizacyjnego przesłać do Wojewody Podkarpackiego wraz z odpowiedzią na zalecenia pokontroln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ścić w miejscu udzielania świadczeń informację dla pacjentów o wysokości opłat za kolejne udostępnianie dokumentacji medycznej, zgodnie z art. 24 ust. 2 ustawy z dnia 15 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 </w:t>
      </w:r>
      <w:r>
        <w:rPr>
          <w:rFonts w:cs="Times New Roman" w:ascii="Times New Roman" w:hAnsi="Times New Roman"/>
          <w:sz w:val="24"/>
          <w:szCs w:val="24"/>
        </w:rPr>
        <w:t>(Dz. U. z 2023 r., poz. 991 z późn. zm.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kumentację fotograficzną potwierdzającą umieszczenie w/w informacji przesłać do Wojewody Podkarpackiego wraz z odpowiedzią na zalecenia pokontroln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ę medyczną prowadzić zgodnie z rozporządzeniem Ministra Zdrowia z dnia 6 kwietnia 2020 r.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rodzajów, zakresu i wzorów dokumentacji medycznej oraz sposobu jej przetwarzania </w:t>
      </w:r>
      <w:r>
        <w:rPr>
          <w:rFonts w:cs="Times New Roman" w:ascii="Times New Roman" w:hAnsi="Times New Roman"/>
          <w:sz w:val="24"/>
          <w:szCs w:val="24"/>
        </w:rPr>
        <w:t>(Dz. U. z 2022 r., poz. 1304 j.t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posobie wykonania powyższych zaleceń pokontrolnych oraz podjętych działaniach, bądź przyczynach ich niepodjęcia, Kierownik jednostki kontrolowanej jest zobowiązany w terminie 30 dni od daty otrzymania niniejszego pisma, poinformować Wojewodę Podkarpackiego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up. </w:t>
      </w:r>
      <w:r>
        <w:rPr>
          <w:rFonts w:cs="Times New Roman" w:ascii="Times New Roman" w:hAnsi="Times New Roman"/>
          <w:b/>
          <w:caps/>
          <w:sz w:val="24"/>
          <w:szCs w:val="24"/>
        </w:rPr>
        <w:t>wojewody podkarpackiego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lanta Sawicka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 WICEWOJEWO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-II.9612.1.49.2023.EP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i w:val="false"/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Verdana,Bold;MS Gothic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Verdana,Bold;MS Gothic" w:cs="Times New Roman"/>
      <w:b w:val="false"/>
      <w:sz w:val="24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0:00Z</dcterms:created>
  <dc:creator>tomakam</dc:creator>
  <dc:description/>
  <cp:keywords/>
  <dc:language>en-US</dc:language>
  <cp:lastModifiedBy>Elżbieta Pisarek</cp:lastModifiedBy>
  <cp:lastPrinted>2023-10-23T10:56:00Z</cp:lastPrinted>
  <dcterms:modified xsi:type="dcterms:W3CDTF">2023-12-11T08:38:00Z</dcterms:modified>
  <cp:revision>63</cp:revision>
  <dc:subject/>
  <dc:title/>
</cp:coreProperties>
</file>