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br/>
              <w:t>O/KI.Z-4.2431.2.2023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  <w:t>Nadzór nad realizacją umowy na roboty budowlane dla zadania pn.: „Roboty  Remontowe wiaduktu WD-1  nad  drogą ekspresową S74h  w km 1+272 w m. Kielce”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Arial"/>
          <w:b/>
          <w:b/>
          <w:i/>
          <w:i/>
          <w:kern w:val="2"/>
          <w:sz w:val="20"/>
          <w:u w:val="single"/>
        </w:rPr>
      </w:pPr>
      <w:r>
        <w:rPr>
          <w:rFonts w:cs="Arial" w:ascii="Verdana" w:hAnsi="Verdana"/>
          <w:b/>
          <w:i/>
          <w:kern w:val="2"/>
          <w:sz w:val="20"/>
          <w:u w:val="single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  <w:u w:val="single"/>
        </w:rPr>
      </w:pPr>
      <w:r>
        <w:rPr>
          <w:rFonts w:cs="Arial" w:ascii="Verdana" w:hAnsi="Verdana"/>
          <w:b/>
          <w:kern w:val="2"/>
          <w:sz w:val="20"/>
          <w:u w:val="single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  <w:t>Wykaz złożonych ofert:</w:t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8"/>
        <w:gridCol w:w="59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  <w:t>Cen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LUK-AZ Łukasz Koczanow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Ul. Massalskiego 10/26, 25-636 Kielc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i/>
                <w:sz w:val="16"/>
              </w:rPr>
              <w:t>NIP 959122877</w:t>
            </w:r>
            <w:r>
              <w:rPr>
                <w:rFonts w:cs="Arial" w:ascii="Verdana" w:hAnsi="Verdana"/>
                <w:sz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REGON 5244189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 540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BDM Marcin Gruszczyński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 xml:space="preserve">Starochęciny 29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26-060 Chęci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NIP 95915733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 830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PROSTA – PROJEK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 xml:space="preserve">Ul. Kielecka 37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26-020 Chmielnik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i/>
                <w:sz w:val="16"/>
              </w:rPr>
              <w:t>NIP 655 112 02 00 REGON 2907757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 857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GODBAN PRZEEDSIĘBIORSTWO INŻYNIERYJNE MATEUSZ BANA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Ul. Budowlanych 54A/109; Gdańs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NIP 584 244 15 75 REGON 3609846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 700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ENPROM Marek Sadow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>UL. Trzmiela 11/2. 02-971 Warszawa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  <w:t xml:space="preserve">NIP 7581966534 REGON 52071196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 340,00 PLN</w:t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kern w:val="2"/>
          <w:sz w:val="20"/>
        </w:rPr>
      </w:pPr>
      <w:r>
        <w:rPr>
          <w:rFonts w:cs="Tahoma" w:ascii="Verdana" w:hAnsi="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 xml:space="preserve">Do dnia </w:t>
      </w:r>
      <w:r>
        <w:rPr>
          <w:rFonts w:cs="Tahoma" w:ascii="Verdana" w:hAnsi="Verdana"/>
          <w:b/>
          <w:sz w:val="20"/>
        </w:rPr>
        <w:t xml:space="preserve">24.04.2023 r. </w:t>
      </w:r>
      <w:r>
        <w:rPr>
          <w:rFonts w:cs="Tahoma" w:ascii="Verdana" w:hAnsi="Verdana"/>
          <w:sz w:val="20"/>
        </w:rPr>
        <w:t xml:space="preserve">wpłynęło 5 ofert </w:t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8:00Z</dcterms:created>
  <dc:creator>puzio</dc:creator>
  <dc:description/>
  <cp:keywords/>
  <dc:language>en-US</dc:language>
  <cp:lastModifiedBy>Jędrzejewski Michał</cp:lastModifiedBy>
  <cp:lastPrinted>2021-02-08T12:24:00Z</cp:lastPrinted>
  <dcterms:modified xsi:type="dcterms:W3CDTF">2023-05-09T08:14:00Z</dcterms:modified>
  <cp:revision>4</cp:revision>
  <dc:subject/>
  <dc:title/>
</cp:coreProperties>
</file>