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3145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zyby – smaczne, ale niebezpiecz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Zbieranie grzybów w Polsce było i jest bardzo popularne, a spożywanie ich jest tradycyjnym zwyczajem żywieniowym naszego społeczeństwa. Są one chętnie spożywane ze względu na swoje walory smakowe i zapachowe. Ponadto amatorzy grzybów traktują pobyt w lesie jako bardzo dobrą formę aktywnego wypoczynku. Z jednej więc strony grzyby są  cenionym artykułem spożywczym, których zbieranie dostarcza dużej przyjemności, ale z drugiej – niestety – mogą stać się przyczyną śmiertelnych zatruć pokarmowych. W naszych lasach rośnie wiele gatunków grzybów o różnej toksyczności. Spotykamy gatunki trujące, jadalne i niejadal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zyby z rurkami</w:t>
      </w:r>
    </w:p>
    <w:p>
      <w:pPr>
        <w:pStyle w:val="Normal"/>
        <w:jc w:val="both"/>
        <w:rPr/>
      </w:pPr>
      <w:r>
        <w:rPr>
          <w:sz w:val="24"/>
        </w:rPr>
        <w:tab/>
        <w:t>Najbezpieczniejsze, najsmaczniejsze i najbardziej poszukiwane przez grzybiarzy są te, które na spodniej części kapeluszy mają warstwę ułożonych obok siebie rureczek przypominających gąbkę. Popularnie nazywamy je grzybami rurkowymi. W tej grupie nie spotyka się grzybów śmiertelnie trujących. Są natomiast gatunki grzybów powodujące zaburzenia pokarmowe lub grzyby niejadalne, jak np. goryczak żółciowy, popularnie nazywany „szatanem” – niejadalny z uwagi na bardzo gorzki smak. Większość grzybów rurkowych to znakomite grzyby jadalne, np. podgrzybki, maślaki, koźla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rzyby z blaszkami</w:t>
      </w:r>
    </w:p>
    <w:p>
      <w:pPr>
        <w:pStyle w:val="Heading1"/>
        <w:ind w:left="360" w:hanging="0"/>
        <w:jc w:val="both"/>
        <w:rPr/>
      </w:pPr>
      <w:r>
        <w:rPr/>
        <w:t xml:space="preserve">     </w:t>
      </w:r>
      <w:r>
        <w:rPr/>
        <w:t>Większość najbardziej niebezpiecznych, śmiertelnie trujących grzybów ma blaszki o</w:t>
      </w:r>
    </w:p>
    <w:p>
      <w:pPr>
        <w:pStyle w:val="TextBody"/>
        <w:jc w:val="both"/>
        <w:rPr/>
      </w:pPr>
      <w:r>
        <w:rPr/>
        <w:t xml:space="preserve">białym zabarwieniu nie zmieniające się w okresie wegetacji. Zbieranie grzybów z blaszkami na spodzie kapeluszy wymaga dużej wiedzy i ostrożności – takie owocniki należy szczególnie dokładnie obejrzeć przed włożenie do koszyka. Należą do nich wszystkie muchomory, a wśród nich muchomor sromotnikowy – 50g tego grzyba może spowodować śmierć dorosłego człowiek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BC zbieracza grzybów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bieramy gatunki grzybów tylko dobrze zna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 zbieramy grzybów bardzo młodych, starych i przejrzałych, a także gatunków, których nie znamy. Nie niszczymy żadnych grzybów, także trujących, ponieważ są potrzebne w ekosystemie leśnym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bieramy grzyby całe poprzez wykręcenie z podłoża. Zbieranie grzybów przez ułamanie trzonu lub obcięcie nożem dolnej jego części jest szkodliwe dla grzybni, a także utrudnia rozpoznanie wszystkich charakterystycznych cech grzyba, tak bardzo istotnych do określenia jego bezpieczeństwa dla zdrowia ludz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bieramy grzyby tylko do łubianek i przewiewnych koszyków. W torebkach, siatkach i koszykach plastikowych grzyby łatwo ulegają zaparzeniu i zepsuciu. Nawet w jadalnych gatunkach grzybów mogą wtedy wytwarzać się substancje trujące i szkodliwe dla zdrow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 należy zbierać grzybów w okolicy zakładów produkcyjnych, jak również rosnących w rowach lub na skraju lasu, przy drogach o dużym natężeniu ruchu, gdyż grzyby wchłaniają ze swojego otoczenia metale ciężkie i inne zanieczyszcz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Nie oceniamy grzybów nam nieznanych na podstawie smaku, ponieważ – przykładowo – śmiertelnie trujący muchomor sromotnikowy ma smak łagodny, nie wyróżniający się niczym szczególnym. Nie wierzmy też starym przesądom mówiącym o ciemnieniu cebuli lub czernieniu srebrnej łyżki, włożonych do potrawy z grzybów, co miałoby świadczyć o tym, że jest ona sporządzona z gatunków grzybów niejadalnych czy trujących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ABC przyrządzania i spożywania potraw z grzybów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Grzyby są potrawą ciężko strawną i dlatego nie wolno podawać ich małym dzieciom, ludziom w podeszły wieku oraz osobom cierpiącym na choroby układu pokarmow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trawy z grzybów należy spożywać świeże, bezpośrednio po sporządzeni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ie wolno przetrzymywać potraw z grzybów nawet w lodówce, ponieważ łatwo się one psują i szybko powstają w nich substancje trujące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rucizny zawarte w grzybach nie rozpuszczają się w wodzie, dlatego gotowanie grzybów nie powoduje zmniejszenia ich właściwości trujących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cia grzybami stanowią poważny problem i nie wolno zlekceważyć objawów gdyż może to mieć tragiczne konsekwencje. Objawy zatrucia pokarmowego ujawniają się w zależności od toksyczności gatunku w czasie od kilkunastu minut do kilku godzin. W przypadku wystąpienia po zjedzeniu grzybów m.in. takich objawów jak: ból głowy, ból brzucha, nudności, biegunka, wymioty, skurcze mięsni, podwyższona temperatura, należy jak najszybciej zgłosić się do lekarza. Resztki grzybów, kał, wymiociny zawierające zjedzone grzyby powinno się zabezpieczyć i przekazać do badań ze względu na ułatwienie szybkiej identyfikacji grzyba, </w:t>
        <w:br/>
        <w:t>co w konsekwencji umożliwia właściwą diagnozę i lecze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ątpliwości czy zebrane grzyby są trujące czy jadalne można skorzystać </w:t>
        <w:br/>
        <w:t xml:space="preserve">z bezpłatnej porady z mykologiem w Wojewódzkiej Stacji Sanitarno – Epidemiologicznej </w:t>
        <w:br/>
        <w:t xml:space="preserve">w Opolu ul. Mickiewicza 1, Dział Laboratoryjny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pr. Na podstawie ulotki pt. „Poznaj grzyby – unikniesz zatrucia”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Powiatowa Stacja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Sanitarno – Epidemiologiczna</w:t>
        <w:br/>
        <w:t xml:space="preserve">                                                                                                           w Strzelcach Op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36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1:00Z</dcterms:created>
  <dc:creator>Sanepid</dc:creator>
  <dc:description/>
  <cp:keywords/>
  <dc:language>en-US</dc:language>
  <cp:lastModifiedBy>Patrycja Płoszaj</cp:lastModifiedBy>
  <dcterms:modified xsi:type="dcterms:W3CDTF">2021-07-08T08:38:00Z</dcterms:modified>
  <cp:revision>22</cp:revision>
  <dc:subject/>
  <dc:title>Ostrożnie z grzybami</dc:title>
</cp:coreProperties>
</file>