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przedsiębiorców wykonujących działalność w zakresie prowadzenia szkoleń w zakresie środków ochrony roślin</w:t>
      </w:r>
    </w:p>
    <w:tbl>
      <w:tblPr>
        <w:tblW w:w="15064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287"/>
        <w:gridCol w:w="4394"/>
        <w:gridCol w:w="1559"/>
        <w:gridCol w:w="1560"/>
        <w:gridCol w:w="1417"/>
        <w:gridCol w:w="1276"/>
      </w:tblGrid>
      <w:tr>
        <w:trPr>
          <w:tblHeader w:val="true"/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, adres oraz miejsce zamieszkania / Nazwa oraz adres i siedziba przedsiębior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owadzonych szko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wpisu do rejes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pisu do reje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Podlejski Ośrodek Szkoleniowy Dokształcania i Doskonalenia Kadr „ANPO” S.C. Andrzej Podlejski w spadku ul. T.J. Demczyka 16-28, 97-300 Piotrków Try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radztwo dotyczące środków ochrony roślin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osowanie ś.o.r. sprzętem naziemnym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growana produ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2/14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1013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80106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Podlejska Ośrodek Szkoleniowy Dokształcania i Doskonalenia Kadr „ANPO” S.C. ul. T.J. Demczyka 16-28, 97-300 Piotrków Try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radztwo dotyczące ś.o.r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osowanie ś.o.r. sprzętem naziemnym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growana produ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2/14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1524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80106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-ROL Sp. z o.o. ul. Beskidzka 124 91-610 Łód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ś.o.r. sprzętem naziem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radztwo dotyczące ś.o.r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tosowanie ś.o.r. sprzętem naziemnym  montowanym na pojazdach szynowych lub innym sprzętem stosowanym w koejnictwie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1/14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235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)632702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Kuciński Firma Usługowo-Szkoleniowa, ul. Poligonowa 33, 99-400 Łow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radztwo dotyczące ś.o.r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osowanie ś.o.r. sprzętem naziemnym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1/15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658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2955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Kopczyńska Firma BOKO-BHP-SERWIS ul. Siewna 15/301, 94-250 Łód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radztwo dotyczące ś.o.r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osowanie ś.o.r. sprzętem naziemnym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1/17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78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26506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dan Kamiński Agencja Usług Oświatowych „KAMSTAR”  ul. Majowa Góra 10, 97-570 Przedbór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radztwo dotyczące ś.o.r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ś.o.r. sprzętem naziem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14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1078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3099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Ośrodek Szkolenia, Konsultacji i Doradztwa  Ochrony Pracy ul. Wojska Polskiego 42, </w:t>
              <w:br/>
              <w:t xml:space="preserve">98-200 Sieradz                                           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- doradztwo dotyczące ś.o.r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- stosowanie ś.o.r. sprzętem naziemnym               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0/14/14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ażne do: 01.02.202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8.09.20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829104793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(43)8274612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sz Rosiak Przedsiębiorstwo Szkoleniowo-Usługowo-Handlowe „UNIVERSUM”, </w:t>
              <w:br/>
              <w:t>ul. Słowackiego 7, 98-220 Zduńska W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radztwo dotyczące ś.o.r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osowanie ś.o.r. sprzętem naziem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tosowanie ś.o.r. metodą fumig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stosowanie ś.o.r. sprzętem naziemnym montowanym na pojazdach szynowych lub innym sprzętem stosowanym w kolejnictwie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9/17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1481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98424</w:t>
            </w:r>
          </w:p>
        </w:tc>
      </w:tr>
      <w:tr>
        <w:trPr>
          <w:trHeight w:val="9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Barbara Żuchowska Biuro Bezpieczeństwa Pracy i Ochrony Przeciwpożarowej, </w:t>
              <w:br/>
              <w:t>ul. Sienkiewicza 2, 99-200 Poddęb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radztwo dotyczące ś.o.r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osowanie ś.o.r. sprzętem naziem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growana produ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1/18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281007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3129078</w:t>
            </w:r>
          </w:p>
        </w:tc>
      </w:tr>
      <w:tr>
        <w:trPr>
          <w:trHeight w:val="9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an Przelazły USŁUGI ROLNICZE JAN-ROL, ul. Jagiellońska 18/1, 98-200 Sierad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radztwo dotyczące ś.o.r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osowanie ś.o.r. sprzętem naziem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4/17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271236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3946663</w:t>
            </w:r>
          </w:p>
        </w:tc>
      </w:tr>
      <w:tr>
        <w:trPr>
          <w:trHeight w:val="9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sz Radojewski Firma Eljarol- Doradczo-Usługowo-Handlowa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nowa 107/6, 98-235 Błasz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osowanie ś.o.r. sprzętem naziem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radztwo dotyczące ś.o.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growana produkcja roś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4/16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271396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7680039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t Ogrodnictwa – Państwowy Instytut Badawczy, ul. Konstytucji 3 Maja 1/3, 96-100 Skierniewice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growana produkcja rośli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3/1507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184850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)8333434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Fidrysiak  „AGROEXPERT”                                       Florianów 9, 99-311 Bedl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kapitzlist"/>
              <w:tabs>
                <w:tab w:val="clear" w:pos="708"/>
                <w:tab w:val="left" w:pos="3675" w:leader="none"/>
                <w:tab w:val="center" w:pos="5598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radztwa dotyczącego ś.o.r.</w:t>
            </w:r>
          </w:p>
          <w:p>
            <w:pPr>
              <w:pStyle w:val="Akapitzlist"/>
              <w:tabs>
                <w:tab w:val="clear" w:pos="708"/>
                <w:tab w:val="left" w:pos="3675" w:leader="none"/>
                <w:tab w:val="center" w:pos="5598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a ś.o.r. sprzętem naziemnym</w:t>
            </w:r>
          </w:p>
          <w:p>
            <w:pPr>
              <w:pStyle w:val="Akapitzlist"/>
              <w:tabs>
                <w:tab w:val="clear" w:pos="708"/>
                <w:tab w:val="left" w:pos="3675" w:leader="none"/>
                <w:tab w:val="center" w:pos="5598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a ś.o.r. sprzętem agrolotniczym,</w:t>
            </w:r>
          </w:p>
          <w:p>
            <w:pPr>
              <w:pStyle w:val="Akapitzlist"/>
              <w:tabs>
                <w:tab w:val="clear" w:pos="708"/>
                <w:tab w:val="left" w:pos="3675" w:leader="none"/>
                <w:tab w:val="center" w:pos="5598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a ś.o.r. metodą fumigacji,</w:t>
            </w:r>
          </w:p>
          <w:p>
            <w:pPr>
              <w:pStyle w:val="Akapitzlist"/>
              <w:tabs>
                <w:tab w:val="clear" w:pos="708"/>
                <w:tab w:val="left" w:pos="3675" w:leader="none"/>
                <w:tab w:val="center" w:pos="5598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a ś.o.r. sprzętem naziemnym montowanym na pojazdach szynowych lub innym sprzętem stosowanym w kolejnictwie,</w:t>
            </w:r>
          </w:p>
          <w:p>
            <w:pPr>
              <w:pStyle w:val="Akapitzlist"/>
              <w:tabs>
                <w:tab w:val="clear" w:pos="708"/>
                <w:tab w:val="left" w:pos="3675" w:leader="none"/>
                <w:tab w:val="center" w:pos="5598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tegrowanej produkcji rośl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/15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159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34613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otr Karczmarek Firma Szkoleniowa „AGRONOM”  Leźnica Mała 90, </w:t>
              <w:br/>
              <w:t>99-100 Łęczy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radztwo dotyczące ś.o.r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osowanie ś.o.r. sprzętem naziemnym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growana produk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ś.o.r. sprzętem agrolotnicz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ś.o.r. metodą fumig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ś.o.r. sprzętem naziemnym montowanym na pojazdach szynowych lub innym sprzętem stosowanym w kolejnict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15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419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299362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nik Szymański „KONSULTANT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drzeczna 18, 99-300 Kut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radztwo dotyczące ś.o.r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osowanie ś.o.r. sprzętem naziemnym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growana produ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/16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112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39566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Niemiec GREEN CONSULTING, Julków 12, 96-116 Dębow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radztwo dotyczące ś.o.r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osowanie ś.o.r. sprzętem naziemnym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growana produk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ś.o.r. sprzętem agrolotnicz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ś.o.r. metodą fumig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5/19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184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86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Jakubowska AGRO-FINANSE, Sokołówek 44, 99-320 Żychl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radztwo dotyczące ś.o.r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osowanie ś.o.r. sprzętem naziemnym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growana produ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/19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27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 Niemiec „Demeter” Mariusz Niemiec, Julków 12, 96-116 Dębowa Gó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osowanie środków ochrony roślin sprzętem naziemnym z wyłączeniem sprzętu montowanego na pojazdach szynowych oraz innego sprzętu stosowanego w kolej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osowanie środków ochrony roślin metodą fumig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5/20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1960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2:00Z</dcterms:created>
  <dc:creator>stachagn</dc:creator>
  <dc:description/>
  <cp:keywords/>
  <dc:language>en-US</dc:language>
  <cp:lastModifiedBy>Weronika Rekus</cp:lastModifiedBy>
  <cp:lastPrinted>2020-02-03T10:29:00Z</cp:lastPrinted>
  <dcterms:modified xsi:type="dcterms:W3CDTF">2024-06-06T06:42:00Z</dcterms:modified>
  <cp:revision>2</cp:revision>
  <dc:subject/>
  <dc:title/>
</cp:coreProperties>
</file>