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34-7.26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nyWeb"/>
        <w:spacing w:lineRule="atLeast" w:line="312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przedłużeniu terminu składania ofert</w:t>
      </w:r>
    </w:p>
    <w:p>
      <w:pPr>
        <w:pStyle w:val="NormalnyWeb"/>
        <w:spacing w:lineRule="auto" w:line="360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zmianie treści Specyfikacji Warunków Zamówienia (SWZ)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tyczy: zamówienia w trybie podstawowym bez przeprowadzenia negocjacji na podstawie art. 275 pkt 1 ustawy z dnia 11 września 2019 r. Prawo zamówień publicznych (t.j. Dz.U. z 2021 r. poz. 1129 ze zm.), zwanej dalej „ustawą Pzp”, pn.:</w:t>
      </w:r>
    </w:p>
    <w:p>
      <w:pPr>
        <w:pStyle w:val="Normal"/>
        <w:spacing w:lineRule="auto" w:line="276" w:before="0" w:after="80"/>
        <w:ind w:left="361" w:hanging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Wykonanie  instalacji oświetlenia awaryjnego i kierunkowego,  wykonanie  sufitów  segmentowych  podwieszanych  w ciągach ruchu oraz wymianę opraw oświetleniowych w wybranych pomieszczeniach w budynku Prokuratury Okręgowej i Rejonowej w Krośnie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głoszenie o zamówieniu nr 2023/BZP 00324129/1 z dnia 25 lipca 2023 r.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Heading3"/>
        <w:shd w:fill="FFFFFF" w:val="clear"/>
        <w:spacing w:lineRule="auto" w:line="36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W związku z udostępnieniem w dniu 31.07.2023 r. dokumentacji postępowania Zamawiający, działając zgodnie z zapisem art. 271 ust 1 ustawy Pzp, dokonał zmiany treści ogłoszenia  o zamówieniu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Ogłoszenie 2023/BZP 00324129/01 z dnia 25 lipca 2023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r., zamieszczonego w BZP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 Zamawiający, zgodnie z zapisem art. 271 ust. 3 ustawy Pzp, przedłuża termin składania ofert do dnia: </w:t>
      </w:r>
    </w:p>
    <w:p>
      <w:pPr>
        <w:pStyle w:val="NormalnyWeb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8.2023 r do godz. 10.00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nadto, działając na podstawie art. 286 ust.1 ustawy Pzp niniejszym Zamawiający zawiadamia, iż ulega zmianie treść SWZ w sposób następując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6"/>
          <w:szCs w:val="26"/>
        </w:rPr>
        <w:t>W rozdz. IX, treść ust. 1. 1)  otrzymuje następujące brzmien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jc w:val="both"/>
        <w:rPr>
          <w:sz w:val="22"/>
        </w:rPr>
      </w:pPr>
      <w:r>
        <w:rPr>
          <w:rStyle w:val="Brak"/>
          <w:szCs w:val="24"/>
        </w:rPr>
        <w:t xml:space="preserve">Wykonawca składający ofertę pozostaje nią związany do </w:t>
      </w:r>
      <w:r>
        <w:rPr>
          <w:szCs w:val="24"/>
        </w:rPr>
        <w:t xml:space="preserve">dnia 16.09.2023 r. </w:t>
      </w:r>
      <w:r>
        <w:rPr>
          <w:rStyle w:val="Brak"/>
          <w:szCs w:val="24"/>
        </w:rPr>
        <w:t>włącznie, z zastrzeżeniem pkt 2)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Style w:val="Brak"/>
          <w:sz w:val="26"/>
          <w:szCs w:val="26"/>
        </w:rPr>
      </w:pPr>
      <w:r>
        <w:rPr>
          <w:sz w:val="26"/>
          <w:szCs w:val="26"/>
        </w:rPr>
        <w:t>W rozdz. IX treść ust. 2. otrzymują następujące brzmi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rStyle w:val="Brak"/>
          <w:szCs w:val="24"/>
        </w:rPr>
      </w:pPr>
      <w:r>
        <w:rPr>
          <w:rStyle w:val="Brak"/>
          <w:szCs w:val="24"/>
        </w:rPr>
        <w:t>Oferty należy złożyć w terminie do dnia 16.08. 2023 r. do godz. 10: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>
          <w:szCs w:val="24"/>
        </w:rPr>
      </w:pPr>
      <w:r>
        <w:rPr>
          <w:rStyle w:val="Brak"/>
          <w:szCs w:val="24"/>
        </w:rPr>
        <w:t>Otwarcie złożonych ofert (rozszyfrowanie) odbędzie się w dniu 16.08.2023 r. o godz. 10:30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dniu przekazania do publikacji w Biuletynie Zamówień Publicznych ogłoszenia o zmianie ogłoszenia, niniejsza informacja zostaje zamieszczona na stronie prowadzonego postępowania oraz na stronie internetowej Zamawiającego.</w:t>
      </w:r>
    </w:p>
    <w:p>
      <w:pPr>
        <w:pStyle w:val="NormalnyWeb"/>
        <w:tabs>
          <w:tab w:val="clear" w:pos="708"/>
          <w:tab w:val="left" w:pos="5372" w:leader="none"/>
        </w:tabs>
        <w:spacing w:lineRule="atLeast" w:line="312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nyWeb"/>
        <w:tabs>
          <w:tab w:val="clear" w:pos="708"/>
          <w:tab w:val="left" w:pos="5372" w:leader="none"/>
        </w:tabs>
        <w:spacing w:lineRule="atLeast" w:line="312" w:before="0" w:after="28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i/>
          <w:sz w:val="26"/>
          <w:szCs w:val="26"/>
        </w:rPr>
        <w:t>Prokurator Okręgowy</w:t>
      </w:r>
    </w:p>
    <w:p>
      <w:pPr>
        <w:pStyle w:val="NormalnyWeb"/>
        <w:tabs>
          <w:tab w:val="clear" w:pos="708"/>
          <w:tab w:val="left" w:pos="5372" w:leader="none"/>
        </w:tabs>
        <w:spacing w:lineRule="atLeast" w:line="312" w:before="0" w:after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Cezary Pelczarski</w:t>
      </w:r>
    </w:p>
    <w:p>
      <w:pPr>
        <w:pStyle w:val="NormalnyWeb"/>
        <w:spacing w:lineRule="atLeast" w:line="312" w:before="0" w:after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nyWeb"/>
        <w:spacing w:lineRule="atLeast" w:line="312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tLeast" w:line="312" w:before="0" w:after="28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tLeast" w:line="312" w:before="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tLeast" w:line="312"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8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7630</wp:posOffset>
              </wp:positionV>
              <wp:extent cx="2805430" cy="142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42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10515" cy="3244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0" r="-7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pacing w:val="56"/>
                              <w:sz w:val="18"/>
                            </w:rPr>
                          </w:pPr>
                          <w:r>
                            <w:rPr>
                              <w:spacing w:val="20"/>
                              <w:sz w:val="18"/>
                            </w:rPr>
                            <w:t>PROKURATURA OKRĘGOW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spacing w:val="20"/>
                              <w:sz w:val="16"/>
                              <w:szCs w:val="16"/>
                            </w:rPr>
                            <w:t xml:space="preserve">Wydział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  <w:cap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pacing w:val="20"/>
                              <w:sz w:val="16"/>
                              <w:szCs w:val="16"/>
                            </w:rPr>
                            <w:t>budżetowo-administracyjny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Czajkowskiego 5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8-400 KROSN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Tel. 13 43 71 800 Fax 13 437 18 33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12.1pt;mso-wrap-distance-left:7.05pt;mso-wrap-distance-right:7.05pt;mso-wrap-distance-top:0pt;mso-wrap-distance-bottom:0pt;margin-top:-6.9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10515" cy="3244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0" r="-7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515" cy="324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pacing w:val="56"/>
                        <w:sz w:val="18"/>
                      </w:rPr>
                    </w:pPr>
                    <w:r>
                      <w:rPr>
                        <w:spacing w:val="20"/>
                        <w:sz w:val="18"/>
                      </w:rPr>
                      <w:t>PROKURATURA OKRĘGOW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b/>
                        <w:caps/>
                        <w:spacing w:val="20"/>
                        <w:sz w:val="16"/>
                        <w:szCs w:val="16"/>
                      </w:rPr>
                      <w:t xml:space="preserve">Wydział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b/>
                        <w:b/>
                        <w:cap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pacing w:val="20"/>
                        <w:sz w:val="16"/>
                        <w:szCs w:val="16"/>
                      </w:rPr>
                      <w:t>budżetowo-administracyjny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Czajkowskiego 51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8-400 KROSNO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sz w:val="16"/>
                      </w:rPr>
                      <w:t>Tel. 13 43 71 800 Fax 13 437 18 33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/>
    </w:pPr>
    <w:r>
      <w:rPr>
        <w:spacing w:val="20"/>
        <w:sz w:val="18"/>
      </w:rPr>
      <w:t>Krosno, dnia 1 sierpnia 2023r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3%2FBZP 00324129%2F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KR Wydział budżetowo-ad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7:00Z</dcterms:created>
  <dc:creator>dfolta</dc:creator>
  <dc:description/>
  <cp:keywords/>
  <dc:language>en-US</dc:language>
  <cp:lastModifiedBy>Leśniak Grzegorz (PO Krosno)</cp:lastModifiedBy>
  <cp:lastPrinted>2023-08-01T09:41:00Z</cp:lastPrinted>
  <dcterms:modified xsi:type="dcterms:W3CDTF">2023-08-01T07:47:00Z</dcterms:modified>
  <cp:revision>2</cp:revision>
  <dc:subject/>
  <dc:title>PG I A 011/7/10</dc:title>
</cp:coreProperties>
</file>