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drawing>
          <wp:inline distT="0" distB="0" distL="0" distR="0">
            <wp:extent cx="5406390" cy="7372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5790" w:leader="none"/>
          <w:tab w:val="left" w:pos="6090" w:leader="none"/>
          <w:tab w:val="left" w:pos="6930" w:leader="none"/>
          <w:tab w:val="left" w:pos="786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Nr …………. (wzór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dniu ………………………… w Warszawie, na podstawie 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: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arbem Państwa - Ministerstwem Zdrowia, z siedzibą w Warszawie, przy ulicy Miodowej 15, NIP: 525-19-18-554, reprezentowanym przez: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, zwanym dalej „Zamawiającym”,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gdy Wykonawcą jest spółka prawa handloweg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, z siedzibą w ............................................... przy ulicy ............................................................, (kod pocztowy i nazwa miejscowości), wpisaną do rejestru przedsiębiorców Krajowego Rejestru Sądowego pod nr …………………, prowadzonego przez Sąd Rejonowy ......................................,  ……… Wydział Gospodarczy Krajowego Rejestru Sądowego, NIP: ............................, REGON: ........................................, reprezentowaną przez  ................................................., zwaną dalej „Wykonawcą”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gdy Wykonawcą jest osoba fizyczna prowadząca działalność gospodarczą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em/Panią ........................., zamieszkałym/ą w ..............………. (kod pocztowy), przy ulicy .........................., prowadzącym/ą działalność gospodarczą pod firmą .......................................,  adres wykonywania działalności gospodarczej: …………………………….., na podstawie wpisu do Centralnej Ewidencji i Informacji o Działalności Gospodarczej RP, PESEL: ........................, NIP: ..........................., REGON: ………………….., zwanym/ą dalej „Wykonawcą”,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gdy Wykonawcą jest osoba fizyczna nieprowadząca działalności gospodarcz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m/Panią .............................., zamieszkałym/ą w .............................. (kod pocztowy), przy ulicy .............................., legitymującym/ą się dowodem osobistym numer: ……… seria …………, wydanym przez ………………., dnia …………….., PESEL: ......................., zwanym/ą dalej „Wykonawcą”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gdy Wykonawcą jest spółka cywiln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anem/Panią ........................., zamieszkałym/ą w ..............………. (kod pocztowy), przy ulicy .........................., prowadzącym/ą działalność gospodarczą pod firmą ......................................., na podstawie wpisu do Centralnej Ewidencji i Informacji o Działalności Gospodarczej RP, PESEL: ........................, NIP: ..........................., REGON: …………………..,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em/Panią ........................., zamieszkałym/ą w ..............………. (kod pocztowy), przy ulicy .........................., prowadzącym/ą działalność gospodarczą pod firmą ......................................., na podstawie wpisu do Centralnej Ewidencji i Informacji o Działalności Gospodarczej RP, PESEL: ........................, NIP: ..........................., REGON: …………………..,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i wspólnie działalność gospodarczą w formie spółki cywilnej pod nazwą ………………, na podstawie umowy z dnia ……………., NIP: ………………., REGON: ……………...., reprezentowanej przez ……………………, zwaną dalej „Wykonawcą”,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ch dalej „Stronami”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iCs/>
          <w:spacing w:val="4"/>
          <w:sz w:val="22"/>
          <w:szCs w:val="22"/>
        </w:rPr>
        <w:t>Zamówienie dofinansowane jest z Funduszu Spójności w ramach Programu Infrastruktura i Środowisko oraz Europejskiego Funduszu Społecznego w ramach Programu Wiedza Edukacja Rozwój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porządkowania, niszczenia, archiwizacji i transportu dokumentacji wytworzonej w Departamencie Funduszy Europejskich i e-Zdrowia (DFZ) Ministerstwa Zdrow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wis i transport 6 szaf metalowych i 1 szafy drewnianej, łącznie 7 szt., będących w posiadaniu DFZ.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nsport składników majątku ruchomego, będzie się odbywał pomiędzy budynkami zlokalizowanymi w następujących punktach Warszawy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przy ul. Długiej 38/40 – siedziba DFZ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przy ul. Długiej 5 – archiwum DFZ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dynek przy ul. Szczotkarskiej 48a – archiwum zakładowe MZ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rmin wykonania umowy: </w:t>
      </w:r>
      <w:r>
        <w:rPr>
          <w:rFonts w:cs="Arial" w:ascii="Arial" w:hAnsi="Arial"/>
          <w:b/>
          <w:color w:val="000000"/>
          <w:sz w:val="22"/>
          <w:szCs w:val="22"/>
        </w:rPr>
        <w:t>85 dni od dnia zawarcia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zobowiązuje się do uporządkowania, zniszczenia, zarchiwizowania i przewiezienia, w terminie określonym w § 2 ust. 3, dokumentacji DFZ oraz do serwisu i przewiezienia mienia ruchomego Zamawiającego, określon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załączniku nr 1 </w:t>
      </w:r>
      <w:r>
        <w:rPr>
          <w:rFonts w:cs="Arial" w:ascii="Arial" w:hAnsi="Arial"/>
          <w:color w:val="000000"/>
          <w:sz w:val="22"/>
          <w:szCs w:val="22"/>
        </w:rPr>
        <w:t>do umowy, biorąc całkowitą odpowiedzialność za przewożone rzeczy w razie ich uszkodzenia lub utraty. Ryzyko utraty lub uszkodzenia składników majątku przechodzi na Wykonawcę z chwilą ich odbioru od Zamawiającego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przewiezione dokumenty i składniki majątku ruchomego zostaną złożone we wskazanym przez Zamawiającego miejscu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acja zamówienia będzie potwierdzana protokołami zdawczo – odbiorczymi realizacji części przedmiotu zamówienia. Protokoły będą zawierać informacje dotyczące wykonania poszczególnych etapów/podetapów zamówienia, określonych w Szczegółowym opisie przedmiotu zamówienia,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  <w:r>
        <w:rPr>
          <w:rFonts w:cs="Arial" w:ascii="Arial" w:hAnsi="Arial"/>
          <w:color w:val="000000"/>
          <w:sz w:val="22"/>
          <w:szCs w:val="22"/>
        </w:rPr>
        <w:t xml:space="preserve"> do umowy. Przedmiotowe protokoły sporządzane będą zgodnie z wzorem określonym w  </w:t>
      </w:r>
      <w:r>
        <w:rPr>
          <w:rFonts w:cs="Arial" w:ascii="Arial" w:hAnsi="Arial"/>
          <w:b/>
          <w:color w:val="000000"/>
          <w:sz w:val="22"/>
          <w:szCs w:val="22"/>
        </w:rPr>
        <w:t>załączniku nr 3</w:t>
      </w:r>
      <w:r>
        <w:rPr>
          <w:rFonts w:cs="Arial" w:ascii="Arial" w:hAnsi="Arial"/>
          <w:color w:val="000000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nosi pełną odpowiedzialność za niewykonanie lub nienależyte wykonanie umowy. 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lu realizacji usługi transportowej Wykonawca zapewni własne kartony/pojemniki do pakowania przewożonych dokumentów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zabezpieczenia wszystkich przewożonych przedmiotów w sposób umożliwiający ich transport bez uszkodzeń. Wykonawca zobowiązany jest spakować przenoszone dokumenty do kartonów/pojemników plastikowych, przenieść mienie ruchome z pomieszczeń do pojazdu samochodowego. Przy wypakowaniu dokumentów w lokalizacji docelowej i przenoszeniu mebli do docelowych pomieszczeń Wykonawca zobowiązany jest dochować środków ostrożności.</w:t>
      </w:r>
      <w:r>
        <w:rPr>
          <w:rFonts w:cs="Arial" w:ascii="Arial" w:hAnsi="Arial"/>
          <w:sz w:val="22"/>
          <w:szCs w:val="22"/>
        </w:rPr>
        <w:t xml:space="preserve"> Wykonawca zobowiązuje się do podjęcia wszelkich niezbędnych środków związanych z odpowiednim zabezpieczeniem mienia ruchomego do jego relokacji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czynności związane z załadunkiem i wyładunkiem, w ramach realizowanej umowy, Wykonawca zobowiązany jest przeprowadzać w obecności pracowników Zamawiającego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azdy samochodowe, służące Wykonawcy do realizacji przedmiotu umowy, muszą być sprawne technicznie, muszą posiadać aktualne badania techniczne, polisy OC i NNW oraz inne dokumenty, które tego typu pojazdy muszą obligatoryjne posiadać. Wykonawca jest zobowiązany przedstawić powyższe dokumenty na wezwanie Zamawiającego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należycie </w:t>
      </w:r>
      <w:r>
        <w:rPr>
          <w:rFonts w:cs="Arial" w:ascii="Arial" w:hAnsi="Arial"/>
          <w:sz w:val="22"/>
          <w:szCs w:val="22"/>
        </w:rPr>
        <w:t xml:space="preserve"> wykonany </w:t>
      </w:r>
      <w:r>
        <w:rPr>
          <w:rFonts w:cs="Arial" w:ascii="Arial" w:hAnsi="Arial"/>
          <w:color w:val="000000"/>
          <w:sz w:val="22"/>
          <w:szCs w:val="22"/>
        </w:rPr>
        <w:t xml:space="preserve">przedmiot umowy, o którym mowa w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 2 ust. 1, </w:t>
      </w:r>
      <w:r>
        <w:rPr>
          <w:rFonts w:cs="Arial" w:ascii="Arial" w:hAnsi="Arial"/>
          <w:color w:val="000000"/>
          <w:sz w:val="22"/>
          <w:szCs w:val="22"/>
        </w:rPr>
        <w:t xml:space="preserve">Zamawiający zobowiązuje się zapłacić Wykonawcy wynagrodzenie </w:t>
      </w:r>
      <w:r>
        <w:rPr>
          <w:rFonts w:cs="Arial" w:ascii="Arial" w:hAnsi="Arial"/>
          <w:sz w:val="22"/>
          <w:szCs w:val="22"/>
        </w:rPr>
        <w:t>w maksymalnej kwocie ………….. zł brutto (słownie: ……………….. złotych), w tym podatek V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yczne wynagrodzenie Wykonawcy stanowić będzie sumą cen jednostkowych za usługi porządkowania, niszczenia, archiwizacji i transportu dokumentacji. Podstawę obliczenia wynagrodzenia Wykonawcy stanowią ceny jednostkowe wskazane w Ofercie Wykonawcy, będącej </w:t>
      </w:r>
      <w:r>
        <w:rPr>
          <w:rFonts w:cs="Arial" w:ascii="Arial" w:hAnsi="Arial"/>
          <w:b/>
          <w:sz w:val="22"/>
          <w:szCs w:val="22"/>
        </w:rPr>
        <w:t>załącznikiem nr 2</w:t>
      </w:r>
      <w:r>
        <w:rPr>
          <w:rFonts w:cs="Arial" w:ascii="Arial" w:hAnsi="Arial"/>
          <w:sz w:val="22"/>
          <w:szCs w:val="22"/>
        </w:rPr>
        <w:t xml:space="preserve"> do Umowy. Faktyczne wynagrodzenie Wykonawcy zostanie ustalone na podstawie protokołu odbioru, o którym mowa w § 4 ust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określone w ust. 2 zawiera wszelkie należności Wykonawcy związane z wykonywaniem umowy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umowy uważa się za wykonany z chwilą podpisania przez Zamawiającego protokołu odbioru przedmiotu Umowy (</w:t>
      </w: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 do umow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tokół odbioru zostanie podpisany w terminie do 7 dni od dnia wykonania przedmiotu umowy, po dokonaniu sprawdzenia, czy przewiezione mienie jest kompletne i nieuszkodzo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dstawę płatności będzie stanowić prawidłowo wystawiona faktura VAT, sporządzona przez Wykonawcę na podstawie podpisanego przez obie Strony protokołu odbioru, o którym mowa w ust. 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łatność nastąpi przelewem w terminie 14 dni od daty otrzymania przez Zamawiającego prawidłowo wystawionej 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wynagrodzenia przyjmuje się dzień obciążenia rachunku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em Zamawiającego dla doręczenia faktury VAT jest: Ministerstwo Zdrowia, ul. Miodowa 15, 00-952 Warszawa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mieniu Zamawiającego zadania wynikające z umowy wykonywał będzie Dyrektor Departamentu Funduszy Europejskich i e-Zdrowia Ministerstwa Zdrowia, z którym Wykonawca zobowiązuje się współdziałać, z zastrzeżeniem, że protokoły zdawczo – odbiorcze realizacji części przedmiotu zamówienia, podpisywane będą przez pracowników Zamawiającego, obecnych w trakcie świadczenia usług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mawiający wskazuje, jako osobę upoważnioną do kontaktów w sprawach objętych umową, Panią Małgorzatę Kudelską (tel. 22 53 00 283), e-mail: m.kudelska@mz.gov.pl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ykonawcy przedstawicielem upoważnionym do kontaktów w sprawach realizacji umowy jest Pani/Pan……………………..(tel. ……………………………….…….., e-mail………………………)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dochodzenia kar umownych za niewykonanie lub nienależyte wykonanie zobowiązań wynikających z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 zapłaci Zamawiającemu karę umown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iewykonania przez Wykonawcę przedmiotu Umowy w terminie, o którym mowa w § 2 ust. 3 - w wysokości 0,5% wartości umowy brutto, o której mowa w </w:t>
      </w:r>
      <w:r>
        <w:rPr>
          <w:rFonts w:cs="Arial" w:ascii="Arial" w:hAnsi="Arial"/>
          <w:sz w:val="22"/>
          <w:szCs w:val="22"/>
        </w:rPr>
        <w:t>§ 4</w:t>
      </w:r>
      <w:r>
        <w:rPr>
          <w:rFonts w:cs="Arial" w:ascii="Arial" w:hAnsi="Arial"/>
          <w:color w:val="000000"/>
          <w:sz w:val="22"/>
          <w:szCs w:val="22"/>
        </w:rPr>
        <w:t xml:space="preserve"> ust. 1 – za każdy rozpoczęty dzień opóźnieni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iezgodnego z umową lub nienależytego wykonania przez Wykonawcę przedmiotu Umowy, z zastrzeżeniem, że będzie to inne naruszenie aniżeli wymienione w lit. a - w wysokości 10 % wartości umowy brutto, o której mowa </w:t>
      </w:r>
      <w:r>
        <w:rPr>
          <w:rFonts w:cs="Arial" w:ascii="Arial" w:hAnsi="Arial"/>
          <w:sz w:val="22"/>
          <w:szCs w:val="22"/>
        </w:rPr>
        <w:t>§ 4</w:t>
      </w:r>
      <w:r>
        <w:rPr>
          <w:rFonts w:cs="Arial" w:ascii="Arial" w:hAnsi="Arial"/>
          <w:color w:val="000000"/>
          <w:sz w:val="22"/>
          <w:szCs w:val="22"/>
        </w:rPr>
        <w:t xml:space="preserve"> ust. 1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stąpienia od umowy przez Wykonawcę lub przez Zamawiającego z przyczyn leżących po stronie Wykonawcy - w wysokości 20 % </w:t>
      </w:r>
      <w:r>
        <w:rPr>
          <w:rFonts w:cs="Arial" w:ascii="Arial" w:hAnsi="Arial"/>
          <w:color w:val="000000"/>
          <w:sz w:val="22"/>
          <w:szCs w:val="22"/>
        </w:rPr>
        <w:t xml:space="preserve">wartości umowy brutto, o której mowa </w:t>
      </w:r>
      <w:r>
        <w:rPr>
          <w:rFonts w:cs="Arial" w:ascii="Arial" w:hAnsi="Arial"/>
          <w:sz w:val="22"/>
          <w:szCs w:val="22"/>
        </w:rPr>
        <w:t>§ 4</w:t>
      </w:r>
      <w:r>
        <w:rPr>
          <w:rFonts w:cs="Arial" w:ascii="Arial" w:hAnsi="Arial"/>
          <w:color w:val="000000"/>
          <w:sz w:val="22"/>
          <w:szCs w:val="22"/>
        </w:rPr>
        <w:t xml:space="preserve"> ust. 1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umowne są niezależne od siebie i należą się w pełniej wysokości, nawet w przypadku, gdy w wyniku jednego zdarzenia naliczane jest więcej niż jedna kara umow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będzie uprawniony do natychmiastowego rozwiązania umowy w sytuacji nienależytego wykonywania umowy przez Wykonawcę, gdy, mimo wezwania do należytego wykonania umowy, Wykonawca nie zastosuje się do wskazówek Zamawiającego. W szczególności Zamawiający będzie mógł rozwiązać umowę w sytuacji, gd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nie przystąpił do realizacji umowy, w terminie 14 dni od zawarcia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jazdy Wykonawcy budzą uzasadnione zastrzeżenia Zamawiającego odnośnie do ich stanu technicznego lub przydatności do realizacji umow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cownicy Wykonawcy znajdują się pod wpływem alkoholu, narkotyków lub innych substancji działających podob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mu przysługuje </w:t>
      </w:r>
      <w:r>
        <w:rPr>
          <w:rFonts w:cs="Arial" w:ascii="Arial" w:hAnsi="Arial"/>
          <w:color w:val="000000"/>
          <w:sz w:val="22"/>
          <w:szCs w:val="22"/>
        </w:rPr>
        <w:t>uprawnienie do potrącania kar umownych z wynagrodzenia Wykonawcy, a w razie nieskorzystania z tego uprawnienia lub braku takiej możliwości kara będzie płatna w terminie 7 dni od dnia otrzymania przez Wykonawcę wezwania do jej uiszczen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nieterminowej zapłaty wynagrodzenia, Wykonawcy przysługują odsetki w wysokości ustaw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postanowienia zawartego w ust. 2, Zamawiający zastrzega sobie prawo do dochodzenia odszkodowania, przewyższającego zastrzeżone kary umowne, za uszkodzenia lub utratę majątku powstałe w trakcie realizacji przedmiotu zamówienia przez Wykonawcę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iż przed zawarciem umowy zapoznał się z miejscem wykonywania przedmiotu umowy w szczególności miejscami położenia mienia ruchomego przed relokacją jak i docelowym miejscem przeznaczenia mienia ruchomego w szczególności pod kątem ograniczeń przestrzenno-logistycznych związanych z wykonywaniem przedmiotu umowy. W razie nieprawdziwości powyższego oświadczenia Wykonawca traci możliwość powoływania się na jakiekolwiek okoliczności, o których wiedzę mógłby powziąć, gdyby dokonał rozeznania miejsca wykonywania usługi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że posiada niezbędną wiedzę, doświadczenie, środki i zasoby do prawidłowego, rzetelnego, terminowego, zgodnego z przepisami prawa wykonywania przedmiotu umowy, oraz że wykona przedmiot umowy z należytą starannością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 ponadto, że na dzień zawarcia umowy nie istnieją żadne przeszkody natury faktycznej bądź prawnej uniemożliwiające prawidłowe wykonanie przedmiotu umowy w całości. 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odpowiedzialny za działania i zaniechania osób, przy pomocy których wykonuje umowę, jak za własne działania i zaniechania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a nie może zwolnić się od odpowiedzialności względem Zamawiającego z tego powodu, że niewykonanie lub nienależyte wykonanie umowy przez Wykonawcę było następstwem niewykonania lub nienależytego wykonania zobowiązań wobec Wykonawcy przez jego kooperantów, poddostawców lub podwykonawców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przestrzegania przepisów Ustawy o narodowym zasobie archiwalnym i archiwach (Dz. U. z 2018 r. poz. 217, z późn. zm.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Zamawiający upoważnia Wykonawcę do przetwarzania powierzonych mu danych osobowych, od dnia zawarcia umowy do dnia ustania stosunku prawnego łączącego Wykonawcę z Zamawiającym na podstawie umowy w następujących zbiorach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Operacyjny Wiedza Edukacja Rozwój 2014-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Operacyjny Infrastruktura i Środowisko 2014-2020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Operacyjny Kapitał Ludzki 2007-2014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orweski Mechanizm Finansow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chanizm Finansowy Europejskiego Obszaru Gospodarczego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wajcarsko-Polski Program Współpra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poważnia Wykonawcę do upoważnienia pracowników, którzy wykonywać będą przedmiot umowy do przetwarzania powierzonych im danych osobowych w zakresie wskazanym w ust. 6. Wzór upoważnienia do przetwarzania danych osobowych stanowi </w:t>
      </w:r>
      <w:r>
        <w:rPr>
          <w:rFonts w:cs="Arial" w:ascii="Arial" w:hAnsi="Arial"/>
          <w:b/>
        </w:rPr>
        <w:t>załącznik nr 5</w:t>
      </w:r>
      <w:r>
        <w:rPr>
          <w:rFonts w:cs="Arial" w:ascii="Arial" w:hAnsi="Arial"/>
        </w:rPr>
        <w:t xml:space="preserve"> do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zarówno on jak i jego pracownicy, którzy będą świadczyli usługi określone w umowie, zapoznali się z przepisami dotyczącymi danych osobowych oraz dotyczącymi zachowania tajemnicy przetwarzanych danych osobowych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w każdej chwili w trakcie trwania umowy dokonać kontroli sposobu przetwarzania powierzonych danych osobowych przez Wykonawcę i jego pracowników.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Wykonawca ponosi odpowiedzialność, tak wobec osób trzecich, jak i wobec Zamawiającego, za szkody powstałe w związku z nieprzestrzeganiem ustawy z dnia 10 maja 2018 r. o ochronie danych osobowych (Dz. U. poz. 1000), RODO, przepisów prawa powszechnie obowiązującego dotyczącego ochrony danych osobowych oraz za przetwarzanie powierzonych do przetwarzania danych osobowych niezgodnie z umową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zobowiązuje się do przekazywania Zamawiającemu w formie pisemnej lub e-mailem wszelkich informacji mogących mieć wpływ na realizację umowy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.</w:t>
      </w:r>
    </w:p>
    <w:p>
      <w:pPr>
        <w:pStyle w:val="TextBodyIndent"/>
        <w:numPr>
          <w:ilvl w:val="6"/>
          <w:numId w:val="3"/>
        </w:numPr>
        <w:tabs>
          <w:tab w:val="clear" w:pos="708"/>
        </w:tabs>
        <w:spacing w:lineRule="auto" w:line="36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umowy wymaga zachowania formy pisemnej pod rygorem nieważności.</w:t>
      </w:r>
    </w:p>
    <w:p>
      <w:pPr>
        <w:pStyle w:val="TextBodyIndent"/>
        <w:numPr>
          <w:ilvl w:val="6"/>
          <w:numId w:val="3"/>
        </w:numPr>
        <w:tabs>
          <w:tab w:val="clear" w:pos="708"/>
        </w:tabs>
        <w:spacing w:lineRule="auto" w:line="360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szelkie wierzytelności Wykonawcy powstałe w związku z umową lub w jej wyniku nie mogą być bez uprzedniej pisemnej zgody Zamawiającego przeniesione przez Wykonawcę na osoby trzecie ani uregulowane w drodze potrącenia.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§ 10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ach nieuregulowanych umową mają zastosowanie przepisy prawa powszechnie obowiązującego, w szczególności Kodeks cywilny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między Stronami rozstrzygać będzie sąd powszechny właściwy miejscowo dla siedziby Zamawiającego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2.</w:t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wa wchodzi w życie z dniem zawarcia jej przez upoważnionych przedstawicieli Stron.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13.</w:t>
      </w:r>
    </w:p>
    <w:p>
      <w:pPr>
        <w:pStyle w:val="Normal"/>
        <w:spacing w:lineRule="auto" w:line="360" w:before="0" w:after="120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stanowią jej integralną część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§ 14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ę sporządzono w czterech jednobrzmiących egzemplarzach, trzy dla Zamawiającego i jeden dla Wykonawcy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łówny Księgowy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Szczegółowy opis przedmiotu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 Oferta Wykonawcy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3 Protokół zdawczo-odbiorczy realizacji części przedmiotu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4 Protokół odbioru przedmiotu zamówienia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5 Upoważnienie do przetwarzania danych osobow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1z1">
    <w:name w:val="WW8Num1z1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Times New Roman" w:hAnsi="Times New Roman" w:cs="Calibri"/>
      <w:b w:val="false"/>
      <w:bCs w:val="false"/>
      <w:sz w:val="24"/>
      <w:szCs w:val="24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sz w:val="20"/>
      <w:szCs w:val="20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0"/>
    </w:rPr>
  </w:style>
  <w:style w:type="character" w:styleId="WW8Num2z6">
    <w:name w:val="WW8Num2z6"/>
    <w:qFormat/>
    <w:rPr>
      <w:rFonts w:ascii="Times New Roman" w:hAnsi="Times New Roman" w:cs="Times New Roman"/>
      <w:b w:val="false"/>
      <w:sz w:val="24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CharCharZnakZnakCharCharZnakZnakZnak1Znak">
    <w:name w:val=" Znak Znak Char Char Znak Znak Char Char Znak Znak Znak1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6:00Z</dcterms:created>
  <dc:creator>g.zatyka</dc:creator>
  <dc:description/>
  <cp:keywords/>
  <dc:language>en-US</dc:language>
  <cp:lastModifiedBy>Kołuda Katarzyna</cp:lastModifiedBy>
  <cp:lastPrinted>2018-07-27T09:42:00Z</cp:lastPrinted>
  <dcterms:modified xsi:type="dcterms:W3CDTF">2018-08-30T13:56:00Z</dcterms:modified>
  <cp:revision>2</cp:revision>
  <dc:subject/>
  <dc:title>Umowa nr……………</dc:title>
</cp:coreProperties>
</file>