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gropnowska"/>
      <w:bookmarkEnd w:id="0"/>
      <w:r>
        <w:rPr/>
        <w:t>Wyrok Europejskiego Trybunału Praw Człowieka w Strasburgu z dnia 19 maja 2004 r. w sprawie Gusinskiy przeciwko Rosji</w:t>
      </w:r>
      <w:r>
        <w:rPr>
          <w:rStyle w:val="FootnoteCharacters"/>
          <w:rStyle w:val="FootnoteAnchor"/>
          <w:rFonts w:cs="Arial" w:ascii="Arial" w:hAnsi="Arial"/>
        </w:rPr>
        <w:footnoteReference w:id="2"/>
      </w:r>
      <w:r>
        <w:rPr/>
        <w:t xml:space="preserve"> (dot. legalności zatrzymania i tymczasowego aresztowania)</w:t>
      </w:r>
    </w:p>
    <w:p>
      <w:pPr>
        <w:pStyle w:val="Podtytulprokuratury"/>
        <w:rPr/>
      </w:pPr>
      <w:r>
        <w:rPr/>
        <w:t>Uwagi ogólne</w:t>
      </w:r>
    </w:p>
    <w:p>
      <w:pPr>
        <w:pStyle w:val="Tekstprokuratury"/>
        <w:ind w:firstLine="283"/>
        <w:rPr/>
      </w:pPr>
      <w:r>
        <w:rPr>
          <w:rFonts w:cs="Arial" w:ascii="Arial" w:hAnsi="Arial"/>
        </w:rPr>
        <w:t>Ocena legalności stosowania procesowych środków zapobiegawczych o charakterze izolacyjnym jest stosunkowo dobrze rozpoznanym zagadnieniem w orzecznictwie Europejskiego Trybunału Praw Człowieka (ETPCz). Tak się jednak zdarza, że sukcesywnie rozpatrywane przez ten organ sprawy pochodzące z nowych państw członkowskich Rady Europy, w tym zwłaszcza z Europy Wschodniej, ukazują ciągle nowe aspekty standardu art. 5 Europejskiej Konwencji Praw Człowieka (KE). Te nowe aspekty są wynikiem smutnej specyfiki obszaru byłych państw socjalistycznych. Chodzi tu o pewne pozostałości dawnego systemu, polegające na upolitycznieniu procedur karnych i wykorzystywaniu mechanizmów wymiaru sprawiedliwości w sprawach karnych dla celów pozaprawnych.</w:t>
      </w:r>
    </w:p>
    <w:p>
      <w:pPr>
        <w:pStyle w:val="Tekstprokuratury"/>
        <w:ind w:firstLine="283"/>
        <w:rPr/>
      </w:pPr>
      <w:r>
        <w:rPr>
          <w:rFonts w:cs="Arial" w:ascii="Arial" w:hAnsi="Arial"/>
        </w:rPr>
        <w:t>Przy okazji rozpatrywania takiej właśnie sprawy przeciwko Rosji ETPCz miał dobrą okazję do przypomnienia swojej wykładni wiodącego na tle art. 5 KE wymogu stosowania środków detencyjnych zgodnie z trybem proceduralnym ustalonym przez prawo. Ta ścisła wykładnia dotycząca warunku szeroko rozumianej legalności pozbawiania wolności człowieka stwarza dla osób pozbawianych wolności gwarancję ochrony przed arbitralnością organów państwowych.</w:t>
      </w:r>
    </w:p>
    <w:p>
      <w:pPr>
        <w:pStyle w:val="Tekstprokuratury"/>
        <w:ind w:firstLine="283"/>
        <w:rPr/>
      </w:pPr>
      <w:r>
        <w:rPr>
          <w:rFonts w:cs="Arial" w:ascii="Arial" w:hAnsi="Arial"/>
        </w:rPr>
        <w:t xml:space="preserve">Dodatkowym elementem wyróżniającym prezentowaną poniżej sprawę na tle dotychczasowego orzecznictwa dotyczącego art. 5 KE jest kumulatywna kwalifikacja zarzutów dokonana przez powoda. Odwołał się on bowiem także do standardu art. 18 KE (noszącego od 1998 r. tytuł „Granice korzystania z ograniczeń praw”). Zgodnie z jego treścią „ograniczenia praw i wolności, na które zezwala niniejsza Konwencja, nie będą stosowane w jakichkolwiek innych celach, niż te, dla których zostały wprowadzone”. </w:t>
      </w:r>
    </w:p>
    <w:p>
      <w:pPr>
        <w:pStyle w:val="Tekstprokuratury"/>
        <w:ind w:firstLine="283"/>
        <w:rPr/>
      </w:pPr>
      <w:r>
        <w:rPr>
          <w:rFonts w:cs="Arial" w:ascii="Arial" w:hAnsi="Arial"/>
        </w:rPr>
        <w:t xml:space="preserve">Podobnie jak zakaz dyskryminacji (art. 14 KE), zakaz uregulowany w art. 18 KE nie ma charakteru autonomicznego, w tym sensie, iż rozpatrywany bywa zawsze łącznie z jakimkolwiek innym z pozostałych standardów KE. Pewnym złagodzeniem nieautonomicznego charakteru art. 18 KE było stanowisko nieistniejącej już Europejskiej Komisji Praw Człowieka, zgodnie z którym brak stwierdzenia naruszenia standardu powoływanego wraz z art. 18 KE nie wykluczał możliwości analizy sprawy przez pryzmat właśnie tego drugiego. Pod rządami dawnego modelu procedury strasburskiej (do 1998 r.) ETPCz nie akcentował tej możliwości, uważając ją raczej za zbyt daleko idącą i niepotrzebną. </w:t>
      </w:r>
    </w:p>
    <w:p>
      <w:pPr>
        <w:pStyle w:val="Tekstprokuratury"/>
        <w:ind w:firstLine="283"/>
        <w:rPr/>
      </w:pPr>
      <w:r>
        <w:rPr>
          <w:rFonts w:cs="Arial" w:ascii="Arial" w:hAnsi="Arial"/>
        </w:rPr>
        <w:t xml:space="preserve">W najnowszej sprawie przeciwko Rosji pojawia się natomiast wyraźna przychylność ETPCz dla tego stanowiska, co najprawdopodobniej wynika z faktu częstszego zajmowania się przez ten organ przypadkami ewidentnych nadużyć władzy. Oczywisty w swojej wymowie zakaz zawarty w art. 18 KE stosunkowo rzadko pojawia się w orzecznictwie ETPCz (do chwili obecnej zaledwie w 47 sprawach), tym bardziej zatem warto przybliżyć stan faktyczny sprawy, w której został skutecznie powołany przez pokrzywdzonego. </w:t>
      </w:r>
    </w:p>
    <w:p>
      <w:pPr>
        <w:pStyle w:val="Podtytulprokuratury"/>
        <w:rPr/>
      </w:pPr>
      <w:r>
        <w:rPr/>
        <w:t>Stan faktyczny</w:t>
      </w:r>
    </w:p>
    <w:p>
      <w:pPr>
        <w:pStyle w:val="Tekstprokuratury"/>
        <w:ind w:firstLine="283"/>
        <w:rPr/>
      </w:pPr>
      <w:r>
        <w:rPr>
          <w:rFonts w:cs="Arial" w:ascii="Arial" w:hAnsi="Arial"/>
        </w:rPr>
        <w:t>Vladimir Gusinskiy jest byłym przewodniczącym zarządu i właścicielem większości akcji prywatnej rosyjskiej spółki telewizyjnej „Media Most”. Jest to osoba o podwójnym obywatelstwie – rosyjskim i izraelskim. W dniu 2 listopada 1999 r. V. Gusinskiy został przesłuchany w charakterze świadka przez oskarżyciela publicznego w związku ze śledztwem prowadzonym w sprawie nadużyć w przedsiębiorstwie państwowym „Rosyjskie Video”. Protokoły przesłuchania zostały prawidłowo podpisane, a przesłuchujący odnotował także fakt posiadania przez V. Gusinskiy’ego państwowego odznaczenia (</w:t>
      </w:r>
      <w:r>
        <w:rPr>
          <w:rFonts w:cs="Arial" w:ascii="Arial" w:hAnsi="Arial"/>
          <w:i/>
        </w:rPr>
        <w:t>Order Przyjaźni Ludu</w:t>
      </w:r>
      <w:r>
        <w:rPr>
          <w:rFonts w:cs="Arial" w:ascii="Arial" w:hAnsi="Arial"/>
        </w:rPr>
        <w:t>), co ma istotne znaczenie w kontekście późniejszych wydarzeń.</w:t>
      </w:r>
    </w:p>
    <w:p>
      <w:pPr>
        <w:pStyle w:val="Tekstprokuratury"/>
        <w:ind w:firstLine="283"/>
        <w:rPr/>
      </w:pPr>
      <w:r>
        <w:rPr>
          <w:rFonts w:cs="Arial" w:ascii="Arial" w:hAnsi="Arial"/>
        </w:rPr>
        <w:t>Na początku 2000 r. spółka „Media Most” popadła w poważny konflikt z kontrolowanym przez państwo monopolistą gazowym „Gazprom”, u którego była zadłużona. W związku z tym konfliktem biura „Media Most” w Moskwie zostały przeszukane przez pracowników służb specjalnych oraz oddział specjalny Biura Prokuratora Generalnego i w wyniku tego przeszukania zajęte zostały liczne dokumenty i inne materiały. Natomiast w dniu 15 marca 2000 r. przeciwko V. Gusinskiy’emu wszczęto postępowanie karne w związku z zarzutem dopuszczenia się przez niego oszustwa. Sprawę tę następnie połączono z innym postępowaniem karnym prowadzonym przeciwko dyrektorowi wykonawczemu „Rosyjskiego Video”, któremu zarzucano poważne malwersacje finansowe i który prowadził interesy z „Media Most”.</w:t>
      </w:r>
    </w:p>
    <w:p>
      <w:pPr>
        <w:pStyle w:val="Tekstprokuratury"/>
        <w:ind w:firstLine="283"/>
        <w:rPr/>
      </w:pPr>
      <w:r>
        <w:rPr>
          <w:rFonts w:cs="Arial" w:ascii="Arial" w:hAnsi="Arial"/>
        </w:rPr>
        <w:t xml:space="preserve">W dniu 11 czerwca 2000 r. V. Gusinskiy – przebywający wówczas służbowo poza granicami Rosji – został wezwany do Biura Prokuratora Generalnego celem przesłuchania w charakterze świadka w innej sprawie karnej. Przesłuchanie miało się odbyć w dniu 13 czerwca i V. Gusinskiy’emu udało się stawić w terminie. Bezpośrednio jednak po przybyciu na przesłuchanie został on zatrzymany i umieszczony w areszcie na mocy decyzji wydanej przez prokuratora prowadzącego inne sprawy, w których V. Gusinskiy był przesłuchiwany. W uzasadnieniu tej decyzji podniesiono duży ciężar gatunkowy zarzucanego V. Gusinskiy’emu czynu oraz realne ryzyko utrudniania przez niego prawidłowego biegu procesu, w związku choćby z faktem, że jest osobą o podwójnym obywatelstwie, często podróżującą poza granice Rosji. W czasie zatrzymania V. Gusinskiy został dwukrotnie przesłuchany na okoliczność stawianych mu zarzutów. Ponownie w protokołach przesłuchań znalazła się informacja o posiadanym przez V. Gusinskiy’ego odznaczeniu państwowym. </w:t>
      </w:r>
    </w:p>
    <w:p>
      <w:pPr>
        <w:pStyle w:val="Tekstprokuratury"/>
        <w:ind w:firstLine="283"/>
        <w:rPr/>
      </w:pPr>
      <w:r>
        <w:rPr>
          <w:rFonts w:cs="Arial" w:ascii="Arial" w:hAnsi="Arial"/>
        </w:rPr>
        <w:t xml:space="preserve">W dniu 15 czerwca 2000 r. obrońcy V. Gusinskiy’ego zaskarżyli decyzję o zatrzymaniu, podnosząc jeden argument formalny. Nawiązywał on do ogłoszonej w Rosji w dniu 26 maja 2000 r. amnestii, która uwalniała od odpowiedzialności karnej osoby posiadające ordery lub medale ZSRR albo Federacji Rosyjskiej (tj. zwalniała z odbycia orzeczonej kary pozbawienia wolności oraz odpowiednio nakazywała umorzenie wszczętych postępowań karnych). W sensie formalnym V. Gusinskiy objęty był zatem zakresem tego aktu. </w:t>
      </w:r>
    </w:p>
    <w:p>
      <w:pPr>
        <w:pStyle w:val="Tekstprokuratury"/>
        <w:ind w:firstLine="283"/>
        <w:rPr/>
      </w:pPr>
      <w:r>
        <w:rPr>
          <w:rFonts w:cs="Arial" w:ascii="Arial" w:hAnsi="Arial"/>
        </w:rPr>
        <w:t xml:space="preserve">Powód odzyskał wolność już w dniu 16 czerwca, pod warunkiem jednak zakazu opuszczania terytorium Rosji. Po zwolnieniu V. Gusinkiy był parokrotnie wzywany na przesłuchania, na które każdorazowo się stawiał, odmawiając jednak udzielania odpowiedzi na pytania. Natomiast liczne prośby powoda o uchylenie zakazu opuszczania terytorium kraju, motywowane względami osobistymi i zawodowymi, były odrzucane przez prowadzącego sprawę prokuratora bez wskazywania konkretnych przyczyn. </w:t>
      </w:r>
    </w:p>
    <w:p>
      <w:pPr>
        <w:pStyle w:val="Tekstprokuratury"/>
        <w:ind w:firstLine="283"/>
        <w:rPr/>
      </w:pPr>
      <w:r>
        <w:rPr>
          <w:rFonts w:cs="Arial" w:ascii="Arial" w:hAnsi="Arial"/>
        </w:rPr>
        <w:t xml:space="preserve">W czasie pobytu V. Gusinskiy’ego w areszcie (13–16 czerwca 2000 r.) miało miejsce istotne zdarzenie. Otóż urzędujący minister ds. prasy i mediów masowych wystąpił do niego z propozycją zawarcia następującego porozumienia: w zamian za obietnicę umorzenia postępowania karnego V. Gusinskiy miał sprzedać „Media Most” „Gazpromowi” i to po cenie ustalonej przez kupującego. Porozumienie to zostało podpisane w dniu 20 lipca 2000 r. i w jego efekcie postępowanie karne zostało umorzone. W dniu 21 sierpnia 2000 r. V. Gusinskiy wyjechał do swojego domu w Hiszpanii, natomiast po jego wyjeździe spółka „Media Most” zgłosiła protest wobec wspomnianego porozumienia, twierdząc, iż do jego zawarcia doszło pod przymusem. </w:t>
      </w:r>
    </w:p>
    <w:p>
      <w:pPr>
        <w:pStyle w:val="Tekstprokuratury"/>
        <w:ind w:firstLine="283"/>
        <w:rPr/>
      </w:pPr>
      <w:r>
        <w:rPr>
          <w:rFonts w:cs="Arial" w:ascii="Arial" w:hAnsi="Arial"/>
        </w:rPr>
        <w:t xml:space="preserve">W dniu 27 września 2000 r. na podstawie zawiadomienia pochodzącego od „Gazpromu” po raz kolejny wszczęto przeciwko V. Gusinskiy’emu postępowanie karne w sprawie niewłaściwego wykorzystania pożyczki przez „Media Most”. Ponieważ przebywający w Hiszpanii powód nie mógł stawić się na przesłuchanie, wydano wobec niego postanowienie o tymczasowym aresztowaniu, które zrealizowano przy pomocy Biura Interpolu. W dniu 11 grudnia 2000 r. powód został zatrzymany i umieszczony w areszcie w Hiszpanii, natomiast w dniu 22 grudnia areszt tymczasowy zamieniono mu na poręczenie majątkowe i areszt domowy. </w:t>
      </w:r>
    </w:p>
    <w:p>
      <w:pPr>
        <w:pStyle w:val="Tekstprokuratury"/>
        <w:ind w:firstLine="283"/>
        <w:rPr/>
      </w:pPr>
      <w:r>
        <w:rPr>
          <w:rFonts w:cs="Arial" w:ascii="Arial" w:hAnsi="Arial"/>
        </w:rPr>
        <w:t>W dniu 26 grudnia 2000 r. sąd okręgowy w Moskwie rozpatrzył pozytywnie zażalenie powoda na wszczęcie postępowania karnego w sprawie wykorzystania pożyczki przez „Media Most”, uznając, że decyzja o wszczęciu postępowania była pozbawiona podstaw faktycznych. W tym także czasie toczyło się postępowanie o ekstradycję powoda z Hiszpanii do Rosji, które w dniu 4 kwietnia 2001 r. zakończyło się odrzuceniem wniosku organów rosyjskich.</w:t>
      </w:r>
    </w:p>
    <w:p>
      <w:pPr>
        <w:pStyle w:val="Tekstprokuratury"/>
        <w:ind w:firstLine="283"/>
        <w:rPr/>
      </w:pPr>
      <w:r>
        <w:rPr>
          <w:rFonts w:cs="Arial" w:ascii="Arial" w:hAnsi="Arial"/>
        </w:rPr>
        <w:t xml:space="preserve">Wreszcie, niezależnie od tych problemów, przed Sądem Najwyższym Rosji rozpatrywana była kwestia zasadności wniosku powoda o zbadanie legalności decyzji o zatrzymaniu go w czerwcu 2000 r. w związku z „Rosyjskim Video”. Sprawa ta trafiła do ponownego rozpoznania do sądu okręgowego, który w pełni uznał racje prokuratora dotyczące zasadności obaw matactwa procesowego i ryzyka ucieczki powoda za granicę. Podobnie, w opinii tego sądu przepisy prawa karnego procesowego nie zawierały zakazu stosowania środków zapobiegawczych wobec osoby objętej amnestią. </w:t>
      </w:r>
    </w:p>
    <w:p>
      <w:pPr>
        <w:pStyle w:val="Podtytulprokuratury"/>
        <w:rPr/>
      </w:pPr>
      <w:r>
        <w:rPr/>
        <w:t>Stan prawny</w:t>
      </w:r>
    </w:p>
    <w:p>
      <w:pPr>
        <w:pStyle w:val="Tekstprokuratury"/>
        <w:ind w:firstLine="283"/>
        <w:rPr/>
      </w:pPr>
      <w:r>
        <w:rPr>
          <w:rFonts w:cs="Arial" w:ascii="Arial" w:hAnsi="Arial"/>
        </w:rPr>
        <w:t>Skargę do Strasburga V. Gusinskiy skierował w styczniu 2001 r. i sformułował w niej dwa niezależne zarzuty. Pierwszy dotyczył bezprawności zatrzymania i pozbawienia wolności w sprawach związanych z „Rosyjskim Video” oraz pożyczką uzyskaną przez „Media Most” (art. 5 KE). W opinii powoda bezprawność pozbawienia wolności polegała choćby na tym, że w świetle postanowień aktu amnestyjnego był on osobą immunizowaną. Natomiast drugi nawiązywał do zakazu nadużycia prawa w związku z pozbawieniem wolności, tj. do art. 18 w zw. z art. 5 KE. Zdaniem powoda organy państwowe pozbawiły go wolności po to, by wymóc na nim sprzedaż „Media Most” na korzystnych dla „Gazpromu” warunkach.</w:t>
      </w:r>
    </w:p>
    <w:p>
      <w:pPr>
        <w:pStyle w:val="Tekstprokuratury"/>
        <w:ind w:firstLine="283"/>
        <w:rPr/>
      </w:pPr>
      <w:r>
        <w:rPr>
          <w:rFonts w:cs="Arial" w:ascii="Arial" w:hAnsi="Arial"/>
        </w:rPr>
        <w:t>Analizując kolejno powyższe zarzuty ETPCz na wstępie ograniczył swoje rozpoznanie jedynie do decyzji o zatrzymaniu w sprawie „Rosyjskiego Video”. Standard art. 5 KE dotyczy bowiem wolności osobistej w jej klasycznym sensie, tj. w wymiarze fizycznym. Skoro zatem organy rosyjskie nie pozbawiły fizycznie powoda wolności w sprawie dotyczącej pożyczki „Media Most”, to nie może on skutecznie twierdzić, iż jest ofiarą naruszenia art. 5 KE w tym zakresie.</w:t>
      </w:r>
    </w:p>
    <w:p>
      <w:pPr>
        <w:pStyle w:val="Tekstprokuratury"/>
        <w:ind w:firstLine="283"/>
        <w:rPr/>
      </w:pPr>
      <w:r>
        <w:rPr>
          <w:rFonts w:cs="Arial" w:ascii="Arial" w:hAnsi="Arial"/>
        </w:rPr>
        <w:t xml:space="preserve">Pierwsza kwestia podlegająca ocenie ETPCz dotyczyła oceny „zasadności podejrzenia” świadczącego przeciwko danej osobie i zarazem usprawiedliwiającego potrzebę jej zatrzymania (art. 5 § 1(c) KE). W tym względzie ETPCz przypomniał, że z punktu widzenia tego standardu nie jest konieczne to, by policja dysponowała dowodami wystarczającymi dla wniesienia oskarżenia i to zarówno w momencie zatrzymania, jak i pobytu powoda w areszcie. Podobnie jak nie jest wymagane to, by osoba pozbawiona w takim trybie wolności była następnie oskarżona i postawiona przed sądem. Zatrzymanie dla potrzeb przesłuchania ma na celu pozytywne bądź negatywne zweryfikowanie podejrzeń, które były podstawą dla pozbawienia wolności. </w:t>
      </w:r>
    </w:p>
    <w:p>
      <w:pPr>
        <w:pStyle w:val="Tekstprokuratury"/>
        <w:ind w:firstLine="283"/>
        <w:rPr/>
      </w:pPr>
      <w:r>
        <w:rPr>
          <w:rFonts w:cs="Arial" w:ascii="Arial" w:hAnsi="Arial"/>
        </w:rPr>
        <w:t xml:space="preserve">Każdorazowo jednak takie podejrzenie musi być poparte racjonalnymi podstawami, gdyż to właśnie stanowi zasadniczą ochronę przed arbitralnością zatrzymania czy aresztowania. Z pewnością nie jest wystarczający sam fakt, że dany organ decydujący o zatrzymaniu działał w dobrej wierze. Użyte w art. 5 § 1(c) KE sformułowanie „uzasadnione podejrzenie” oznacza bowiem istnienie faktów lub informacji, które byłyby w stanie przekonać obiektywnego obserwatora, że dana osoba, przeciwko której podejmowane są działania, mogła popełnić dane przestępstwo. </w:t>
      </w:r>
    </w:p>
    <w:p>
      <w:pPr>
        <w:pStyle w:val="Tekstprokuratury"/>
        <w:ind w:firstLine="283"/>
        <w:rPr/>
      </w:pPr>
      <w:r>
        <w:rPr>
          <w:rFonts w:cs="Arial" w:ascii="Arial" w:hAnsi="Arial"/>
        </w:rPr>
        <w:t xml:space="preserve">W sprawie dotyczącej „Rosyjskiego Video” organy śledcze podejrzewały powoda o liczne transakcje, które prowadził on z tym przedsiębiorstwem. Straty poniesione przez państwo w wyniku tych transakcji szacowano na ok. 10 mln. USD, co kwalifikowało sprawę w kategoriach poważnego przestępstwa. Zdaniem ETPCz dowody, którymi dysponowały organy śledcze były w stanie „przekonać obiektywnego obserwatora” o tym, że powód mógł popełnić przestępstwo. </w:t>
      </w:r>
    </w:p>
    <w:p>
      <w:pPr>
        <w:pStyle w:val="Tekstprokuratury"/>
        <w:ind w:firstLine="283"/>
        <w:rPr/>
      </w:pPr>
      <w:r>
        <w:rPr>
          <w:rFonts w:cs="Arial" w:ascii="Arial" w:hAnsi="Arial"/>
        </w:rPr>
        <w:t>Otwarta pozostała jednak nadal kwestia zgodności z prawem (legalności) zatrzymania powoda. Kryterium to obejmuje wymóg dopełnienia zgodności z ustanowioną prawnie procedurą, której tryb – choć ostatecznie pozostawiony ustawodawcy krajowemu – musi być taki, by chronić jednostkę przed arbitralnością organów władzy. W opinii ETPCz sformułowanie „zgodnie z procedurą przewidzianą przez prawo”, którym posłużono się w art. 5 KE, interpretowane być musi podobnie jak kategorie „zgodnie z prawem” i „przewidziane przez prawo”, które zamieszczono w klauzulach limitacyjnych art. 8–11 KE. Oznacza to, że we wszystkich tych przypadkach istotne jest nie tylko samo istnienie stosownych przepisów prawnych, ale także ich odpowiednia jakość, w sensie wystarczającej dla jednostki dostępności przepisów oraz precyzji ich treści.</w:t>
      </w:r>
    </w:p>
    <w:p>
      <w:pPr>
        <w:pStyle w:val="Tekstprokuratury"/>
        <w:ind w:firstLine="283"/>
        <w:rPr/>
      </w:pPr>
      <w:r>
        <w:rPr>
          <w:rFonts w:cs="Arial" w:ascii="Arial" w:hAnsi="Arial"/>
        </w:rPr>
        <w:t>W niniejszej sprawie powód został zatrzymany przed formalnym postawieniem zarzutów. W myśl obowiązujących przepisów kodeksu postępowania karnego było to możliwe w tzw. „wyjątkowych przypadkach”, a sprawa powoda została zakwalifikowana właśnie w takim charakterze. Sam kodeks natomiast nie wyjaśniał bliżej tej kategorii ocennej, podobnie jak strona rządowa w trakcie procesu w Strasbourgu nie była w stanie podać konkretnych spraw, w których w przeszłości zastosowano tę klauzulę. Nie wykazano tym samym, by przepis prawny zastosowany jako podstawa prawna pozbawienia powoda jego wolności osobistej spełnił warunek „jakości prawa” w rozumieniu art. 5 KE.</w:t>
      </w:r>
    </w:p>
    <w:p>
      <w:pPr>
        <w:pStyle w:val="Tekstprokuratury"/>
        <w:ind w:firstLine="283"/>
        <w:rPr/>
      </w:pPr>
      <w:r>
        <w:rPr>
          <w:rFonts w:cs="Arial" w:ascii="Arial" w:hAnsi="Arial"/>
        </w:rPr>
        <w:t>Osobną uwagę ETPCz poświęcił dekretowi o amnestii, na który powoływał się powód. W toku postępowania przed ETPCz strona rządowa przyznała, że organ śledczy powinien był umorzyć postępowanie przeciwko powodowi w momencie, w którym ujawniono fakt posiadania przez niego odznaczenia państwowego. Jednocześnie utrzymywano jednak, że nastąpiło to dopiero w dniu 16 czerwca 2000 r., choć przecież nie kwestionowano tego, że był to ten sam organ procesowy, który wcześniej odnotowywał tę informację w innych sprawach. Dla ETPCz było to jednoznaczne z przyjęciem, iż przed 13 czerwca 2000 r. organy procesowe wiedziały lub co najmniej powinny były wiedzieć, że postępowanie karne przeciwko powodowi powinno być umorzone na mocy amnestii. Tym samym całkowicie nieracjonalna byłaby interpretacja ustawy amnestyjnej jako zezwalającej na stosowanie aresztu tymczasowego wobec osoby, przeciwko której wszelkie postępowania karne powinny były być umorzone. Było to zatem równoznaczne z naruszeniem przepisów obowiązującego prawa krajowego, a także sprzeczne ze standardem art. 5 KE.</w:t>
      </w:r>
    </w:p>
    <w:p>
      <w:pPr>
        <w:pStyle w:val="Tekstprokuratury"/>
        <w:ind w:firstLine="283"/>
        <w:rPr/>
      </w:pPr>
      <w:r>
        <w:rPr>
          <w:rFonts w:cs="Arial" w:ascii="Arial" w:hAnsi="Arial"/>
        </w:rPr>
        <w:t xml:space="preserve">Drugi zarzut postawiony przez powoda odwoływał się do art. 18 KE i w świetle stanowiska powoda wszczęcie przeciwko niemu kolejnego postępowania karnego w związku z pożyczką „Media Most” było to rodzajem odwetu ze strony organów państwowych za to, iż spółka nie wywiązywała się z warunków zawartego porozumienia. Standard art. 18 KE nie ma charakteru autonomicznego, w tym sensie, iż może być on stosowany jedynie w połączeniu z jakimkolwiek innym standardem substancjalnym konwencji. Może się jednak zdarzyć i tak, że ETPCz stwierdzi naruszenie tego standardu, pomimo iż ten drugi z powołanych artykułów nie został naruszony. Wreszcie, z treści art. 18 KE wynika, iż do jego naruszenia może dojść jedynie wtedy, gdy dane prawo lub wolność poddane zostały ograniczeniu, na które zezwala KE. </w:t>
      </w:r>
    </w:p>
    <w:p>
      <w:pPr>
        <w:pStyle w:val="Tekstprokuratury"/>
        <w:ind w:firstLine="283"/>
        <w:rPr/>
      </w:pPr>
      <w:r>
        <w:rPr>
          <w:rFonts w:cs="Arial" w:ascii="Arial" w:hAnsi="Arial"/>
        </w:rPr>
        <w:t xml:space="preserve">W niniejszej sprawie dokonane przez ETPCz ustalenia dotyczące art. 5 KE wskazywały jednoznacznie, iż pozbawienie powoda wolności osobistej uzasadniane było przez organy procesowe koniecznością doprowadzenia go przed kompetentny organ prawny w związku z uzasadnionym podejrzeniem popełnienia przestępstwa. Odnosząc tę sytuację do treści art. 18 KE, ETPCz musiał dodatkowo stwierdzić, czy kwestionowane przez powoda pozbawienie wolności nie zostało zastosowane w jakimkolwiek innym celu, niż te wyliczone w art. 5 § 1(c) KE. </w:t>
      </w:r>
    </w:p>
    <w:p>
      <w:pPr>
        <w:pStyle w:val="Tekstprokuratury"/>
        <w:ind w:firstLine="283"/>
        <w:rPr/>
      </w:pPr>
      <w:r>
        <w:rPr>
          <w:rFonts w:cs="Arial" w:ascii="Arial" w:hAnsi="Arial"/>
        </w:rPr>
        <w:t>W Strasburgu strona państwa pozwanego nie negowała faktu zawarcia porozumienia, którego treścią była obietnica umorzenia postępowania karnego w zamian za sprzedaż przez powoda jego spółki jednostce kontrolowanej przez państwo. W opinii ETPCz z całą pewnością typowe mechanizmy prawa publicznego takie, jak postępowanie karne i stosowanie środków detencyjnych, nie powinny być wykorzystywane jako element strategii w negocjacjach handlowych, gdyż byłoby to sprzeczne z celem tych mechanizmów. Ustalone fakty, w świetle których „Gazprom” zwrócił się do powoda o podpisanie porozumienia, w czasie gdy ten znajdował się w areszcie; że na porozumieniu znalazł się podpis urzędującego ministra oraz że w następstwie zawarcia porozumienia organ śledczy wycofał zarzuty, pozwalają przyjąć, że samo oskarżenie powoda miało na celu zastraszenie go.</w:t>
      </w:r>
    </w:p>
    <w:p>
      <w:pPr>
        <w:pStyle w:val="Tekstprokuratury"/>
        <w:ind w:firstLine="283"/>
        <w:rPr/>
      </w:pPr>
      <w:r>
        <w:rPr>
          <w:rFonts w:cs="Arial" w:ascii="Arial" w:hAnsi="Arial"/>
        </w:rPr>
        <w:t>W powyższych okolicznościach ETPCz przyjął jednomyślnie, że pozbawienie powoda wolności miało na celu nie tylko doprowadzenie go do właściwego organu w związku z podejrzeniem popełnienia przestępstwa (a więc to, na co zezwala art. 5 § 1 (c) KE), ale także służyło innym celom i powodowane było innymi przyczynami niezwiązanymi z interesem wymiaru sprawiedliwości. Oznacza to jednak, iż został naruszony zakaz z art. 18 w związku z art. 5 K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pStyle w:val="Tekstprokuratury"/>
        <w:ind w:firstLine="283"/>
        <w:rPr/>
      </w:pPr>
      <w:r>
        <w:rPr>
          <w:rFonts w:cs="Arial" w:ascii="Arial" w:hAnsi="Arial"/>
        </w:rPr>
        <w:t xml:space="preserve">Do swojej skargi powód dołączył wniosek o zasądzenie na jego rzecz kwoty symbolicznego euro tytułem słusznego zadośćuczynienia za doznaną krzywdę w postaci stresu i niepokoju oraz o zwrot kosztów i wydatków procesowych. W części odszkodowawczej wyroku w niniejszej sprawie ETPCz stwierdził, iż samo stwierdzenie naruszenia praw powoda jest dla niego słusznym zadośćuczynieniem, natomiast państwo zostało zobowiązane do wypłacenia powodowi w terminie 3 miesięcy od uprawomocnienia się wyroku kwoty 88 000 euro tytułem zwrotu kosztów i wydatków procesowych.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rawa relacjonowana w oparciu o wyrok: Case of Gusinskiy v. Russia, judgment, Strasbourg 19 May 2004, appl. 70276/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tLeast" w:line="480"/>
      <w:ind w:firstLine="708"/>
      <w:jc w:val="both"/>
    </w:pPr>
    <w:rPr>
      <w:rFonts w:ascii="Times New Roman" w:hAnsi="Times New Roman" w:cs="Times New Roma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8:00Z</dcterms:created>
  <dc:creator>Dorota Kaleta</dc:creator>
  <dc:description/>
  <cp:keywords/>
  <dc:language>en-US</dc:language>
  <cp:lastModifiedBy>mikusek</cp:lastModifiedBy>
  <cp:lastPrinted>2004-08-06T14:40:00Z</cp:lastPrinted>
  <dcterms:modified xsi:type="dcterms:W3CDTF">2009-04-21T08:51:00Z</dcterms:modified>
  <cp:revision>17</cp:revision>
  <dc:subject/>
  <dc:title>Marek Mozgawa</dc:title>
</cp:coreProperties>
</file>