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 xml:space="preserve">Hasło grupy                                          Data wpisów (aktual.)                   Nr ID obiektu                                 </w:t>
      </w:r>
      <w:r>
        <w:rPr>
          <w:b/>
          <w:sz w:val="16"/>
        </w:rPr>
        <w:t>Załącznik nr 3</w:t>
      </w:r>
    </w:p>
    <w:tbl>
      <w:tblPr>
        <w:tblW w:w="9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303"/>
        <w:gridCol w:w="210"/>
        <w:gridCol w:w="210"/>
        <w:gridCol w:w="210"/>
        <w:gridCol w:w="210"/>
        <w:gridCol w:w="210"/>
        <w:gridCol w:w="210"/>
        <w:gridCol w:w="210"/>
        <w:gridCol w:w="210"/>
        <w:gridCol w:w="303"/>
        <w:gridCol w:w="210"/>
        <w:gridCol w:w="210"/>
        <w:gridCol w:w="210"/>
        <w:gridCol w:w="210"/>
        <w:gridCol w:w="210"/>
        <w:gridCol w:w="210"/>
        <w:gridCol w:w="210"/>
        <w:gridCol w:w="210"/>
        <w:gridCol w:w="2728"/>
      </w:tblGrid>
      <w:tr>
        <w:trPr>
          <w:cantSplit w:val="true"/>
        </w:trPr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do Karty Informacyjnej Obiekt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KARTA INFORMACYJNA</w:t>
      </w:r>
    </w:p>
    <w:p>
      <w:pPr>
        <w:pStyle w:val="Heading2"/>
        <w:rPr/>
      </w:pPr>
      <w:r>
        <w:rPr/>
        <w:t>SUBSTANCJI NIEBEZPIECZNY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zwa obiektu</w: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/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87070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8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10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Numer ONZ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4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902"/>
                              <w:gridCol w:w="425"/>
                              <w:gridCol w:w="4678"/>
                              <w:gridCol w:w="425"/>
                              <w:gridCol w:w="709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kg/litr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ostępne neutralizatory TAK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ostawca substancji  Transport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7" w:type="dxa"/>
                                  <w:gridSpan w:val="10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zęstotliwość transportów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dodatkowy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5.4pt;mso-wrap-distance-left:9.05pt;mso-wrap-distance-right:9.05pt;mso-wrap-distance-top:0pt;mso-wrap-distance-bottom:0pt;margin-top:8.3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10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27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Numer ONZ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4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902"/>
                        <w:gridCol w:w="425"/>
                        <w:gridCol w:w="4678"/>
                        <w:gridCol w:w="425"/>
                        <w:gridCol w:w="709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g/litr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ostępne neutralizatory TAK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ostawca substancji  Transport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7" w:type="dxa"/>
                            <w:gridSpan w:val="10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zęstotliwość transportów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dodatkowy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7465</wp:posOffset>
                </wp:positionV>
                <wp:extent cx="6870700" cy="248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8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10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Numer ONZ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4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902"/>
                              <w:gridCol w:w="425"/>
                              <w:gridCol w:w="4678"/>
                              <w:gridCol w:w="425"/>
                              <w:gridCol w:w="709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kg/litr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ostępne neutralizatory TAK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ostawca substa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ansport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7" w:type="dxa"/>
                                  <w:gridSpan w:val="10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zęstotliwość transportów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dodatkowy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5.4pt;mso-wrap-distance-left:9.05pt;mso-wrap-distance-right:9.05pt;mso-wrap-distance-top:0pt;mso-wrap-distance-bottom:0pt;margin-top:2.95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10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27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Numer ONZ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4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902"/>
                        <w:gridCol w:w="425"/>
                        <w:gridCol w:w="4678"/>
                        <w:gridCol w:w="425"/>
                        <w:gridCol w:w="709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g/litr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ostępne neutralizatory TAK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ostawca substan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nsport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7" w:type="dxa"/>
                            <w:gridSpan w:val="10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zęstotliwość transportów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dodatkowy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44145</wp:posOffset>
                </wp:positionV>
                <wp:extent cx="6870700" cy="2481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8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Numer ONZ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4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902"/>
                              <w:gridCol w:w="425"/>
                              <w:gridCol w:w="4678"/>
                              <w:gridCol w:w="425"/>
                              <w:gridCol w:w="709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kg/litr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ostępne neutralizatory TAK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ostawca substa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ansport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7" w:type="dxa"/>
                                  <w:gridSpan w:val="10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zęstotliwość transportów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dodatkowy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5.4pt;mso-wrap-distance-left:9.05pt;mso-wrap-distance-right:9.05pt;mso-wrap-distance-top:0pt;mso-wrap-distance-bottom:0pt;margin-top:11.35pt;mso-position-vertical-relative:text;margin-left:-0.0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10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27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Numer ONZ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4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902"/>
                        <w:gridCol w:w="425"/>
                        <w:gridCol w:w="4678"/>
                        <w:gridCol w:w="425"/>
                        <w:gridCol w:w="709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g/litr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ostępne neutralizatory TAK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ostawca substan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nsport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7" w:type="dxa"/>
                            <w:gridSpan w:val="10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zęstotliwość transportów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dodatkowy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0805</wp:posOffset>
                </wp:positionV>
                <wp:extent cx="6870700" cy="2481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8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Numer ONZ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4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902"/>
                              <w:gridCol w:w="425"/>
                              <w:gridCol w:w="4678"/>
                              <w:gridCol w:w="425"/>
                              <w:gridCol w:w="709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kg/litr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ostępne neutralizatory TAK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ostawca substa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ansport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7" w:type="dxa"/>
                                  <w:gridSpan w:val="10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zęstotliwość transportów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dodatkowy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5.4pt;mso-wrap-distance-left:9.05pt;mso-wrap-distance-right:9.05pt;mso-wrap-distance-top:0pt;mso-wrap-distance-bottom:0pt;margin-top:7.15pt;mso-position-vertical-relative:text;margin-left:-0.0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10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27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Numer ONZ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4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902"/>
                        <w:gridCol w:w="425"/>
                        <w:gridCol w:w="4678"/>
                        <w:gridCol w:w="425"/>
                        <w:gridCol w:w="709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g/litr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ostępne neutralizatory TAK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ostawca substan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nsport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7" w:type="dxa"/>
                            <w:gridSpan w:val="10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zęstotliwość transportów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dodatkowy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2225</wp:posOffset>
                </wp:positionV>
                <wp:extent cx="6870700" cy="2481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8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Numer ONZ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4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902"/>
                              <w:gridCol w:w="425"/>
                              <w:gridCol w:w="4678"/>
                              <w:gridCol w:w="425"/>
                              <w:gridCol w:w="709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ość środka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kg/litr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ostępne neutralizatory TAK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ostawca substa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ansport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7" w:type="dxa"/>
                                  <w:gridSpan w:val="10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zęstotliwość transportów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dodatkowy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5.4pt;mso-wrap-distance-left:9.05pt;mso-wrap-distance-right:9.05pt;mso-wrap-distance-top:0pt;mso-wrap-distance-bottom:0pt;margin-top:1.75pt;mso-position-vertical-relative:text;margin-left:-0.0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10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27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Numer ONZ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4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902"/>
                        <w:gridCol w:w="425"/>
                        <w:gridCol w:w="4678"/>
                        <w:gridCol w:w="425"/>
                        <w:gridCol w:w="709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ość środka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g/litr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ostępne neutralizatory TAK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ostawca substan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nsport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7" w:type="dxa"/>
                            <w:gridSpan w:val="10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zęstotliwość transportów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dodatkowy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6870700" cy="2481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8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Numer ONZ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4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902"/>
                              <w:gridCol w:w="425"/>
                              <w:gridCol w:w="4678"/>
                              <w:gridCol w:w="425"/>
                              <w:gridCol w:w="709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kg/litr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ostępne neutralizatory TAK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ostawca substa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ansport substancj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7" w:type="dxa"/>
                                  <w:gridSpan w:val="10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zęstotliwość transportów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  <w:gridCol w:w="220"/>
                              <w:gridCol w:w="220"/>
                              <w:gridCol w:w="220"/>
                              <w:gridCol w:w="220"/>
                              <w:gridCol w:w="2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dodatkowy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5.4pt;mso-wrap-distance-left:9.05pt;mso-wrap-distance-right:9.05pt;mso-wrap-distance-top:0pt;mso-wrap-distance-bottom:0pt;margin-top:10.2pt;mso-position-vertical-relative:text;margin-left:-0.0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10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27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Numer ONZ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4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902"/>
                        <w:gridCol w:w="425"/>
                        <w:gridCol w:w="4678"/>
                        <w:gridCol w:w="425"/>
                        <w:gridCol w:w="709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g/litr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ostępne neutralizatory TAK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ostawca substan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nsport substancj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7" w:type="dxa"/>
                            <w:gridSpan w:val="10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zęstotliwość transportów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1"/>
                        <w:gridCol w:w="220"/>
                        <w:gridCol w:w="220"/>
                        <w:gridCol w:w="220"/>
                        <w:gridCol w:w="220"/>
                        <w:gridCol w:w="2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dodatkowy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porządził: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pieczęć Zakładu / Instytucj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2" w:hanging="0"/>
        <w:rPr/>
      </w:pPr>
      <w:r>
        <w:rPr/>
        <w:t xml:space="preserve">             </w:t>
      </w:r>
      <w:r>
        <w:rPr/>
        <w:t>.........................................................                    .........................................................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azwisko i imię Dyrektora</w:t>
        <w:tab/>
        <w:tab/>
        <w:tab/>
        <w:t>Nazwisko i imię przedstawiciela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Kierownika) administrowanego obiektu</w:t>
        <w:tab/>
        <w:tab/>
        <w:tab/>
        <w:t xml:space="preserve">    Państwowej Straży Pożarnej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Uwagi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ola ciemne wypełnia przedstawiciel PSP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* w odpowiednim miejscu wstaw „X”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8:00Z</dcterms:created>
  <dc:creator>WYDZIAł TECHNICZNY</dc:creator>
  <dc:description/>
  <cp:keywords/>
  <dc:language>en-US</dc:language>
  <cp:lastModifiedBy>pz</cp:lastModifiedBy>
  <cp:lastPrinted>2012-11-19T15:06:00Z</cp:lastPrinted>
  <dcterms:modified xsi:type="dcterms:W3CDTF">2012-11-19T14:07:00Z</dcterms:modified>
  <cp:revision>4</cp:revision>
  <dc:subject/>
  <dc:title>                          Hasło grupy                                          Data wpisów (aktual</dc:title>
</cp:coreProperties>
</file>