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firstLine="357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Nr 4 do Zapytania Ofertowego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0" cy="1097280"/>
                <wp:effectExtent l="0" t="0" r="0" b="0"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Prostokąt zaokrąglony 1" fillcolor="white" stroked="t" o:allowincell="f" style="position:absolute;margin-left:0pt;margin-top:0pt;width:179.95pt;height:86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WYKAZU OSÓB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8646"/>
        <w:gridCol w:w="2835"/>
      </w:tblGrid>
      <w:tr>
        <w:trPr>
          <w:tblHeader w:val="true"/>
          <w:trHeight w:val="9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ób wskazanych do realizacji zamówieni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i doświad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/jeżeli Wykonawca korzysta z zasobów podmiotu trzeciego zobowiązany jest określić podmiot udostępniający zasoby/</w:t>
            </w:r>
          </w:p>
        </w:tc>
      </w:tr>
      <w:tr>
        <w:trPr>
          <w:trHeight w:val="6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posiada stopień naukowy minimum doktora w dziedzinie nauk inżynieryjno-technicznych lub dziedziny nauk ścisłych i przyrodnicz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posiadany stopień i dziedzinę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posiada doświadczenie w okresie ostatnich 5 lat przed terminem składania ofert, polegające na wykonaniu co najmniej 5 publikacji, ekspertyz, opinii lub opracowań studialnych</w:t>
            </w:r>
            <w:r>
              <w:rPr>
                <w:rFonts w:eastAsia="Times New Roman" w:cs="Arial" w:ascii="Arial" w:hAnsi="Arial"/>
                <w:iCs/>
                <w:lang w:eastAsia="pl-PL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 xml:space="preserve">dotyczących 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eastAsia="pl-PL"/>
              </w:rPr>
              <w:t>odnawialnych źródeł energii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 xml:space="preserve"> których była autorem lub współautorem;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1.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..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tytuł publikacji/ekspertyzy/opinii lub opracowania studialnego, której osoba była autorem lub współautorem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... </w:t>
              <w:br/>
              <w:t>(proszę wskazać, jakiego zakresu dotyczy publikacja/ekspertyza/opinia lub opracowanie studialne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datę wykonania publikacji/ekspertyzy/opinii lub opracowania studialnego: dd-mm-rrrr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..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tytuł publikacji/ekspertyzy/opinii lub opracowania studialnego, której osoba była autorem lub współautorem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... </w:t>
              <w:br/>
              <w:t>(proszę wskazać, jakiego zakresu dotyczy publikacja/ekspertyza/opinia lub opracowanie studialne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datę wykonania publikacji/ekspertyzy/opinii lub opracowania studialnego: dd-mm-rrrr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..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tytuł publikacji/ekspertyzy/opinii lub opracowania studialnego, której osoba była autorem lub współautorem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... </w:t>
              <w:br/>
              <w:t>(proszę wskazać, jakiego zakresu dotyczy publikacja/ekspertyza/opinia lub opracowanie studialne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datę wykonania publikacji/ekspertyzy/opinii lub opracowania studialnego: dd-mm-rrrr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..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tytuł publikacji/ekspertyzy/opinii lub opracowania studialnego, której osoba była autorem lub współautorem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... </w:t>
              <w:br/>
              <w:t>(proszę wskazać, jakiego zakresu dotyczy publikacja/ekspertyza/opinia lub opracowanie studialne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datę wykonania publikacji/ekspertyzy/opinii lub opracowania studialnego: dd-mm-rrrr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..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tytuł publikacji/ekspertyzy/opinii lub opracowania studialnego, której osoba była autorem lub współautorem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... </w:t>
              <w:br/>
              <w:t>(proszę wskazać, jakiego zakresu dotyczy publikacja/ekspertyza/opinia lub opracowanie studialne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datę wykonania publikacji/ekspertyzy/opinii lub opracowania studialnego: dd-mm-rrrr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* w razie potrzeby należy skopiować treść do wpisania kolejnych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underscor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</w:tc>
      </w:tr>
      <w:tr>
        <w:trPr>
          <w:trHeight w:val="6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underscor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posiada wykształcenie co najmniej wyższe magisterskie w dziedzinie nauk inżynieryjno-technicznych lub dziedziny nauk ścisłych i przyrodniczych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………………………………………………………………………………….. 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posiadany stopień i dziedzinę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 xml:space="preserve">posiada doświadczenie w okresie ostatnich 5 latach przed terminem składania ofert polegające na wykonaniu co najmniej 3 publikacji, ekspertyz, opinii lub opracowań studialnych w dziedzinie 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eastAsia="pl-PL"/>
              </w:rPr>
              <w:t>gospodarki wodno-kanalizacyjnej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, których była autorem lub współautorem;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1.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..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tytuł publikacji/ekspertyzy/opinii lub opracowania studialnego, której osoba była autorem lub współautorem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... </w:t>
              <w:br/>
              <w:t>(proszę wskazać, jakiego zakresu dotyczy publikacja/ekspertyza/opinia lub opracowanie studialne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datę wykonania publikacji/ekspertyzy/opinii lub opracowania studialnego: dd-mm-rrrr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..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tytuł publikacji/ekspertyzy/opinii lub opracowania studialnego, której osoba była autorem lub współautorem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... </w:t>
              <w:br/>
              <w:t>(proszę wskazać, jakiego zakresu dotyczy publikacja/ekspertyza/opinia lub opracowanie studialne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datę wykonania publikacji/ekspertyzy/opinii lub opracowania studialnego: dd-mm-rrrr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..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tytuł publikacji/ekspertyzy/opinii lub opracowania studialnego, której osoba była autorem lub współautorem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... </w:t>
              <w:br/>
              <w:t>(proszę wskazać, jakiego zakresu dotyczy publikacja/ekspertyza/opinia lub opracowanie studialne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datę wykonania publikacji/ekspertyzy/opinii lub opracowania studialnego: dd-mm-rrrr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*w razie potrzeby należy skopiować treść do wpisania kolejnych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" w:leader="underscore"/>
              </w:tabs>
              <w:snapToGrid w:val="false"/>
              <w:spacing w:lineRule="auto" w:line="240" w:before="120" w:after="240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</w:tc>
      </w:tr>
      <w:tr>
        <w:trPr>
          <w:trHeight w:val="6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iada wykształcenie co najmniej wyższe magisterskie w dziedzinie nauk inżynieryjno-technicznych lub dziedziny nauk ścisłych i przyrodniczych,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962" w:leader="underscor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posiadany stopień i dziedzinę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posiada doświadczenie w okresie ostatnich 5 latach przed terminem składania ofert polegające na wykonaniu co najmniej 3 ekspertyz, opinii lub opracowań studialnych</w:t>
            </w:r>
            <w:r>
              <w:rPr>
                <w:rFonts w:eastAsia="Times New Roman" w:cs="Arial" w:ascii="Arial" w:hAnsi="Arial"/>
                <w:iCs/>
                <w:lang w:eastAsia="pl-PL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 xml:space="preserve">dotyczących 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eastAsia="pl-PL"/>
              </w:rPr>
              <w:t>odnawialnych źródeł energii lub gospodarki wodno-kanalizacyjnej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 xml:space="preserve"> , których była autorem lub współautorem;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1.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..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tytuł publikacji/ekspertyzy/opinii lub opracowania studialnego, której osoba była autorem lub współautorem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... </w:t>
              <w:br/>
              <w:t>(proszę wskazać, jakiego zakresu dotyczy publikacja/ekspertyza/opinia lub opracowanie studialne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datę wykonania publikacji/ekspertyzy/opinii lub opracowania studialnego: dd-mm-rrrr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..……………………….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tytuł publikacji/ekspertyzy/opinii lub opracowania studialnego, której osoba była autorem lub współautorem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... </w:t>
              <w:br/>
              <w:t>(proszę wskazać, jakiego zakresu dotyczy publikacja/ekspertyza/opinia lub opracowanie studialne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datę wykonania publikacji/ekspertyzy/opinii lub opracowania studialnego: dd-mm-rrrr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..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tytuł publikacji/ekspertyzy/opinii lub opracowania studialnego, której osoba była autorem lub współautorem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uppressAutoHyphens w:val="true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... </w:t>
              <w:br/>
              <w:t>(proszę wskazać, jakiego zakresu dotyczy publikacja/ekspertyza/opinia lub opracowanie studialne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.</w:t>
              <w:br/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proszę wskazać datę wykonania publikacji/ekspertyzy/opinii lub opracowania studialnego: dd-mm-rrrr)</w:t>
            </w:r>
          </w:p>
          <w:p>
            <w:pPr>
              <w:pStyle w:val="Akapitzlist"/>
              <w:tabs>
                <w:tab w:val="clear" w:pos="709"/>
                <w:tab w:val="left" w:pos="4962" w:leader="underscore"/>
              </w:tabs>
              <w:spacing w:lineRule="auto" w:line="240" w:before="120" w:after="120"/>
              <w:ind w:left="33" w:firstLine="191"/>
              <w:contextualSpacing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*w razie potrzeby należy skopiować treść do wpisania kolejnych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" w:leader="underscore"/>
              </w:tabs>
              <w:snapToGrid w:val="false"/>
              <w:spacing w:lineRule="auto" w:line="240" w:before="120" w:after="240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, dnia ________ 2022 r.</w:t>
      </w:r>
    </w:p>
    <w:p>
      <w:pPr>
        <w:pStyle w:val="Normal"/>
        <w:tabs>
          <w:tab w:val="clear" w:pos="709"/>
          <w:tab w:val="center" w:pos="1134" w:leader="none"/>
          <w:tab w:val="center" w:pos="3402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center" w:pos="1080" w:leader="none"/>
          <w:tab w:val="center" w:pos="3969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center" w:pos="10206" w:leader="none"/>
        </w:tabs>
        <w:spacing w:lineRule="auto" w:line="240" w:before="120" w:after="120"/>
        <w:ind w:left="992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6895" cy="68643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7545" cy="939800"/>
          <wp:effectExtent l="0" t="0" r="0" b="0"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4:00Z</dcterms:created>
  <dc:creator>Katarzyna Gałecka</dc:creator>
  <dc:description/>
  <cp:keywords/>
  <dc:language>en-US</dc:language>
  <cp:lastModifiedBy>Agnieszka Zajączkowska-Pajka</cp:lastModifiedBy>
  <cp:lastPrinted>2018-10-23T15:35:00Z</cp:lastPrinted>
  <dcterms:modified xsi:type="dcterms:W3CDTF">2022-08-19T11:40:00Z</dcterms:modified>
  <cp:revision>13</cp:revision>
  <dc:subject/>
  <dc:title/>
</cp:coreProperties>
</file>