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i przebudowę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rójcu przy ulicy Brzozowej 108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i przebudowę obiektu budowlanego posadowionego na nieruchomości położonej w Grójcu przy ulicy Brzozowej 108, oznaczonej w ewidencji gruntów i budynków jako działki nr: 4138/37 i 4139 o powierzchni 1,0806 ha, uregulowanej w księdze wieczystej Nr RA1G/00069258/8, prowadzonej przez Sąd Rejonowy w Grójcu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6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03-16T07:46:00Z</dcterms:modified>
  <cp:revision>2</cp:revision>
  <dc:subject/>
  <dc:title>ZARZĄDZENIE Nr</dc:title>
</cp:coreProperties>
</file>