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Bożena Gronowska</w:t>
      </w:r>
    </w:p>
    <w:p>
      <w:pPr>
        <w:pStyle w:val="Tytulprokuratury"/>
        <w:rPr/>
      </w:pPr>
      <w:r>
        <w:rPr/>
        <w:t>Więźniowie niebezpieczni w polskich zakładach karnych</w:t>
      </w:r>
    </w:p>
    <w:p>
      <w:pPr>
        <w:pStyle w:val="Podtytulprokuratury"/>
        <w:rPr/>
      </w:pPr>
      <w:r>
        <w:rPr/>
        <w:t>Streszczenie</w:t>
      </w:r>
    </w:p>
    <w:p>
      <w:pPr>
        <w:pStyle w:val="Tekstprokuratury"/>
        <w:rPr/>
      </w:pPr>
      <w:r>
        <w:rPr>
          <w:rFonts w:cs="Arial" w:ascii="Arial" w:hAnsi="Arial"/>
          <w:i/>
        </w:rPr>
        <w:t xml:space="preserve">Opracowanie – na tle najnowszej kazuistyki z forum Europejskiego Trybunału Praw Człowieka – ma na celu uświadomienie wszystkim osobom zainteresowanym problematyką penitencjarną w Polsce jednego z najpoważniejszych mankamentów występujących w tej sferze w odniesieniu do tzw. więźniów niebezpiecznych. Problem ten, który powoduje powtarzające się, negatywne oceny polskiej praktyki penitencjarnej, ma swoje podłoże nie tyle w wadliwej regulacji prawnej, ile w nieodpowiednim stanowisku właściwych organów w zakresie podejmowania decyzji o losach więźniów kwalifikowanych jako niebezpieczni. Już tylko przedstawione w opracowaniu przykłady świadczą o swoistej niefrasobliwości właściwych organów, która niestety okazuje się dla nas kosztowna i to w sensie dosłownym. W ocenie Autorki – z punktu widzenia europejskich standardów penitencjarnych i ochrony praw człowieka – podjęty temat badawczy zaczyna zbliżać się do tzw. problemu strukturalnego, który od polskich organów będzie wymagał bardziej zdecydowanych działań systemowych. </w:t>
      </w:r>
    </w:p>
    <w:p>
      <w:pPr>
        <w:pStyle w:val="Tekstprokuratury"/>
        <w:rPr>
          <w:rFonts w:ascii="Arial" w:hAnsi="Arial" w:cs="Arial"/>
          <w:i/>
          <w:i/>
        </w:rPr>
      </w:pPr>
      <w:r>
        <w:rPr>
          <w:rFonts w:cs="Arial" w:ascii="Arial" w:hAnsi="Arial"/>
          <w:i/>
        </w:rPr>
      </w:r>
    </w:p>
    <w:p>
      <w:pPr>
        <w:pStyle w:val="Tekstprokuratury"/>
        <w:rPr>
          <w:rFonts w:ascii="Arial" w:hAnsi="Arial" w:cs="Arial"/>
        </w:rPr>
      </w:pPr>
      <w:r>
        <w:rPr>
          <w:rFonts w:cs="Arial" w:ascii="Arial" w:hAnsi="Arial"/>
        </w:rPr>
        <w:t>Zasadniczą przyczyną nawiązania do sytuacji tzw. więźniów niebezpiecznych w Polsce jest fakt, że w najnowszym orzecznictwie Europejskiego Trybunału Praw Człowieka (ETPCz) problem ten pojawił się kilkakrotnie i to w kontekście kwestii tak rudymentarnych dla ochrony praw człowieka, jak przestrzeganie art. 3 Europejskiej Konwencji Praw Człowieka z 1950 r. (KE). Przypomnijmy, że w opinii ETPCz, przepis ten – zakazujący w sposób absolutny stosowania różnych form „złego” traktowania człowieka (tortury, nieludzkie lub poniżające traktowanie bądź karanie) – odzwierciedla jedną z fundamentalnych wartości dla społeczeństwa demokratycznego</w:t>
      </w:r>
      <w:r>
        <w:rPr>
          <w:rStyle w:val="Odwoanieprzypisudolnego"/>
          <w:rStyle w:val="FootnoteAnchor"/>
          <w:rFonts w:cs="Arial" w:ascii="Arial" w:hAnsi="Arial"/>
          <w:szCs w:val="21"/>
        </w:rPr>
        <w:footnoteReference w:id="2"/>
      </w:r>
      <w:r>
        <w:rPr>
          <w:rFonts w:cs="Arial" w:ascii="Arial" w:hAnsi="Arial"/>
        </w:rPr>
        <w:t>. Artykuł 3 KE wraz z prawem do życia (art. 2 KE), zakazem niewolnictwa i poddaństwa (art. 4 § 1 KE) oraz wolności i bezpieczeństwa osobistego (art. 5 KE) określane są wręcz jako „podstawowy kościec aksjologiczny systemu KE”, co w konsekwencji wymusza od państw-stron szczególnego rygoryzmu w zakresie ich respektowania</w:t>
      </w:r>
      <w:r>
        <w:rPr>
          <w:rStyle w:val="Odwoanieprzypisudolnego"/>
          <w:rStyle w:val="FootnoteAnchor"/>
          <w:rFonts w:cs="Arial" w:ascii="Arial" w:hAnsi="Arial"/>
          <w:szCs w:val="21"/>
        </w:rPr>
        <w:footnoteReference w:id="3"/>
      </w:r>
      <w:r>
        <w:rPr>
          <w:rFonts w:cs="Arial" w:ascii="Arial" w:hAnsi="Arial"/>
        </w:rPr>
        <w:t xml:space="preserve">. </w:t>
      </w:r>
    </w:p>
    <w:p>
      <w:pPr>
        <w:pStyle w:val="Tekstprokuratury"/>
        <w:rPr>
          <w:rFonts w:ascii="Arial" w:hAnsi="Arial" w:cs="Arial"/>
        </w:rPr>
      </w:pPr>
      <w:r>
        <w:rPr>
          <w:rFonts w:cs="Arial" w:ascii="Arial" w:hAnsi="Arial"/>
        </w:rPr>
        <w:t>Najważniejsze z punktu widzenia niniejszego opracowania jest to, że w przypadku art. 3 KE nie ma żadnego znaczenia to, kogo problem respektowania tego standardu dotyczy. Skoro wspólnym mianownikiem zakazanych form traktowania człowieka jest ochrona jego przyrodzonej godności osobowej, to nic dziwnego, że ETPCz w jednej z wcześniejszych spraw przeciwko Polsce stwierdził, że bezdyskusyjnym obowiązkiem państwa jest zapewnienie tego, by „osoba została pozbawiona wolności w warunkach, które są zgodne z poszanowaniem godności ludzkiej, oraz że sposób i metoda realizacji tego środka nie poddaje takiej osoby stresom i ciężarom o intensywności przekraczającej nieunikniony element cierpienia wpisany w sam fakt uwięzienia”</w:t>
      </w:r>
      <w:r>
        <w:rPr>
          <w:rStyle w:val="Odwoanieprzypisudolnego"/>
          <w:rStyle w:val="FootnoteAnchor"/>
          <w:rFonts w:cs="Arial" w:ascii="Arial" w:hAnsi="Arial"/>
          <w:szCs w:val="21"/>
        </w:rPr>
        <w:footnoteReference w:id="4"/>
      </w:r>
      <w:r>
        <w:rPr>
          <w:rFonts w:cs="Arial" w:ascii="Arial" w:hAnsi="Arial"/>
        </w:rPr>
        <w:t xml:space="preserve">. </w:t>
      </w:r>
    </w:p>
    <w:p>
      <w:pPr>
        <w:pStyle w:val="Tekstprokuratury"/>
        <w:rPr/>
      </w:pPr>
      <w:r>
        <w:rPr>
          <w:rFonts w:cs="Arial" w:ascii="Arial" w:hAnsi="Arial"/>
        </w:rPr>
        <w:t>Celem badawczym niniejszego opracowania nie jest detaliczna analiza wspomnianych wyroków, a raczej próba ukazania jakości problemu w szerszej skali, odniesionej do realiów polskiego systemu penitencjarnego. W celu zachowania niezbędnej precyzji terminologicznej należy podkreślić, że pojęcie „więźnia niebezpiecznego” jest dzisiaj pewnym skrótem myślowym, choć nadal pozostającym w obiegowym użyciu. Przypomnijmy bowiem, że nowelizacja polskiego kodeksu karnego wykonawczego dokonana w 2003 r. wprowadziła nowe określenie „skazany/tymczasowo aresztowany stwarzający poważne zagrożenie społeczne albo poważne zagrożenie dla bezpieczeństwa zakładu karnego”</w:t>
      </w:r>
      <w:r>
        <w:rPr>
          <w:rStyle w:val="Odwoanieprzypisudolnego"/>
          <w:rStyle w:val="FootnoteAnchor"/>
          <w:rFonts w:cs="Arial" w:ascii="Arial" w:hAnsi="Arial"/>
          <w:szCs w:val="21"/>
        </w:rPr>
        <w:footnoteReference w:id="5"/>
      </w:r>
      <w:r>
        <w:rPr>
          <w:rFonts w:cs="Arial" w:ascii="Arial" w:hAnsi="Arial"/>
        </w:rPr>
        <w:t>. W prezentowanym artykule wykorzystywane będzie mimo wszystko poprzednie pojęcie, które w prosty i syntetyczny sposób pozwala zidentyfikować osobę, o której sytuacji decydujemy, a poza tym dobrze wkomponowuje się ono w rozważania o charakterze międzynarodowym, które wszak stanowią integralny element niniejszych rozważań</w:t>
      </w:r>
      <w:r>
        <w:rPr>
          <w:rStyle w:val="Odwoanieprzypisudolnego"/>
          <w:rStyle w:val="FootnoteAnchor"/>
          <w:rFonts w:cs="Arial" w:ascii="Arial" w:hAnsi="Arial"/>
          <w:szCs w:val="21"/>
        </w:rPr>
        <w:footnoteReference w:id="6"/>
      </w:r>
      <w:r>
        <w:rPr>
          <w:rFonts w:cs="Arial" w:ascii="Arial" w:hAnsi="Arial"/>
        </w:rPr>
        <w:t>.</w:t>
      </w:r>
    </w:p>
    <w:p>
      <w:pPr>
        <w:pStyle w:val="Tekstprokuratury"/>
        <w:rPr/>
      </w:pPr>
      <w:r>
        <w:rPr>
          <w:rFonts w:cs="Arial" w:ascii="Arial" w:hAnsi="Arial"/>
        </w:rPr>
        <w:t>Fakt występowania w zakładach karnych różnych kategorii więźniów nie jest niczym szczególnym, gdyż z całą pewnością populacja osób przymusowo izolowanych w trybie prawnokarnym jest niezwykle zróżnicowana – także ze względu na stopień ich demoralizacji i stwarzanego zagrożenia dla bezpieczeństwa innych osób</w:t>
      </w:r>
      <w:r>
        <w:rPr>
          <w:rStyle w:val="Odwoanieprzypisudolnego"/>
          <w:rStyle w:val="FootnoteAnchor"/>
          <w:rFonts w:cs="Arial" w:ascii="Arial" w:hAnsi="Arial"/>
          <w:szCs w:val="21"/>
        </w:rPr>
        <w:footnoteReference w:id="7"/>
      </w:r>
      <w:r>
        <w:rPr>
          <w:rFonts w:cs="Arial" w:ascii="Arial" w:hAnsi="Arial"/>
        </w:rPr>
        <w:t>. W tym natomiast kontekście zawsze największe emocje budziła kategoria tzw. więźniów niebezpiecznych, stanowiących niewątpliwą grupę szczególnego ryzyka okazywania agresji, a zatem wymagającą szczególnych środków oddziaływania. Nie bez przesady mówi się o tym, że więźniowie niebezpieczni – z uwagi na stosowanie wobec nich szczególnie rygorystycznego reżimu – tworzą fenomen „więzienia w więzieniu”</w:t>
      </w:r>
      <w:r>
        <w:rPr>
          <w:rStyle w:val="Odwoanieprzypisudolnego"/>
          <w:rStyle w:val="FootnoteAnchor"/>
          <w:rFonts w:cs="Arial" w:ascii="Arial" w:hAnsi="Arial"/>
          <w:szCs w:val="21"/>
        </w:rPr>
        <w:footnoteReference w:id="8"/>
      </w:r>
      <w:r>
        <w:rPr>
          <w:rFonts w:cs="Arial" w:ascii="Arial" w:hAnsi="Arial"/>
        </w:rPr>
        <w:t>. W literaturze przedmiotu podkreśla się przy tym ciekawy psychologiczny fenomen towarzyszący personelowi penitencjarnemu, który pracując z więźniami niebezpiecznymi, w sposób często instynktowny traktuje ich w kategorii „zatwardziałych” czy „notorycznych”</w:t>
      </w:r>
      <w:r>
        <w:rPr>
          <w:rStyle w:val="Odwoanieprzypisudolnego"/>
          <w:rStyle w:val="FootnoteAnchor"/>
          <w:rFonts w:cs="Arial" w:ascii="Arial" w:hAnsi="Arial"/>
          <w:szCs w:val="21"/>
        </w:rPr>
        <w:footnoteReference w:id="9"/>
      </w:r>
      <w:r>
        <w:rPr>
          <w:rFonts w:cs="Arial" w:ascii="Arial" w:hAnsi="Arial"/>
        </w:rPr>
        <w:t xml:space="preserve">. W tej sytuacji dodatkowym argumentem potwierdzającym kontrowersyjność prezentowanego zagadnienia jest fakt, że status osadzonego niebezpiecznego uzyskać może także osoba tymczasowo aresztowana, a zatem taka, wobec której ciągle działa przecież fundamentalna zasada domniemania niewinności. </w:t>
      </w:r>
      <w:r>
        <w:rPr>
          <w:rFonts w:cs="Arial" w:ascii="Arial" w:hAnsi="Arial"/>
          <w:i/>
        </w:rPr>
        <w:t>Nota bene,</w:t>
      </w:r>
      <w:r>
        <w:rPr>
          <w:rFonts w:cs="Arial" w:ascii="Arial" w:hAnsi="Arial"/>
        </w:rPr>
        <w:t xml:space="preserve"> przedstawione poniżej sprawy dotyczą właśnie tej kategorii osadzonych. </w:t>
      </w:r>
    </w:p>
    <w:p>
      <w:pPr>
        <w:pStyle w:val="Tekstprokuratury"/>
        <w:rPr>
          <w:rFonts w:ascii="Arial" w:hAnsi="Arial" w:cs="Arial"/>
        </w:rPr>
      </w:pPr>
      <w:r>
        <w:rPr>
          <w:rFonts w:cs="Arial" w:ascii="Arial" w:hAnsi="Arial"/>
        </w:rPr>
        <w:t>Złożoność tego trudnego problemu penitencjarnego stosunkowo wcześnie, bo w 1982 r. zmobilizowała Komitet Ministrów Rady Europy do opracowania szczegółowej rekomendacji R (82) 17 dotyczącej izolacji więziennej i postępowania z więźniami niebezpiecznymi</w:t>
      </w:r>
      <w:r>
        <w:rPr>
          <w:rStyle w:val="Odwoanieprzypisudolnego"/>
          <w:rStyle w:val="FootnoteAnchor"/>
          <w:rFonts w:cs="Arial" w:ascii="Arial" w:hAnsi="Arial"/>
          <w:szCs w:val="21"/>
        </w:rPr>
        <w:footnoteReference w:id="10"/>
      </w:r>
      <w:r>
        <w:rPr>
          <w:rFonts w:cs="Arial" w:ascii="Arial" w:hAnsi="Arial"/>
        </w:rPr>
        <w:t>. Warto przypomnieć, że w tamtym okresie problem więźniów niebezpiecznych nie należał do szczególnie spektakularnych w sensie ilościowym, a mimo to i tak poświęcono mu osobną uwagę. Jeżeli natomiast z dzisiejszej perspektywy uświadomimy sobie współczesną strukturę przestępczości, a tym samym ilościowy i jakościowy wymiar populacji osadzonych sprawców przestępstw, całe zagadnienie może uzyskać zupełnie inny wymiar</w:t>
      </w:r>
      <w:r>
        <w:rPr>
          <w:rStyle w:val="Odwoanieprzypisudolnego"/>
          <w:rStyle w:val="FootnoteAnchor"/>
          <w:rFonts w:cs="Arial" w:ascii="Arial" w:hAnsi="Arial"/>
          <w:szCs w:val="21"/>
        </w:rPr>
        <w:footnoteReference w:id="11"/>
      </w:r>
      <w:r>
        <w:rPr>
          <w:rFonts w:cs="Arial" w:ascii="Arial" w:hAnsi="Arial"/>
        </w:rPr>
        <w:t xml:space="preserve">. </w:t>
      </w:r>
    </w:p>
    <w:p>
      <w:pPr>
        <w:pStyle w:val="Tekstprokuratury"/>
        <w:rPr/>
      </w:pPr>
      <w:r>
        <w:rPr>
          <w:rFonts w:cs="Arial" w:ascii="Arial" w:hAnsi="Arial"/>
        </w:rPr>
        <w:t>Co interesujące, już w tej wczesnej rekomendacji wprowadzono kilka podstawowych reguł, które po dzień dzisiejszy stanowią kanon penitencjarnego postępowania z tą kategorią więźniów. Zaliczyć do nich należy: 1) stosowanie szczególnego rygoru ochronnego jako reguły, a nie wyjątku (</w:t>
      </w:r>
      <w:r>
        <w:rPr>
          <w:rFonts w:cs="Arial" w:ascii="Arial" w:hAnsi="Arial"/>
          <w:i/>
        </w:rPr>
        <w:t>ultima ratio</w:t>
      </w:r>
      <w:r>
        <w:rPr>
          <w:rFonts w:cs="Arial" w:ascii="Arial" w:hAnsi="Arial"/>
        </w:rPr>
        <w:t>) i to zawsze w połączeniu z rzetelną diagnozą konkretnego przypadku (zasada indywidualizacji); 2) stosowanie ograniczeń tylko w zakresie faktycznie niezbędnym (zasada proporcjonalności) oraz 3) absolutny nakaz respektowania godności osobowej więźnia.</w:t>
      </w:r>
    </w:p>
    <w:p>
      <w:pPr>
        <w:pStyle w:val="Tekstprokuratury"/>
        <w:rPr/>
      </w:pPr>
      <w:r>
        <w:rPr>
          <w:rFonts w:cs="Arial" w:ascii="Arial" w:hAnsi="Arial"/>
        </w:rPr>
        <w:t>Z perspektywy współczesnej przywołany dokument uznać można za stosunkowo skromny, czy wręcz jedynie za próbę wypracowania standardu minimalnego postępowania z najtrudniejszą kategorią osób pozbawionych wolności. W pełni należy zgodzić się ze zgłaszanym w literaturze postulatem przygotowania nowej propozycji, zwłaszcza w kontekście wyjątkowej aktywności Rady Europy w zakresie nowelizowania tzw. europejskich reguł więziennych</w:t>
      </w:r>
      <w:r>
        <w:rPr>
          <w:rStyle w:val="Odwoanieprzypisudolnego"/>
          <w:rStyle w:val="FootnoteAnchor"/>
          <w:rFonts w:cs="Arial" w:ascii="Arial" w:hAnsi="Arial"/>
          <w:szCs w:val="21"/>
        </w:rPr>
        <w:footnoteReference w:id="12"/>
      </w:r>
      <w:r>
        <w:rPr>
          <w:rFonts w:cs="Arial" w:ascii="Arial" w:hAnsi="Arial"/>
        </w:rPr>
        <w:t xml:space="preserve">. </w:t>
      </w:r>
    </w:p>
    <w:p>
      <w:pPr>
        <w:pStyle w:val="Tekstprokuratury"/>
        <w:rPr/>
      </w:pPr>
      <w:r>
        <w:rPr>
          <w:rFonts w:cs="Arial" w:ascii="Arial" w:hAnsi="Arial"/>
        </w:rPr>
        <w:t>Europejski Trybunał Praw Człowieka już wcześniej miał szereg okazji odniesienia się do tego specyficznego – z uwagi na dodatkowe restrykcje dotykające więźniów – typu pozbawienia wolności</w:t>
      </w:r>
      <w:r>
        <w:rPr>
          <w:rStyle w:val="Odwoanieprzypisudolnego"/>
          <w:rStyle w:val="FootnoteAnchor"/>
          <w:rFonts w:cs="Arial" w:ascii="Arial" w:hAnsi="Arial"/>
          <w:szCs w:val="21"/>
        </w:rPr>
        <w:footnoteReference w:id="13"/>
      </w:r>
      <w:r>
        <w:rPr>
          <w:rFonts w:cs="Arial" w:ascii="Arial" w:hAnsi="Arial"/>
        </w:rPr>
        <w:t>. Mimo wielu zgłaszanych zastrzeżeń odnośnie sposobu postępowania z tą kategorią więźniów, w tym zwłaszcza nadmiernych środków ostrożności w formie regularnych przeszukiwań osobistych (także tych najbardziej drastycznych, bo połączonych z rozbieraniem się do naga i dokonywaniem penetracji analnej), ograniczenia do maksimum kontaktów z pozostałymi więźniami, stosowania jednoosobowych cel izolacyjnych czy znacznego limitowania kontaktów z osobami najbliższymi, ETPCz nie potrafił do chwili obecnej rozwiązać problemu w drodze stosownego uwrażliwienia krajowych administracji penitencjarnych dla wypracowania adekwatnego sposobu traktowania wskazanej populacji.</w:t>
      </w:r>
    </w:p>
    <w:p>
      <w:pPr>
        <w:pStyle w:val="Tekstprokuratury"/>
        <w:rPr/>
      </w:pPr>
      <w:r>
        <w:rPr>
          <w:rFonts w:cs="Arial" w:ascii="Arial" w:hAnsi="Arial"/>
        </w:rPr>
        <w:t>Krótki przegląd najnowszych spraw polskich rozpoczyna przypadek Andrzeja Horycha</w:t>
      </w:r>
      <w:r>
        <w:rPr>
          <w:rStyle w:val="Odwoanieprzypisudolnego"/>
          <w:rStyle w:val="FootnoteAnchor"/>
          <w:rFonts w:cs="Arial" w:ascii="Arial" w:hAnsi="Arial"/>
          <w:szCs w:val="21"/>
        </w:rPr>
        <w:footnoteReference w:id="14"/>
      </w:r>
      <w:r>
        <w:rPr>
          <w:rFonts w:cs="Arial" w:ascii="Arial" w:hAnsi="Arial"/>
        </w:rPr>
        <w:t xml:space="preserve">, który w lipcu 2004 r. został zatrzymany pod zarzutem przemytu narkotyków. Od początku powód zakwalifikowany został przez komisję penitencjarną, jako „tymczasowo aresztowany stwarzający poważne zagrożenie społeczne albo poważne zagrożenie dla bezpieczeństwa aresztu” (por. art. 212a i art. 212b k.k.w.). W trakcie całego okresu pozostawania w izolacji (7 lat i 9 miesięcy) – mimo licznych wniosków powoda o zmianę jego kategorii – utrzymywał on status więźnia „N” i w konsekwencji podlegał wszystkim związanym z tym faktem restrykcjom. </w:t>
      </w:r>
    </w:p>
    <w:p>
      <w:pPr>
        <w:pStyle w:val="Tekstprokuratury"/>
        <w:rPr/>
      </w:pPr>
      <w:r>
        <w:rPr>
          <w:rFonts w:eastAsia="Arial" w:cs="Arial" w:ascii="Arial" w:hAnsi="Arial"/>
        </w:rPr>
        <w:t xml:space="preserve"> </w:t>
      </w:r>
      <w:r>
        <w:rPr>
          <w:rFonts w:cs="Arial" w:ascii="Arial" w:hAnsi="Arial"/>
        </w:rPr>
        <w:t xml:space="preserve">Restrykcje stosowane wobec skarżącego polegały na: fizycznym odseparowaniu od reszty populacji więziennej, kontaktach ze specjalnie wyznaczonymi funkcjonariuszami więziennymi (ubranymi w kamizeli kuloodporne), ograniczeniach w zakresie aktywności kulturalnej, fizycznej czy edukacyjnej, uniemożliwieniu regularnych kontaktów z rodziną, nakładaniu tzw. kajdanek zespolonych i wreszcie najbardziej dolegliwa restrykcja polegająca na wspomnianej obowiązkowej kontroli osobistej powoda w związku z każdorazowym opuszczeniem celi. Kontrola ta wykonywana była w sposób automatyczny – czasami nawet kilkakrotnie w ciągu dnia – a połączona była z obowiązkiem rozebrania się do naga w obecności funkcjonariuszy, którzy przeszukiwali nie tylko ubranie aresztowanego, ale badali także jego ciało (włącznie z kontrolą analną). </w:t>
      </w:r>
    </w:p>
    <w:p>
      <w:pPr>
        <w:pStyle w:val="Tekstprokuratury"/>
        <w:rPr/>
      </w:pPr>
      <w:r>
        <w:rPr>
          <w:rFonts w:cs="Arial" w:ascii="Arial" w:hAnsi="Arial"/>
        </w:rPr>
        <w:t>Wreszcie, w związku z nowelizacją k.k.w. w 2009 r.</w:t>
      </w:r>
      <w:r>
        <w:rPr>
          <w:rStyle w:val="Odwoanieprzypisudolnego"/>
          <w:rStyle w:val="FootnoteAnchor"/>
          <w:rFonts w:cs="Arial" w:ascii="Arial" w:hAnsi="Arial"/>
          <w:szCs w:val="21"/>
        </w:rPr>
        <w:footnoteReference w:id="15"/>
      </w:r>
      <w:r>
        <w:rPr>
          <w:rFonts w:cs="Arial" w:ascii="Arial" w:hAnsi="Arial"/>
        </w:rPr>
        <w:t>, art. 212b został zastąpiony nową regułą zezwalającą na permanentne monitorowanie cel więźniów niebezpiecznych w trybie telewizji wewnętrznej, która dotyczyła całej celi, w tym tych jej części, które przeznaczone były dla celów sanitarno-higienicznych.</w:t>
      </w:r>
    </w:p>
    <w:p>
      <w:pPr>
        <w:pStyle w:val="Tekstprokuratury"/>
        <w:rPr/>
      </w:pPr>
      <w:r>
        <w:rPr>
          <w:rFonts w:cs="Arial" w:ascii="Arial" w:hAnsi="Arial"/>
        </w:rPr>
        <w:t xml:space="preserve">W swojej skardze do ETPCz A. Horych podkreślał negatywne efekty długotrwałej izolacji i całkowitego odizolowania od pozostałych osadzonych, jak również nadmiernego ograniczenia kontaktów z rodziną i światem zewnętrznym, co spowodowało u niego wyjątkowo ostry stres emocjonalny i psychiczny. Rozpatrując tę skargę, ETPCz w sposób bardzo interesujący odniósł się do kwestii oceny sytuacji więźniów niebezpiecznych przez pryzmat art. 3 KE. W tym także względzie pojawiły się następujące konkluzje, istotne – jak się wydaje – dla właściwych organów penitencjarnych: </w:t>
      </w:r>
    </w:p>
    <w:p>
      <w:pPr>
        <w:pStyle w:val="Tekstprokuratury"/>
        <w:numPr>
          <w:ilvl w:val="0"/>
          <w:numId w:val="2"/>
        </w:numPr>
        <w:tabs>
          <w:tab w:val="clear" w:pos="709"/>
          <w:tab w:val="left" w:pos="284" w:leader="none"/>
        </w:tabs>
        <w:ind w:left="284" w:right="0" w:hanging="284"/>
        <w:rPr/>
      </w:pPr>
      <w:r>
        <w:rPr>
          <w:rFonts w:cs="Arial" w:ascii="Arial" w:hAnsi="Arial"/>
        </w:rPr>
        <w:t xml:space="preserve">szczególnie restrykcyjne reżimy więzienne nie pozostają </w:t>
      </w:r>
      <w:r>
        <w:rPr>
          <w:rFonts w:cs="Arial" w:ascii="Arial" w:hAnsi="Arial"/>
          <w:i/>
        </w:rPr>
        <w:t>per se</w:t>
      </w:r>
      <w:r>
        <w:rPr>
          <w:rFonts w:cs="Arial" w:ascii="Arial" w:hAnsi="Arial"/>
        </w:rPr>
        <w:t xml:space="preserve"> w kolizji z art. 3 KE, pod warunkiem, że państwo zapewni osobie uwięzionej warunki, które są kompatybilne w zasadą poszanowania godności osobowej, a sposób i metody wykonywania danego środka nie poddaje takiej osoby dolegliwości i stresowi o takim natężeniu, który przekracza nieunikniony poziom dolegliwości wpisany w istotę pozbawienia wolności (§ 89);</w:t>
      </w:r>
    </w:p>
    <w:p>
      <w:pPr>
        <w:pStyle w:val="Tekstprokuratury"/>
        <w:numPr>
          <w:ilvl w:val="0"/>
          <w:numId w:val="2"/>
        </w:numPr>
        <w:tabs>
          <w:tab w:val="clear" w:pos="709"/>
          <w:tab w:val="left" w:pos="284" w:leader="none"/>
        </w:tabs>
        <w:ind w:left="284" w:right="0" w:hanging="284"/>
        <w:rPr/>
      </w:pPr>
      <w:r>
        <w:rPr>
          <w:rFonts w:cs="Arial" w:ascii="Arial" w:hAnsi="Arial"/>
        </w:rPr>
        <w:t>nawet przyjmując, że całkowity zakaz kontaktów z innymi osadzonymi może być usprawiedliwiony względami bezpieczeństwa, dyscypliny czy generalnie ochrony danego zakładu, to jednak tego typu totalna izolacja więźnia nie może być stosowana przez czas nieokreślony (§ 91);</w:t>
      </w:r>
    </w:p>
    <w:p>
      <w:pPr>
        <w:pStyle w:val="Tekstprokuratury"/>
        <w:numPr>
          <w:ilvl w:val="0"/>
          <w:numId w:val="2"/>
        </w:numPr>
        <w:tabs>
          <w:tab w:val="clear" w:pos="709"/>
          <w:tab w:val="left" w:pos="284" w:leader="none"/>
        </w:tabs>
        <w:ind w:left="284" w:right="0" w:hanging="284"/>
        <w:rPr/>
      </w:pPr>
      <w:r>
        <w:rPr>
          <w:rFonts w:cs="Arial" w:ascii="Arial" w:hAnsi="Arial"/>
        </w:rPr>
        <w:t xml:space="preserve">podobnie, pełen monitoring zachowania osoby pozbawionej wolności w trybie stosowania telewizji wewnętrznej, mimo jego oczywistej ingerencji w prywatność, nie jest </w:t>
      </w:r>
      <w:r>
        <w:rPr>
          <w:rFonts w:cs="Arial" w:ascii="Arial" w:hAnsi="Arial"/>
          <w:i/>
        </w:rPr>
        <w:t>per se</w:t>
      </w:r>
      <w:r>
        <w:rPr>
          <w:rFonts w:cs="Arial" w:ascii="Arial" w:hAnsi="Arial"/>
        </w:rPr>
        <w:t xml:space="preserve"> sprzeczny z art. 3 KE. Środek taki służy bowiem zarówno zapewnieniu bezpieczeństwa w zakładzie, jak i ochronie samego osadzonego przed potencjalnymi przejawami agresji ze strony innych więźniów, czego w przypadku przestępczości zorganizowanej nie można wykluczyć (§ 94).</w:t>
      </w:r>
    </w:p>
    <w:p>
      <w:pPr>
        <w:pStyle w:val="Tekstprokuratury"/>
        <w:rPr/>
      </w:pPr>
      <w:r>
        <w:rPr>
          <w:rFonts w:cs="Arial" w:ascii="Arial" w:hAnsi="Arial"/>
        </w:rPr>
        <w:t xml:space="preserve">W kontekście powyższych uwag, za najważniejsze stwierdzenie ETPCz należy uznać rygorystyczne przypomnienie, że stosowanie pełnego zestawu restrykcji przez tak długi czas w sposób czysto rutynowy i wręcz stygmatyzujący powoda nie znajduje racjonalnego i obiektywnego uzasadnienia. Każdorazowa odmowa zmiany statusu powoda uzasadniana była w sposób lakoniczny, nieuwzględniający zmieniających się wraz z upływem czasu warunków. W konsekwencji w jednomyślnej opinii sędziów ETPCz w sprawie tej naruszono art. 3 KE oraz 8 KE. To, co natomiast jest interesujące – z punktu widzenia kwestii przyznawania statusu więźnia niebezpiecznego – to stwierdzenie ETPCz, że umieszczanie osoby w warunkach reżimu dla tej kategorii więźniów „nie rodzi osobnego problemu w kontekście art. 8 KE” (pkt 4 wyroku). W trybie art. 41 KE powodowi przyznano kwotę 5 tys. euro tytułem słusznego zadośćuczynienia za doznane szkody niemajątkowe. </w:t>
      </w:r>
    </w:p>
    <w:p>
      <w:pPr>
        <w:pStyle w:val="Tekstprokuratury"/>
        <w:rPr/>
      </w:pPr>
      <w:r>
        <w:rPr>
          <w:rFonts w:cs="Arial" w:ascii="Arial" w:hAnsi="Arial"/>
        </w:rPr>
        <w:t>Dokładnie w tym samym dniu na wokandzie trybunału w Strasburgu rozpatrywana była kolejna skarga Mirosława Piechowicza</w:t>
      </w:r>
      <w:r>
        <w:rPr>
          <w:rStyle w:val="Odwoanieprzypisudolnego"/>
          <w:rStyle w:val="FootnoteAnchor"/>
          <w:rFonts w:cs="Arial" w:ascii="Arial" w:hAnsi="Arial"/>
          <w:szCs w:val="21"/>
        </w:rPr>
        <w:footnoteReference w:id="16"/>
      </w:r>
      <w:r>
        <w:rPr>
          <w:rFonts w:cs="Arial" w:ascii="Arial" w:hAnsi="Arial"/>
        </w:rPr>
        <w:t xml:space="preserve">, który pozostając w areszcie tymczasowym w związku z licznymi stawianymi mu zarzutami popełnienia przestępstw o poważnym ciężarze gatunkowym, przez okres ponad dwóch lat i dziewięciu miesięcy funkcjonował jako „tymczasowo aresztowany stwarzający poważne zagrożenie społeczne albo poważne zagrożenie dla bezpieczeństwa aresztu” (por. art. 212a i art. 212b k.k.w.). </w:t>
      </w:r>
    </w:p>
    <w:p>
      <w:pPr>
        <w:pStyle w:val="Tekstprokuratury"/>
        <w:rPr>
          <w:rFonts w:ascii="Arial" w:hAnsi="Arial" w:cs="Arial"/>
        </w:rPr>
      </w:pPr>
      <w:r>
        <w:rPr>
          <w:rFonts w:cs="Arial" w:ascii="Arial" w:hAnsi="Arial"/>
        </w:rPr>
        <w:t>W związku z przyznaniem mu kategorii „N” – powód został umieszczony w jednoosobowej celi na oddziale dla więźniów niebezpiecznych, gdzie przebywał przez cały czas pobytu w detencji. Restrykcje stosowane wobec powoda miały identyczny charakter do opisanych wyżej.</w:t>
      </w:r>
    </w:p>
    <w:p>
      <w:pPr>
        <w:pStyle w:val="Tekstprokuratury"/>
        <w:rPr/>
      </w:pPr>
      <w:r>
        <w:rPr>
          <w:rFonts w:cs="Arial" w:ascii="Arial" w:hAnsi="Arial"/>
        </w:rPr>
        <w:t xml:space="preserve">Rozważając tę sprawę, ETPCz w sposób bardzo racjonalny ponownie przypomniał, że pozbawienie wolności w zakładach o szczególnym zabezpieczeniu, nawet w odniesieniu do osób tymczasowo aresztowanych, niekoniecznie musi </w:t>
      </w:r>
      <w:r>
        <w:rPr>
          <w:rFonts w:cs="Arial" w:ascii="Arial" w:hAnsi="Arial"/>
          <w:i/>
        </w:rPr>
        <w:t>per se</w:t>
      </w:r>
      <w:r>
        <w:rPr>
          <w:rFonts w:cs="Arial" w:ascii="Arial" w:hAnsi="Arial"/>
        </w:rPr>
        <w:t xml:space="preserve"> stanowić naruszenie art. 3 KE (§ 161–162). Aby jednak państwo mogło uwolnić się od zarzutu naruszenia tego standardu, powinno przekonać ETPCz co do konieczności utrzymywania takiego statusu w odniesieniu do konkretnego więźnia. Status taki bowiem nie może być stosowany na czas nieokreślony, choćby z uwagi na niekwestionowane negatywne efekty długoterminowego oddziaływania izolacji w warunkach o zaostrzonych restrykcjach. W dobrze ugruntowanej opinii ETPCz wszelkie formy stosowania cel izolacyjnych, bez zezwolenia więźniom na odpowiednią stymulację psychofizyczną przez dostęp do wyposażenia kulturalno-oświatowego zakładu, pociąga za sobą destrukcyjne skutki i pogarsza psychospołeczne zdolności uwięzionego. Tego zaś typu negatywne efekty wynikające z obostrzonej izolacji społecznej w przypadku skarżącego się dodatkowo potęgowane były rutynowym stosowaniem innych szczególnych środków zabezpieczających, jak kajdanki czy przeszukanie osobiste. Co ciekawe, mimo wielu próśb powoda o zmianę statusu w wydawanych decyzjach odmownych stosowne organy nie powoływały się np. na obawę ucieczki więźnia w sytuacji umieszczenia go w warunkach mniej obostrzonego rygoru więziennego. Ostatecznie w jednomyślnej konkluzji ETPCz w sprawie tej doszło do naruszenia art. 3 KE.</w:t>
      </w:r>
    </w:p>
    <w:p>
      <w:pPr>
        <w:pStyle w:val="Tekstprokuratury"/>
        <w:rPr>
          <w:rFonts w:ascii="Arial" w:hAnsi="Arial" w:cs="Arial"/>
        </w:rPr>
      </w:pPr>
      <w:r>
        <w:rPr>
          <w:rFonts w:cs="Arial" w:ascii="Arial" w:hAnsi="Arial"/>
        </w:rPr>
        <w:t xml:space="preserve">Nawiasem mówiąc, M. Piechowicz podnosił inne jeszcze zarzuty, w tym dotyczące art. 5 § 3 i 4 KE (brak stosownych gwarancji procesowych związanych z długoterminowym pozbawieniem wolności) oraz art. 8 KE (uniemożliwienie kontaktów z rodziną oraz cenzurowanie korespondencji). Zasadność wszystkich tych zarzutów została potwierdzona przez ETPCz, który w efekcie zasądził na rzecz powoda w trybie art. 41 KE kwotę 18 tys. euro tytułem słusznego zadośćuczynienia za doznaną przez niego szkodę niemajątkową. </w:t>
      </w:r>
    </w:p>
    <w:p>
      <w:pPr>
        <w:pStyle w:val="Tekstprokuratury"/>
        <w:rPr/>
      </w:pPr>
      <w:r>
        <w:rPr>
          <w:rFonts w:cs="Arial" w:ascii="Arial" w:hAnsi="Arial"/>
        </w:rPr>
        <w:t>Powyższy problem powrócił jeszcze dwukrotnie na wokandę strasburską w sprawie Pawła Pawlaka</w:t>
      </w:r>
      <w:r>
        <w:rPr>
          <w:rStyle w:val="Odwoanieprzypisudolnego"/>
          <w:rStyle w:val="FootnoteAnchor"/>
          <w:rFonts w:cs="Arial" w:ascii="Arial" w:hAnsi="Arial"/>
          <w:szCs w:val="21"/>
        </w:rPr>
        <w:footnoteReference w:id="17"/>
      </w:r>
      <w:r>
        <w:rPr>
          <w:rFonts w:cs="Arial" w:ascii="Arial" w:hAnsi="Arial"/>
        </w:rPr>
        <w:t xml:space="preserve"> oraz Leszka Głowackiego</w:t>
      </w:r>
      <w:r>
        <w:rPr>
          <w:rStyle w:val="Odwoanieprzypisudolnego"/>
          <w:rStyle w:val="FootnoteAnchor"/>
          <w:rFonts w:cs="Arial" w:ascii="Arial" w:hAnsi="Arial"/>
          <w:szCs w:val="21"/>
        </w:rPr>
        <w:footnoteReference w:id="18"/>
      </w:r>
      <w:r>
        <w:rPr>
          <w:rFonts w:cs="Arial" w:ascii="Arial" w:hAnsi="Arial"/>
        </w:rPr>
        <w:t>. W pierwszej z wymienionych spraw tymczasowo aresztowany powód został zaklasyfikowany jako „niebezpieczny” w czerwcu 2001 r. W związku z tą decyzją poddany został wszelkim restrykcjom przedstawionym w sprawie wcześniejszej, z dwoma wyjątkami. Otóż przez cały okres pobytu w celi izolacyjnej powód przebywał całkowicie sam, a ponadto mimo uchylenia w grudniu 2003 r. przez sąd rejonowy decyzji o przedłużeniu stosowania wobec powoda reżimu „N”, administracja więzienna nadal przetrzymywała go w tej celi przez blisko miesiąc. Podobnie, jak w sprawie pierwszej w skardze skierowanej do ETPCz pojawiły się analogiczne zarzuty i analogiczna była także konkluzja tego organu. Otóż w jednomyślnej opinii sędziów ETPCz w sprawie tej naruszono art. 3 KE i art. 5 § 3 KE, a na rzecz powoda zasądzono w trybie art. 41 KE kwotę 12 tys. euro tytułem słusznego zadośćuczynienia za doznane szkody niemajątkowe.</w:t>
      </w:r>
    </w:p>
    <w:p>
      <w:pPr>
        <w:pStyle w:val="Tekstprokuratury"/>
        <w:rPr/>
      </w:pPr>
      <w:r>
        <w:rPr>
          <w:rFonts w:cs="Arial" w:ascii="Arial" w:hAnsi="Arial"/>
        </w:rPr>
        <w:t xml:space="preserve">Wreszcie, czwarta z sygnalizowanych spraw, również dotycząca osoby tymczasowo aresztowanej, która zakwalifikowana została przez Komisję Penitencjarną jako więzień „N”. Przypadek Leszka Głowackiego, to ponownie historia „zawodowego” przestępcy, któremu postawiono szereg poważnych zarzutów. Jednocześnie jest to osoba z poważnymi problemami zdrowotnymi, dla której pobyt w jednoosobowej celi oznaczał dodatkowe uciążliwości, w związku z brakiem możliwości korzystania z ewentualnej pomocy współosadzonego. Analogicznie do wcześniejszych spraw, także i tutaj decyzja o zakwalifikowaniu w charakterze więźnia niebezpiecznego utrzymywana była w mocy długo, bo przez okres 2 lat i sześciu miesięcy. Kolejne prośby aresztowanego o zmianę statusu spotykały się z odmową stosownych władz, które w sposób czysto formalistyczny powtarzały te same argumenty przemawiające za koniecznością traktowania powoda jako więźnia niebezpiecznego. </w:t>
      </w:r>
    </w:p>
    <w:p>
      <w:pPr>
        <w:pStyle w:val="Tekstprokuratury"/>
        <w:rPr>
          <w:rFonts w:ascii="Arial" w:hAnsi="Arial" w:cs="Arial"/>
        </w:rPr>
      </w:pPr>
      <w:r>
        <w:rPr>
          <w:rFonts w:cs="Arial" w:ascii="Arial" w:hAnsi="Arial"/>
        </w:rPr>
        <w:t xml:space="preserve">Faktem jest, że w trakcie pobytu w zakładzie L. Głowacki miał możliwość kilkakrotnego spotkania z rodziną, a także wskutek licznych skarg związanych z kłopotami zdrowotnymi, administracja więzienna zgodziła się umieścić w jego celi drugą osobę. Nie zmienia to faktu, że pozostałe restrykcje, tak charakterystyczne dla tego reżimu, stosowane były wobec powoda rutynowo (samotny spacer, przeszukania osobiste połączone z rozebraniem się do naga itp.). </w:t>
      </w:r>
    </w:p>
    <w:p>
      <w:pPr>
        <w:pStyle w:val="Tekstprokuratury"/>
        <w:rPr/>
      </w:pPr>
      <w:r>
        <w:rPr>
          <w:rFonts w:cs="Arial" w:ascii="Arial" w:hAnsi="Arial"/>
        </w:rPr>
        <w:t>Właśnie te okoliczności wzbudziły szczególną krytykę ETPCz. O ile można dopuścić tak daleko idące środki ostrożności w sytuacji istnienia obiektywnego uzasadnienia ryzyka, o tyle systematyczne, inwazyjne i wyjątkowo krępujące formy przeszukania, które dotykały powoda codziennie, a nawet kilka razy dziennie nie wydawały się konieczne ze względu na zapewnienie bezpieczeństwa w zakładzie. Co więcej, decyzje o odmowie zmiany statusu powinny być rzetelnie uzasadniane, gdyż jest to jedna z podstawowych gwarancji chroniących jednostkę przed arbitralnością działania organów władzy państwowej. Dotyczy to zwłaszcza tak wyjątkowych sytuacji, jak izolacja więźniów niebezpiecznych. Co do zasady, decyzje w tym przedmiocie powinny być traktowane jako wyjątkowe i zapadające po wzięciu pod uwagę każdej okoliczności i przeciwwskazania. W swojej jednomyślnej opinii ETPCz uznał zatem w omawianej sprawie, że doszło do naruszenia art. 3 KE i zasądził na rzecz powoda tytułem słusznego zadośćuczynienia za doznaną krzywdę kwotę 12 tys. euro.</w:t>
      </w:r>
    </w:p>
    <w:p>
      <w:pPr>
        <w:pStyle w:val="Tekstprokuratury"/>
        <w:rPr/>
      </w:pPr>
      <w:r>
        <w:rPr>
          <w:rFonts w:cs="Arial" w:ascii="Arial" w:hAnsi="Arial"/>
        </w:rPr>
        <w:t>Pozostawiając na chwilę na boku zaprezentowane wyżej kazusy, należy wskazać, że postępowaniem z więźniami niebezpiecznymi w Polsce aż trzykrotnie interesował się Europejski Komitet do Spraw Zapobiegania Torturom oraz Nieludzkiemu lub Poniżającemu Traktowaniu bądź Karaniu (dalej: Komitet lub CPT)</w:t>
      </w:r>
      <w:r>
        <w:rPr>
          <w:rStyle w:val="Odwoanieprzypisudolnego"/>
          <w:rStyle w:val="FootnoteAnchor"/>
          <w:rFonts w:cs="Arial" w:ascii="Arial" w:hAnsi="Arial"/>
          <w:szCs w:val="21"/>
        </w:rPr>
        <w:footnoteReference w:id="19"/>
      </w:r>
      <w:r>
        <w:rPr>
          <w:rFonts w:cs="Arial" w:ascii="Arial" w:hAnsi="Arial"/>
        </w:rPr>
        <w:t xml:space="preserve"> w trakcie swoich monitorujących wizyt prowadzonych w naszym kraju. We wszystkich trzech raportach końcowych z 2000 r., 2004 i 2009 r. formułował on jednoznacznie negatywne konkluzje dotyczące polskiej praktyki, w tym zwłaszcza swoistej pochopności, by nie powiedzieć automatyzmu organów polskich w zakresie klasyfikowania osadzonych jako niebezpiecznych. W zaprezentowanych wyrokach ETPCz dokonał szerokich referencji do tych raportów i z całą pewnością fakt niezbyt rzetelnej reakcji polskiej administracji penitencjarnej na zawarte tam zalecenia miał istotny wpływ na niekorzystne dla naszego państwa wyroki ETPCz.</w:t>
      </w:r>
    </w:p>
    <w:p>
      <w:pPr>
        <w:pStyle w:val="Tekstprokuratury"/>
        <w:rPr>
          <w:rFonts w:ascii="Arial" w:hAnsi="Arial" w:cs="Arial"/>
        </w:rPr>
      </w:pPr>
      <w:r>
        <w:rPr>
          <w:rFonts w:cs="Arial" w:ascii="Arial" w:hAnsi="Arial"/>
        </w:rPr>
        <w:t>W celu przybliżenia „klimatu” wspomnianych raportów warto przytoczyć kilka cytatów. Kolejno zatem w raporcie z 2000 r. (wizyta odbyła się w dniach 8–19 maja 2000 r. i dotyczyła Aresztu Śledczego w Warszawie-Białołęce, zakładów karnych w Przemyślu oraz w Rzeszowie)</w:t>
      </w:r>
      <w:r>
        <w:rPr>
          <w:rStyle w:val="Odwoanieprzypisudolnego"/>
          <w:rStyle w:val="FootnoteAnchor"/>
          <w:rFonts w:cs="Arial" w:ascii="Arial" w:hAnsi="Arial"/>
          <w:szCs w:val="21"/>
        </w:rPr>
        <w:footnoteReference w:id="20"/>
      </w:r>
      <w:r>
        <w:rPr>
          <w:rFonts w:cs="Arial" w:ascii="Arial" w:hAnsi="Arial"/>
        </w:rPr>
        <w:t xml:space="preserve">. Komitet stwierdził „poważne niedociągnięcia dotyczące reżimu stosowanego do więźniów niebezpiecznych, które charakteryzują się całkowitym brakiem zorganizowanych form aktywności i ograniczonej ilości kontaktów międzyludzkich. (…) Kontakty pomiędzy więźniami a personelem penitencjarnym były bardzo ograniczone stosownie do surowych warunków bezpieczeństwa wynikających z przepisów. (…) Każdy reżim, który pozbawia psychicznej i fizycznej stymulacji więźniów niesie ze sobą duże prawdopodobieństwo wywoływania szkodliwych efektów dla zdrowia osób mu poddanych, a w szczególności może prowadzić do stopniowego pogorszenia zdolności umysłowych oraz możliwości społecznych. (…) W świetle powyższego CPT rekomenduje władzom polskim istotne zrewidowanie tego reżimu” (§ 71 raportu). </w:t>
      </w:r>
    </w:p>
    <w:p>
      <w:pPr>
        <w:pStyle w:val="Tekstprokuratury"/>
        <w:rPr/>
      </w:pPr>
      <w:r>
        <w:rPr>
          <w:rFonts w:cs="Arial" w:ascii="Arial" w:hAnsi="Arial"/>
          <w:spacing w:val="-2"/>
        </w:rPr>
        <w:t>W raporcie z 2004 r. (wizyta odbyła się w dniach 4–15 października 2004</w:t>
      </w:r>
      <w:r>
        <w:rPr>
          <w:rFonts w:cs="Arial" w:ascii="Arial" w:hAnsi="Arial"/>
        </w:rPr>
        <w:t xml:space="preserve"> r. i miała miejsce w Aresztach Śledczych w Warszawie-Mokotów i Krakowie oraz w zakładzie karnym w Wołowie)</w:t>
      </w:r>
      <w:r>
        <w:rPr>
          <w:rStyle w:val="Odwoanieprzypisudolnego"/>
          <w:rStyle w:val="FootnoteAnchor"/>
          <w:rFonts w:cs="Arial" w:ascii="Arial" w:hAnsi="Arial"/>
          <w:szCs w:val="21"/>
        </w:rPr>
        <w:footnoteReference w:id="21"/>
      </w:r>
      <w:r>
        <w:rPr>
          <w:rFonts w:cs="Arial" w:ascii="Arial" w:hAnsi="Arial"/>
        </w:rPr>
        <w:t xml:space="preserve"> Komitet ponowie podkreślił swoje „poważne zaniepokojenie reżimem stosowanym do kategorii więźniów «N», który był bardzo restrykcyjny. (…) Więźniowie mogą pozostawać w ramach tego reżimu przez wiele lat (aż do 5 lat w przypadku niektórych więźniów w zakładzie karnym w Wołowie). (…) Dlatego CPT wzywa władze polskie do regularnej kontroli reżimu dla więźniów niebezpiecznych. (…) W opinii CPT umieszczenie więźniów w rygorze «N» na długi okres jest wysoce wątpliwe, a zatem władze polskie powinny zadbać o to, by osoby tam osadzone przebywały w tym rygorze tylko tak długo, jak rzeczywiście wymaga tego sytuacja” (§ 77–78 raportu).</w:t>
      </w:r>
    </w:p>
    <w:p>
      <w:pPr>
        <w:pStyle w:val="Tekstprokuratury"/>
        <w:rPr/>
      </w:pPr>
      <w:r>
        <w:rPr>
          <w:rFonts w:cs="Arial" w:ascii="Arial" w:hAnsi="Arial"/>
        </w:rPr>
        <w:t>I wreszcie, raport z 2009 r. sporządzony po wizycie w dniach 26 listopad – 8 grudzień 2009 r. w Areszcie Śledczym w Poznaniu oraz w zakładach karnych w Raciborzu i Rawiczu</w:t>
      </w:r>
      <w:r>
        <w:rPr>
          <w:rStyle w:val="Odwoanieprzypisudolnego"/>
          <w:rStyle w:val="FootnoteAnchor"/>
          <w:rFonts w:cs="Arial" w:ascii="Arial" w:hAnsi="Arial"/>
          <w:szCs w:val="21"/>
        </w:rPr>
        <w:footnoteReference w:id="22"/>
      </w:r>
      <w:r>
        <w:rPr>
          <w:rFonts w:cs="Arial" w:ascii="Arial" w:hAnsi="Arial"/>
        </w:rPr>
        <w:t>. Także w tym dokumencie CPT odnotował swoje obawy co do sytuacji więźniów niebezpiecznych, w tym zwłaszcza powielanie niedociągnięć stwierdzonych w raporcie poprzednim. W raporcie z 2009 r. znalazło się rygorystyczne stwierdzenie, że „rygor dla więźniów «N» powinien zostać w sposób fundamentalny zrewidowany”. Dotyczy to m.in. ponownie czasu utrzymywania więźniów w takich oddziałach, braku wspominanych wcześniej działań stymulujących kondycję psychofizyczną osadzonych, a przede wszystkim uporczywego utrzymywania regularnych praktyk zobowiązujących więźniów do poddawania się rutynowemu przeszukaniu osobistemu połączonemu z daleko idącą ingerencją w ich integralność cielesną, naruszającą godność osobową jednostki (§ 91–94 raportu).</w:t>
      </w:r>
    </w:p>
    <w:p>
      <w:pPr>
        <w:pStyle w:val="Tekstprokuratury"/>
        <w:rPr/>
      </w:pPr>
      <w:r>
        <w:rPr>
          <w:rFonts w:cs="Arial" w:ascii="Arial" w:hAnsi="Arial"/>
          <w:spacing w:val="-2"/>
        </w:rPr>
        <w:t xml:space="preserve">Warto wreszcie wskazać, że Komitet, oprócz działalności typowego monitoringu w formie wizyt okresowych i tych o charakterze </w:t>
      </w:r>
      <w:r>
        <w:rPr>
          <w:rFonts w:cs="Arial" w:ascii="Arial" w:hAnsi="Arial"/>
          <w:i/>
          <w:spacing w:val="-2"/>
        </w:rPr>
        <w:t>ad hoc</w:t>
      </w:r>
      <w:r>
        <w:rPr>
          <w:rFonts w:cs="Arial" w:ascii="Arial" w:hAnsi="Arial"/>
          <w:spacing w:val="-2"/>
        </w:rPr>
        <w:t>, opracowuje swoje własne standardy, przybierające formę zaleceń dla państw-stron kon</w:t>
      </w:r>
      <w:r>
        <w:rPr>
          <w:rFonts w:cs="Arial" w:ascii="Arial" w:hAnsi="Arial"/>
          <w:spacing w:val="-4"/>
        </w:rPr>
        <w:t>wencji z 1987 r. W interesującym nas zakresie w zbiorze standardów z 2002</w:t>
      </w:r>
      <w:r>
        <w:rPr>
          <w:rFonts w:cs="Arial" w:ascii="Arial" w:hAnsi="Arial"/>
        </w:rPr>
        <w:t xml:space="preserve"> r.</w:t>
      </w:r>
      <w:r>
        <w:rPr>
          <w:rStyle w:val="Odwoanieprzypisudolnego"/>
          <w:rStyle w:val="FootnoteAnchor"/>
          <w:rFonts w:cs="Arial" w:ascii="Arial" w:hAnsi="Arial"/>
          <w:szCs w:val="21"/>
        </w:rPr>
        <w:footnoteReference w:id="23"/>
      </w:r>
      <w:r>
        <w:rPr>
          <w:rFonts w:cs="Arial" w:ascii="Arial" w:hAnsi="Arial"/>
        </w:rPr>
        <w:t xml:space="preserve"> zamieszczono standard dotyczący oddziałów szczególnego zabezpieczenia, a więc tych, w których umieszczani są więźniowie niebezpieczni. Zgodnie ze standardem 32 Komitet stwierdza, że choć więźniowie szczególnie niebezpieczni stanowią relatywnie małą część populacji więziennej, to i tak są przedmiotem szczególnej troski tego organu, gdyż należą do grupy podwyższonego ryzyka w zakresie nieludzkiego traktowania. </w:t>
      </w:r>
    </w:p>
    <w:p>
      <w:pPr>
        <w:pStyle w:val="Tekstprokuratury"/>
        <w:rPr>
          <w:rFonts w:ascii="Arial" w:hAnsi="Arial" w:cs="Arial"/>
        </w:rPr>
      </w:pPr>
      <w:r>
        <w:rPr>
          <w:rFonts w:cs="Arial" w:ascii="Arial" w:hAnsi="Arial"/>
        </w:rPr>
        <w:t>We wspomnianym standardzie zamieszczono następujące zalecenia:</w:t>
      </w:r>
    </w:p>
    <w:p>
      <w:pPr>
        <w:pStyle w:val="Tekstprokuratury"/>
        <w:numPr>
          <w:ilvl w:val="0"/>
          <w:numId w:val="3"/>
        </w:numPr>
        <w:tabs>
          <w:tab w:val="clear" w:pos="709"/>
          <w:tab w:val="left" w:pos="284" w:leader="none"/>
        </w:tabs>
        <w:ind w:left="284" w:right="0" w:hanging="284"/>
        <w:rPr/>
      </w:pPr>
      <w:r>
        <w:rPr>
          <w:rFonts w:cs="Arial" w:ascii="Arial" w:hAnsi="Arial"/>
        </w:rPr>
        <w:t>osoby umieszczone w oddziałach zamkniętych powinny korzystać tam ze stosunkowo złagodzonego reżimu, po to by kompensować im ich szczególną sytuację izolacyjną. W szczególności powinni mieć możliwość kontaktu z innymi osadzonymi w takim oddziale oraz mieć dostęp do różnego rodzaju aktywności. Administracja więzienna powinna dbać o stworzenie dobrych relacji z osadzonymi, nie tylko ze względu na konieczność humanitarnego traktowania, ale także utrzymania skutecznej kontroli i bezpieczeństwa personelu oraz</w:t>
      </w:r>
    </w:p>
    <w:p>
      <w:pPr>
        <w:pStyle w:val="Tekstprokuratury"/>
        <w:numPr>
          <w:ilvl w:val="0"/>
          <w:numId w:val="3"/>
        </w:numPr>
        <w:tabs>
          <w:tab w:val="clear" w:pos="709"/>
          <w:tab w:val="left" w:pos="284" w:leader="none"/>
        </w:tabs>
        <w:ind w:left="284" w:right="0" w:hanging="284"/>
        <w:rPr/>
      </w:pPr>
      <w:r>
        <w:rPr>
          <w:rFonts w:cs="Arial" w:ascii="Arial" w:hAnsi="Arial"/>
        </w:rPr>
        <w:t xml:space="preserve">w charakterze aksjomatu powinno traktować się to, że więźniowie nie będą poddawani reżimowi szczególnego zabezpieczenia dłużej, aniżeli wymaga tego realne ryzyko zagrożenia z ich strony. Oznacza to konieczność odbywania regularnych kontroli warunków pozbawienia wolności i weryfikacji decyzji o umieszczeniu na takim oddziale. Kontrola ta powinna być sprawowana przez specjalnie wyszkolony personel. Wreszcie, każdy z więźniów powinien być w pełni poinformowany o przyczynach umieszczenia w warunkach tak szczególnej izolacji oraz, gdy to konieczne, o przedłużeniu pobytu. </w:t>
      </w:r>
    </w:p>
    <w:p>
      <w:pPr>
        <w:pStyle w:val="Tekstprokuratury"/>
        <w:rPr/>
      </w:pPr>
      <w:r>
        <w:rPr>
          <w:rFonts w:cs="Arial" w:ascii="Arial" w:hAnsi="Arial"/>
        </w:rPr>
        <w:t>W chwili obecnej podstawowym punktem odniesienia, stanowiącym prawdziwy europejski standard penitencjarny, jest najnowsza wersja Europejskich Reguł Więziennych z 2006 r.</w:t>
      </w:r>
      <w:r>
        <w:rPr>
          <w:rStyle w:val="Odwoanieprzypisudolnego"/>
          <w:rStyle w:val="FootnoteAnchor"/>
          <w:rFonts w:cs="Arial" w:ascii="Arial" w:hAnsi="Arial"/>
          <w:szCs w:val="21"/>
        </w:rPr>
        <w:footnoteReference w:id="24"/>
      </w:r>
      <w:r>
        <w:rPr>
          <w:rFonts w:cs="Arial" w:ascii="Arial" w:hAnsi="Arial"/>
        </w:rPr>
        <w:t>. W dokumencie tym zawarto kilka istotnych reguł dotyczących interesującej nas kwestii. Zaliczyć do nich należy następujące reguły:</w:t>
      </w:r>
    </w:p>
    <w:p>
      <w:pPr>
        <w:pStyle w:val="Tekstprokuratury"/>
        <w:numPr>
          <w:ilvl w:val="1"/>
          <w:numId w:val="3"/>
        </w:numPr>
        <w:tabs>
          <w:tab w:val="clear" w:pos="709"/>
          <w:tab w:val="left" w:pos="284" w:leader="none"/>
        </w:tabs>
        <w:ind w:left="284" w:right="0" w:hanging="284"/>
        <w:rPr/>
      </w:pPr>
      <w:r>
        <w:rPr>
          <w:rFonts w:cs="Arial" w:ascii="Arial" w:hAnsi="Arial"/>
          <w:spacing w:val="-2"/>
        </w:rPr>
        <w:t xml:space="preserve">każdy więzień powinien być, po dokonaniu niezwłocznej oceny, umieszczony w warunkach zabezpieczeń właściwych do określonego poziomu ryzyka. Poziom bezpieczeństwa powinien być oceniany w trakcie całego </w:t>
      </w:r>
      <w:r>
        <w:rPr>
          <w:rFonts w:cs="Arial" w:ascii="Arial" w:hAnsi="Arial"/>
          <w:spacing w:val="-4"/>
        </w:rPr>
        <w:t>okresu pozbawienia wolności w regularnych odstępach czasu (Reg. 51.3–5);</w:t>
      </w:r>
    </w:p>
    <w:p>
      <w:pPr>
        <w:pStyle w:val="Tekstprokuratury"/>
        <w:numPr>
          <w:ilvl w:val="1"/>
          <w:numId w:val="3"/>
        </w:numPr>
        <w:tabs>
          <w:tab w:val="clear" w:pos="709"/>
          <w:tab w:val="left" w:pos="284" w:leader="none"/>
        </w:tabs>
        <w:ind w:left="284" w:right="0" w:hanging="284"/>
        <w:rPr/>
      </w:pPr>
      <w:r>
        <w:rPr>
          <w:rFonts w:cs="Arial" w:ascii="Arial" w:hAnsi="Arial"/>
        </w:rPr>
        <w:t>szczególne środki wzmożonej ochrony lub bezpieczeństwa osobistego mogą być stosowane tylko w wyjątkowych okolicznościach. Zastosowanie jakiegokolwiek ze środków w każdym przypadku musi być zatwierdzone przez właściwy organ na czas określony. Każda decyzja o przedłużeniu stosowania takiego środka wymaga ponownego zatwierdzenia przez właściwy organ. Natomiast każdy więzień, wobec którego zastosowano takie środki musi mieć prawo skargi (Reg. 53.1, 4, 5 i 7);</w:t>
      </w:r>
    </w:p>
    <w:p>
      <w:pPr>
        <w:pStyle w:val="Tekstprokuratury"/>
        <w:numPr>
          <w:ilvl w:val="1"/>
          <w:numId w:val="3"/>
        </w:numPr>
        <w:tabs>
          <w:tab w:val="clear" w:pos="709"/>
          <w:tab w:val="left" w:pos="284" w:leader="none"/>
        </w:tabs>
        <w:ind w:left="284" w:right="0" w:hanging="284"/>
        <w:rPr/>
      </w:pPr>
      <w:r>
        <w:rPr>
          <w:rFonts w:cs="Arial" w:ascii="Arial" w:hAnsi="Arial"/>
        </w:rPr>
        <w:t>czynność przeszukania nie może prowadzić do poniżenia przeszukiwanej osoby. Przeszukanie powinno być prowadzone przez osobę tej samej płci. Personel więzienny nie może przeprowadzać przeszukania wewnątrz ciała więźnia. Badania intymne związane z przeszukaniem może prowadzić tylko lekarz (Reg. 54.4–7);</w:t>
      </w:r>
    </w:p>
    <w:p>
      <w:pPr>
        <w:pStyle w:val="Tekstprokuratury"/>
        <w:numPr>
          <w:ilvl w:val="1"/>
          <w:numId w:val="3"/>
        </w:numPr>
        <w:tabs>
          <w:tab w:val="clear" w:pos="709"/>
          <w:tab w:val="left" w:pos="284" w:leader="none"/>
        </w:tabs>
        <w:ind w:left="284" w:right="0" w:hanging="284"/>
        <w:rPr/>
      </w:pPr>
      <w:r>
        <w:rPr>
          <w:rFonts w:cs="Arial" w:ascii="Arial" w:hAnsi="Arial"/>
        </w:rPr>
        <w:t>zabrania się stosowania łańcuchów i kajdan. Środków przymusu nie wolno stosować dłużej niż jest to bezwzględnie konieczne (Reg. 68.1 i 3);</w:t>
      </w:r>
    </w:p>
    <w:p>
      <w:pPr>
        <w:pStyle w:val="Tekstprokuratury"/>
        <w:numPr>
          <w:ilvl w:val="1"/>
          <w:numId w:val="3"/>
        </w:numPr>
        <w:tabs>
          <w:tab w:val="clear" w:pos="709"/>
          <w:tab w:val="left" w:pos="284" w:leader="none"/>
        </w:tabs>
        <w:ind w:left="284" w:right="0" w:hanging="284"/>
        <w:rPr/>
      </w:pPr>
      <w:r>
        <w:rPr>
          <w:rFonts w:cs="Arial" w:ascii="Arial" w:hAnsi="Arial"/>
        </w:rPr>
        <w:t>na sposób traktowania osób tymczasowo aresztowanych nie powinna wpływać możliwość skazania ich w przyszłości za przestępstwo kryminalne (Reg. 95.1)</w:t>
      </w:r>
      <w:r>
        <w:rPr>
          <w:rStyle w:val="Odwoanieprzypisudolnego"/>
          <w:rStyle w:val="FootnoteAnchor"/>
          <w:rFonts w:cs="Arial" w:ascii="Arial" w:hAnsi="Arial"/>
          <w:szCs w:val="21"/>
        </w:rPr>
        <w:footnoteReference w:id="25"/>
      </w:r>
      <w:r>
        <w:rPr>
          <w:rFonts w:cs="Arial" w:ascii="Arial" w:hAnsi="Arial"/>
        </w:rPr>
        <w:t>.</w:t>
      </w:r>
    </w:p>
    <w:p>
      <w:pPr>
        <w:pStyle w:val="Tekstprokuratury"/>
        <w:rPr/>
      </w:pPr>
      <w:r>
        <w:rPr>
          <w:rFonts w:cs="Arial" w:ascii="Arial" w:hAnsi="Arial"/>
        </w:rPr>
        <w:t>Z całą pewnością trudno jest o jednoznaczne podsumowanie tego syntetycznie zaprezentowanego zagadnienia. Ocena taka musiałaby bowiem dotyczyć zarówno obowiązujących przepisów, jak i sposobu ich stosowania w praktyce. Ocena ta, siłą rzeczy, nie ma charakteru jednoznacznego. Z jednej bowiem strony, obowiązujące przepisy prawne niekoniecznie budzą daleko idące zastrzeżenia. Można wręcz pokusić się o stwierdzenie, że w połączeniu z racjonalną polityką karną i penitencjarną mogłyby one stanowić wystarczającą bazę normatywną, odpowiadającą standardom europejskim opracowanym dla tej sfery działalności organów państwowych</w:t>
      </w:r>
      <w:r>
        <w:rPr>
          <w:rStyle w:val="Odwoanieprzypisudolnego"/>
          <w:rStyle w:val="FootnoteAnchor"/>
          <w:rFonts w:cs="Arial" w:ascii="Arial" w:hAnsi="Arial"/>
          <w:szCs w:val="21"/>
        </w:rPr>
        <w:footnoteReference w:id="26"/>
      </w:r>
      <w:r>
        <w:rPr>
          <w:rFonts w:cs="Arial" w:ascii="Arial" w:hAnsi="Arial"/>
        </w:rPr>
        <w:t>. Pesymizmem natomiast napawa to, że większość – o ile nie wszystkie – problemy wynikają z praktyki stosowania wspomnianych przepisów. Raz jeszcze okazuje się, że najsłabszym ogniwem polskiego systemu penitencjarnego wcale nie jest brak dobrych rozwiązań prawnych, ogólny brak stosownych środków materialnych, niezbędnych dla ulepszenia jakości socjalno-bytowej funkcjonowania jednostek detencyjnych, ale czynnik czysto ludzki. Ten zaś najtrudniej zmienić, zwłaszcza gdy w grę wchodzą kategorie pozanormatywne, takie jak: wyuczone praktyki zachowań funkcjonariuszy, sposób ich szkolenia w omawianym zakresie, ludzka empatia czy ogólny poziom kultury osobistej. Znamienne jest to, że są to refleksje formułowane przez doświadczonych przedstawicieli administracji więziennej</w:t>
      </w:r>
      <w:r>
        <w:rPr>
          <w:rStyle w:val="Odwoanieprzypisudolnego"/>
          <w:rStyle w:val="FootnoteAnchor"/>
          <w:rFonts w:cs="Arial" w:ascii="Arial" w:hAnsi="Arial"/>
          <w:szCs w:val="21"/>
        </w:rPr>
        <w:footnoteReference w:id="27"/>
      </w:r>
      <w:r>
        <w:rPr>
          <w:rFonts w:cs="Arial" w:ascii="Arial" w:hAnsi="Arial"/>
        </w:rPr>
        <w:t>.</w:t>
      </w:r>
    </w:p>
    <w:p>
      <w:pPr>
        <w:pStyle w:val="Tekstprokuratury"/>
        <w:rPr>
          <w:rFonts w:ascii="Arial" w:hAnsi="Arial" w:cs="Arial"/>
        </w:rPr>
      </w:pPr>
      <w:r>
        <w:rPr>
          <w:rFonts w:cs="Arial" w:ascii="Arial" w:hAnsi="Arial"/>
        </w:rPr>
        <w:t xml:space="preserve">Przedstawione w niniejszym opracowaniu stany faktyczne są ewidentnym potwierdzeniem starej rzymskiej sentencji: </w:t>
      </w:r>
      <w:r>
        <w:rPr>
          <w:rFonts w:cs="Arial" w:ascii="Arial" w:hAnsi="Arial"/>
          <w:i/>
        </w:rPr>
        <w:t>summum ius</w:t>
      </w:r>
      <w:r>
        <w:rPr>
          <w:rFonts w:cs="Arial" w:ascii="Arial" w:hAnsi="Arial"/>
        </w:rPr>
        <w:t>,</w:t>
      </w:r>
      <w:r>
        <w:rPr>
          <w:rFonts w:cs="Arial" w:ascii="Arial" w:hAnsi="Arial"/>
          <w:i/>
        </w:rPr>
        <w:t xml:space="preserve"> summa injuria</w:t>
      </w:r>
      <w:r>
        <w:rPr>
          <w:rFonts w:cs="Arial" w:ascii="Arial" w:hAnsi="Arial"/>
        </w:rPr>
        <w:t xml:space="preserve">. Cóż bowiem z tego, że każdy z zaangażowanych w tych sprawach organów miał właściwą podstawę prawną upoważniającą do podejmowania, czasami daleko wkraczających w intymność człowieka, działań. Mechaniczne stosowanie przepisów, automatyzm i rutyna postępowania w zakresie ich realizacji, choć spełnia wymóg zastosowania </w:t>
      </w:r>
      <w:r>
        <w:rPr>
          <w:rFonts w:cs="Arial" w:ascii="Arial" w:hAnsi="Arial"/>
          <w:i/>
        </w:rPr>
        <w:t>lege artis</w:t>
      </w:r>
      <w:r>
        <w:rPr>
          <w:rFonts w:cs="Arial" w:ascii="Arial" w:hAnsi="Arial"/>
        </w:rPr>
        <w:t xml:space="preserve">, pomija kwestię najważniejszą, jaką jest czysto ludzki wymiar każdej z takich spraw. To natomiast powodować może tylko jedno – szkodę bądź krzywdę człowieka i to niezależnie od tego, czy słusznie zaliczono go do kategorii więźnia niebezpiecznego.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lang w:val="en-GB"/>
        </w:rPr>
        <w:t>Dangerous prisoners in Polish penal institutions</w:t>
      </w:r>
    </w:p>
    <w:p>
      <w:pPr>
        <w:pStyle w:val="Podtytulprokuratury"/>
        <w:rPr>
          <w:lang w:val="en-GB"/>
        </w:rPr>
      </w:pPr>
      <w:r>
        <w:rPr>
          <w:lang w:val="en-GB"/>
        </w:rPr>
        <w:t>Abstract</w:t>
      </w:r>
    </w:p>
    <w:p>
      <w:pPr>
        <w:pStyle w:val="Tekstprokuratury"/>
        <w:rPr/>
      </w:pPr>
      <w:r>
        <w:rPr>
          <w:rFonts w:cs="Arial" w:ascii="Arial" w:hAnsi="Arial"/>
          <w:i/>
          <w:lang w:val="en-GB"/>
        </w:rPr>
        <w:t xml:space="preserve">The purpose of this paper is to make all parties concerned with penal issues in Poland aware of one of most serious shortcomings in the penal system or the problem of the so-called ‘dangerous prisoners’. Discussed here in the light of most recent cases handled by the European Court of Human Rights, the problem, which is the reason for repeated negative assessments of Polish penal policies, is rooted not in any defective regulation of law but in an inappropriate approach by relevant authorities to making decisions concerning destinies of prisons who are considered dangerous. Provided in this paper, the examples prove specific light-heartedness of the said authorities, which light-heartedness, regrettably, turns out to be literally costly. Formulated from the perspective of European penal and human rights standards, the view of the author hereof is that the study subject dealt with herein  belongs to structural problems which will require more vigorous and system-affecting actions of the Polish authoriti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Por. np. wyroki w sprawach Soering vs. Zjednoczone Królestwo z dnia 7 lipca 1989 r., sygn. 14038/88, § 88; Assenow i inni vs. Bułgaria z dnia 28 października 1998 r., sygn. 24760/94, § 93</w:t>
      </w:r>
      <w:r>
        <w:rPr>
          <w:rFonts w:cs="Arial" w:ascii="Arial" w:hAnsi="Arial"/>
        </w:rPr>
        <w:t>.</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Cyt. za L. </w:t>
      </w:r>
      <w:r>
        <w:rPr>
          <w:rFonts w:cs="Arial" w:ascii="Arial" w:hAnsi="Arial"/>
          <w:spacing w:val="32"/>
        </w:rPr>
        <w:t>Garlick</w:t>
      </w:r>
      <w:r>
        <w:rPr>
          <w:rFonts w:cs="Arial" w:ascii="Arial" w:hAnsi="Arial"/>
        </w:rPr>
        <w:t>i (red.), Konwencja o Ochronie Praw Człowieka i Podstawowych Wolności, t. I: Komentarz do artykułów 1–18, Warszawa 2010, s. 9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Por. wyrok w sprawie Kudła vs. Polska z dnia 26 października 2000 r., sygn. 30210/96, § 93.</w:t>
      </w:r>
    </w:p>
  </w:footnote>
  <w:footnote w:id="5">
    <w:p>
      <w:pPr>
        <w:pStyle w:val="Przypisy"/>
        <w:rPr/>
      </w:pPr>
      <w:r>
        <w:rPr>
          <w:rStyle w:val="FootnoteCharacters"/>
        </w:rPr>
        <w:footnoteRef/>
      </w:r>
      <w:r>
        <w:rPr>
          <w:rFonts w:cs="Arial" w:ascii="Arial" w:hAnsi="Arial"/>
        </w:rPr>
        <w:tab/>
        <w:t xml:space="preserve"> </w:t>
      </w:r>
      <w:r>
        <w:rPr>
          <w:rFonts w:cs="Arial" w:ascii="Arial" w:hAnsi="Arial"/>
        </w:rPr>
        <w:tab/>
        <w:t>Ustawa z dnia 24 lipca 2003 r. o zmianie ustawy – Kodeks karny wykonawczy oraz niektórych innych ustaw, Dz. U. z 2003 r., Nr 142, poz. 1380.</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Stanowisko takie prezentują w polskiej literaturze T. </w:t>
      </w:r>
      <w:r>
        <w:rPr>
          <w:rFonts w:cs="Arial" w:ascii="Arial" w:hAnsi="Arial"/>
          <w:spacing w:val="32"/>
        </w:rPr>
        <w:t>Bulend</w:t>
      </w:r>
      <w:r>
        <w:rPr>
          <w:rFonts w:cs="Arial" w:ascii="Arial" w:hAnsi="Arial"/>
        </w:rPr>
        <w:t xml:space="preserve">a, R. </w:t>
      </w:r>
      <w:r>
        <w:rPr>
          <w:rFonts w:cs="Arial" w:ascii="Arial" w:hAnsi="Arial"/>
          <w:spacing w:val="32"/>
        </w:rPr>
        <w:t>Musidłowsk</w:t>
      </w:r>
      <w:r>
        <w:rPr>
          <w:rFonts w:cs="Arial" w:ascii="Arial" w:hAnsi="Arial"/>
        </w:rPr>
        <w:t>i, O więźniach niebezpiecznych w kontekście ochrony praw człowieka, Przegląd Więziennictwa Polskiego 2008, nr 60, s. 31.</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kategoriach więźniów, jak również o wpływie izolacji więziennej na zachowania człowieka, por. szerzej M. </w:t>
      </w:r>
      <w:r>
        <w:rPr>
          <w:rFonts w:cs="Arial" w:ascii="Arial" w:hAnsi="Arial"/>
          <w:spacing w:val="32"/>
        </w:rPr>
        <w:t>Ciose</w:t>
      </w:r>
      <w:r>
        <w:rPr>
          <w:rFonts w:cs="Arial" w:ascii="Arial" w:hAnsi="Arial"/>
        </w:rPr>
        <w:t>k, Izolacja więzienna, Gdańsk 1993, s. 17–56.</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D. </w:t>
      </w:r>
      <w:r>
        <w:rPr>
          <w:rFonts w:cs="Arial" w:ascii="Arial" w:hAnsi="Arial"/>
          <w:spacing w:val="32"/>
        </w:rPr>
        <w:t>Gajdu</w:t>
      </w:r>
      <w:r>
        <w:rPr>
          <w:rFonts w:cs="Arial" w:ascii="Arial" w:hAnsi="Arial"/>
        </w:rPr>
        <w:t xml:space="preserve">s, B. </w:t>
      </w:r>
      <w:r>
        <w:rPr>
          <w:rFonts w:cs="Arial" w:ascii="Arial" w:hAnsi="Arial"/>
          <w:spacing w:val="32"/>
        </w:rPr>
        <w:t>Gronowsk</w:t>
      </w:r>
      <w:r>
        <w:rPr>
          <w:rFonts w:cs="Arial" w:ascii="Arial" w:hAnsi="Arial"/>
        </w:rPr>
        <w:t>a, Europejskie standardy traktowania więźniów, Toruń 1998, s. 169.</w:t>
      </w:r>
    </w:p>
  </w:footnote>
  <w:footnote w:id="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D. </w:t>
      </w:r>
      <w:r>
        <w:rPr>
          <w:rFonts w:cs="Arial" w:ascii="Arial" w:hAnsi="Arial"/>
          <w:spacing w:val="32"/>
          <w:lang w:val="en-US"/>
        </w:rPr>
        <w:t>Drak</w:t>
      </w:r>
      <w:r>
        <w:rPr>
          <w:rFonts w:cs="Arial" w:ascii="Arial" w:hAnsi="Arial"/>
          <w:lang w:val="en-US"/>
        </w:rPr>
        <w:t>e, The “dangerous other” in maximum-security prisons, Criminology and Criminal Justice. An International Journal 2011, vol. 11, no. 4, s. 371–380.</w:t>
      </w:r>
    </w:p>
  </w:footnote>
  <w:footnote w:id="1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Recommendation no. 3 (82) 17 of the Committee of Ministers to member States concerning custody and treatment of dangerous prisoners and Explanatory memorandum, Strasbourg 198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edług danych zawartych w miesięcznej statystyce Biura Informacji i Statystyki Centralnego Zarządu Służby więziennej w dniu 28 lutego 2013 r. w polskich jednostkach penitencjarnych przebywało 199 osób zaliczonych do omawianej kategorii (w tym 38 tymczasowo aresztowanych). Nawiasem mówiąc, warto odnotować w tym względzie tendencję spadkową, gdyż w analogicznym okresie 2012 r. kategorię więźniów niebezpiecznych otrzymały 292 osoby – źródło: </w:t>
      </w:r>
      <w:hyperlink r:id="rId1">
        <w:r>
          <w:rPr>
            <w:rStyle w:val="InternetLink"/>
            <w:color w:val="000000"/>
            <w:sz w:val="17"/>
            <w:szCs w:val="17"/>
          </w:rPr>
          <w:t>www.sw.gov.pl</w:t>
        </w:r>
      </w:hyperlink>
      <w:r>
        <w:rPr>
          <w:rFonts w:cs="Arial" w:ascii="Arial" w:hAnsi="Arial"/>
        </w:rPr>
        <w:t xml:space="preserve">. Por. także wcześniejsze dane statystyczne, które podają T. </w:t>
      </w:r>
      <w:r>
        <w:rPr>
          <w:rFonts w:cs="Arial" w:ascii="Arial" w:hAnsi="Arial"/>
          <w:spacing w:val="32"/>
        </w:rPr>
        <w:t>Bulend</w:t>
      </w:r>
      <w:r>
        <w:rPr>
          <w:rFonts w:cs="Arial" w:ascii="Arial" w:hAnsi="Arial"/>
        </w:rPr>
        <w:t xml:space="preserve">a, R. </w:t>
      </w:r>
      <w:r>
        <w:rPr>
          <w:rFonts w:cs="Arial" w:ascii="Arial" w:hAnsi="Arial"/>
          <w:spacing w:val="32"/>
        </w:rPr>
        <w:t>Musidłowsk</w:t>
      </w:r>
      <w:r>
        <w:rPr>
          <w:rFonts w:cs="Arial" w:ascii="Arial" w:hAnsi="Arial"/>
        </w:rPr>
        <w:t xml:space="preserve">i, O więźniach niebezpiecznych…, </w:t>
      </w:r>
      <w:r>
        <w:rPr>
          <w:rFonts w:cs="Arial" w:ascii="Arial" w:hAnsi="Arial"/>
          <w:i/>
        </w:rPr>
        <w:t>op. cit</w:t>
      </w:r>
      <w:r>
        <w:rPr>
          <w:rFonts w:cs="Arial" w:ascii="Arial" w:hAnsi="Arial"/>
        </w:rPr>
        <w:t xml:space="preserve">., s. 30–31.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Lasoci</w:t>
      </w:r>
      <w:r>
        <w:rPr>
          <w:rFonts w:cs="Arial" w:ascii="Arial" w:hAnsi="Arial"/>
        </w:rPr>
        <w:t>k, Rekomendacja nr R(82)17 dotycząca warunków izolacji i postępowania z więźniami niebezpiecznymi. Komentarz, (w:) Przegląd Więziennictwa Polskiego. Międzynarodowe standardy wykonywania kar, Warszawa 2011, numer specjalny 72–73, s. 13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 głośniejszych przypadków należały wyroki w sprawach Van der Ven vs. Holandia z dnia 4 lutego 2003 r., sygn. 50901/99; Lorse i inni vs. Holandia z dnia 4 lutego 2003 r., sygn. 52750/99; Ramirez Sanchez vs. Francja z dnia 4 lipca 2006 r., sygn. 59550/00; Enea vs. Włochy z dnia 17 września 2009 r., sygn. 74912/01.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w sprawie Horych vs. Polska z dnia 17 kwietnia 2012 r., sygn. 13621/0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5 listopada 2009 r. o zmianie ustawy – Kodeks karny, ustawy – Kodeks postępowania karnego, ustawy – kodeks karny wykonawczy, ustawy – Kodeks karny skarbowy oraz niektórych innych ustaw, Dz. U. Nr 206, poz. 158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w sprawie Piechowicz vs. Polska z dnia 17 kwietnia 2012 r., sygn. 20071/0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w sprawie Pawlak vs. Polska z dnia 30 października 2012 r., sygn. 13421/03.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w sprawie Głowacki vs. Polska z dnia 30 października 2012 r., sygn. 1608/08.</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omitet został powołany do życia na mocy Europejskiej Konwencji o Zapobieganiu Torturom oraz Nieludzkiemu lub Poniżającemu Traktowaniu albo Karaniu z dnia 26 listopada 1987 r. (Dz. U. z 1995 r., Nr 46, poz. 238–239). O kompetencjach Komitetu oraz jego ustaleniach por. Z. </w:t>
      </w:r>
      <w:r>
        <w:rPr>
          <w:rFonts w:cs="Arial" w:ascii="Arial" w:hAnsi="Arial"/>
          <w:spacing w:val="32"/>
        </w:rPr>
        <w:t>Hołd</w:t>
      </w:r>
      <w:r>
        <w:rPr>
          <w:rFonts w:cs="Arial" w:ascii="Arial" w:hAnsi="Arial"/>
        </w:rPr>
        <w:t xml:space="preserve">a, Europejski Komitet Zapobiegania Torturom, (w:) J. </w:t>
      </w:r>
      <w:r>
        <w:rPr>
          <w:rFonts w:cs="Arial" w:ascii="Arial" w:hAnsi="Arial"/>
          <w:spacing w:val="32"/>
        </w:rPr>
        <w:t>Wójcikiewic</w:t>
      </w:r>
      <w:r>
        <w:rPr>
          <w:rFonts w:cs="Arial" w:ascii="Arial" w:hAnsi="Arial"/>
        </w:rPr>
        <w:t xml:space="preserve">z (red.), </w:t>
      </w:r>
      <w:r>
        <w:rPr>
          <w:rFonts w:cs="Arial" w:ascii="Arial" w:hAnsi="Arial"/>
          <w:i/>
        </w:rPr>
        <w:t>Iure et Facto</w:t>
      </w:r>
      <w:r>
        <w:rPr>
          <w:rFonts w:cs="Arial" w:ascii="Arial" w:hAnsi="Arial"/>
        </w:rPr>
        <w:t xml:space="preserve">, Kraków 2006, s. 639 i n.; Z. </w:t>
      </w:r>
      <w:r>
        <w:rPr>
          <w:rFonts w:cs="Arial" w:ascii="Arial" w:hAnsi="Arial"/>
          <w:spacing w:val="32"/>
        </w:rPr>
        <w:t>Hołd</w:t>
      </w:r>
      <w:r>
        <w:rPr>
          <w:rFonts w:cs="Arial" w:ascii="Arial" w:hAnsi="Arial"/>
        </w:rPr>
        <w:t>a, Publiczne oświadczenia Europejskiego Komitetu Zapobiegania Torturom, Przegląd Więziennictwa Polskiego 2008, nr 60, s. 5–17.</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raportu por. CPT/Inf (2002)9 – www. cpt.coe.in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raportu por. CPT/Inf (2006)11 – www.cpt.coe.in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raportu por. CPT/Inf (2011)20 – www. cpt.coe.int.</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Por. CPT standards, CPT/Inf/E (2002) 1 – Rev. 201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lecenie Komitetu Ministrów Rady Europy Rec(2006)2 z dnia 11 stycznia 2006 r. – por. M. </w:t>
      </w:r>
      <w:r>
        <w:rPr>
          <w:rFonts w:cs="Arial" w:ascii="Arial" w:hAnsi="Arial"/>
          <w:spacing w:val="32"/>
        </w:rPr>
        <w:t>Płate</w:t>
      </w:r>
      <w:r>
        <w:rPr>
          <w:rFonts w:cs="Arial" w:ascii="Arial" w:hAnsi="Arial"/>
        </w:rPr>
        <w:t>k, Europejskie Reguły Więzienne z 2006 r., Państwo i Prawo 2008, nr 2, s. 3–1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lska wersja Europejskich Reguł Więziennych znajduje się w Przeglądzie Więziennictwa Polskiego. Międzynarodowe standardy…, </w:t>
      </w:r>
      <w:r>
        <w:rPr>
          <w:rFonts w:cs="Arial" w:ascii="Arial" w:hAnsi="Arial"/>
          <w:i/>
        </w:rPr>
        <w:t>op. cit</w:t>
      </w:r>
      <w:r>
        <w:rPr>
          <w:rFonts w:cs="Arial" w:ascii="Arial" w:hAnsi="Arial"/>
        </w:rPr>
        <w:t>., s. 33–6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Szymanowsk</w:t>
      </w:r>
      <w:r>
        <w:rPr>
          <w:rFonts w:cs="Arial" w:ascii="Arial" w:hAnsi="Arial"/>
        </w:rPr>
        <w:t xml:space="preserve">i, Rekomendacja Rec (2006) 2 Komitetu Ministrów dla państw członkowskich. Europejskie Reguły Więzienne. Komentarz, (w:) Przegląd Więziennictwa Polskiego. Międzynarodowe standardy…, </w:t>
      </w:r>
      <w:r>
        <w:rPr>
          <w:rFonts w:cs="Arial" w:ascii="Arial" w:hAnsi="Arial"/>
          <w:i/>
        </w:rPr>
        <w:t>op. cit</w:t>
      </w:r>
      <w:r>
        <w:rPr>
          <w:rFonts w:cs="Arial" w:ascii="Arial" w:hAnsi="Arial"/>
        </w:rPr>
        <w:t xml:space="preserve">., s. 80–81. </w:t>
      </w:r>
    </w:p>
  </w:footnote>
  <w:footnote w:id="2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Coy</w:t>
      </w:r>
      <w:r>
        <w:rPr>
          <w:rFonts w:cs="Arial" w:ascii="Arial" w:hAnsi="Arial"/>
          <w:lang w:val="en-US"/>
        </w:rPr>
        <w:t>le, The Prisons We Deserve, Glasgow 1994, s. 91–103 i 113–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ięźniowie niebezpieczni w polskich zakład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919"/>
        </w:tabs>
        <w:ind w:left="1919" w:hanging="555"/>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sz w:val="24"/>
    </w:rPr>
  </w:style>
  <w:style w:type="character" w:styleId="WW8Num27z1">
    <w:name w:val="WW8Num27z1"/>
    <w:qFormat/>
    <w:rPr>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ZnakZnak3">
    <w:name w:val=" Znak Znak3"/>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gov.p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6:00Z</dcterms:created>
  <dc:creator>Dorota Kaleta</dc:creator>
  <dc:description/>
  <cp:keywords/>
  <dc:language>en-US</dc:language>
  <cp:lastModifiedBy>Administrator</cp:lastModifiedBy>
  <cp:lastPrinted>2013-06-20T15:13:00Z</cp:lastPrinted>
  <dcterms:modified xsi:type="dcterms:W3CDTF">2013-08-06T10:07:00Z</dcterms:modified>
  <cp:revision>8</cp:revision>
  <dc:subject/>
  <dc:title>Marek Mozgawa</dc:title>
</cp:coreProperties>
</file>