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gnieszka Legutko-Kasica</w:t>
      </w:r>
    </w:p>
    <w:p>
      <w:pPr>
        <w:pStyle w:val="Tytulprokuratury"/>
        <w:rPr/>
      </w:pPr>
      <w:r>
        <w:rPr/>
        <w:t>Czynny żal w kodeksie karnym skarbowym</w:t>
      </w:r>
    </w:p>
    <w:p>
      <w:pPr>
        <w:pStyle w:val="Podtytulprokuratury"/>
        <w:rPr/>
      </w:pPr>
      <w:r>
        <w:rPr/>
        <w:t xml:space="preserve">Streszczenie </w:t>
      </w:r>
    </w:p>
    <w:p>
      <w:pPr>
        <w:pStyle w:val="Tekstprokuratury"/>
        <w:rPr/>
      </w:pPr>
      <w:r>
        <w:rPr>
          <w:i/>
        </w:rPr>
        <w:t>Praca przedstawia pojęcie i przesłanki instytucji czynnego żalu, o jakim mowa w art. 16 k.k.s. Opisuje, jakie muszą zostać spełnione przesłanki, aby czynny żal był skuteczny, a zwłaszcza, kto może z niego korzystać i kiedy organ podatkowy nie może odmówić jego przyjęcia. Instytucja czynnego żalu w k.k.s. sprowadza się do tego, że sprawca czynu zabronionego zgłasza właściwemu organowi podatkowemu fakt jego popełnienia, zanim wyżej wymieniony organ powziął udokumentowaną wiadomość, że taki czyn miał miejsce. Konsekwencją tego jest nie prowadzenie względem sprawcy postępowania przygotowawczego.</w:t>
      </w:r>
    </w:p>
    <w:p>
      <w:pPr>
        <w:pStyle w:val="Tekstprokuratury"/>
        <w:rPr>
          <w:i/>
          <w:i/>
        </w:rPr>
      </w:pPr>
      <w:r>
        <w:rPr>
          <w:i/>
        </w:rPr>
      </w:r>
    </w:p>
    <w:p>
      <w:pPr>
        <w:pStyle w:val="Tekstprokuratury"/>
        <w:rPr/>
      </w:pPr>
      <w:r>
        <w:rPr/>
        <w:t>Instytucja czynnego żalu występuje zarówno w kodeksie karnym, jak i karnym skarbowym, aczkolwiek nie istnieje ustawowa definicja pojęcia tego terminu. Terminem tym określa się różne instytucje części ogólnej i szczególnej obu kodeksów. W kodeksie karnym tytułem przykładu można podać art. 15 § 1, art. 23 § 1, art. 298 § 2, art. 299 § 8. Na podstawie analizy obecnego stanu prawnego czynny żal należy rozumieć w sposób ogólny, jako zachowanie sprawcy przestępstwa polegającego na zaprzestaniu jego dalszej realizacji, odstąpieniu od niego, a także na podjęciu działania o charakterze kontrakcji niweczącej skutki przestępczego zachowania oraz na ujawnieniu przestępstwa przed władzami</w:t>
      </w:r>
      <w:r>
        <w:rPr>
          <w:rStyle w:val="Odwoanieprzypisudolnego"/>
          <w:rStyle w:val="FootnoteAnchor"/>
          <w:rFonts w:cs="Arial" w:ascii="Arial" w:hAnsi="Arial"/>
          <w:szCs w:val="21"/>
        </w:rPr>
        <w:footnoteReference w:id="2"/>
      </w:r>
      <w:r>
        <w:rPr/>
        <w:t>.</w:t>
      </w:r>
    </w:p>
    <w:p>
      <w:pPr>
        <w:pStyle w:val="Tekstprokuratury"/>
        <w:rPr/>
      </w:pPr>
      <w:r>
        <w:rPr/>
        <w:t>Kodeks karny skarbowy w art. 16 przewiduje ważne rozwiązania prawne z punktu widzenia represji karnej, mające za zadanie efektywne zwalczanie przestępczości skarbowej. Rozszerzono uregulowania wspierające pozytywne motywacje obywateli, które służyły realizacji przepisów prawa finansowego, jak np.: wyrównywanie przez sprawcę przestępstwa i wykroczenia skarbowego uszczuplonych należności publicznoprawnych. Wypełnienie tego obowiązku ma istotne znaczenie dla funkcjonowania instytucji czynnego żalu</w:t>
      </w:r>
      <w:r>
        <w:rPr>
          <w:rStyle w:val="Odwoanieprzypisudolnego"/>
          <w:rStyle w:val="FootnoteAnchor"/>
          <w:rFonts w:cs="Arial" w:ascii="Arial" w:hAnsi="Arial"/>
          <w:szCs w:val="21"/>
        </w:rPr>
        <w:footnoteReference w:id="3"/>
      </w:r>
      <w:r>
        <w:rPr/>
        <w:t xml:space="preserve">. Instytucja czynnego żalu w prawie karnym skarbowym obejmuje każde przestępstwo i wykroczenie skarbowe, bez względu na wagę naruszonego dobra chronionego przez prawo. </w:t>
      </w:r>
    </w:p>
    <w:p>
      <w:pPr>
        <w:pStyle w:val="Tekstprokuratury"/>
        <w:rPr/>
      </w:pPr>
      <w:r>
        <w:rPr/>
        <w:t>Czynny żal charakteryzuje się tym, iż sprawca nie podlega karze, co w konsekwencji oznacza, że nie wszczyna się i nie prowadzi się postępowania karnego skarbowego wobec osoby – sprawcy czynu zabronionego</w:t>
      </w:r>
      <w:r>
        <w:rPr>
          <w:rStyle w:val="Odwoanieprzypisudolnego"/>
          <w:rStyle w:val="FootnoteAnchor"/>
          <w:rFonts w:cs="Arial" w:ascii="Arial" w:hAnsi="Arial"/>
          <w:szCs w:val="21"/>
        </w:rPr>
        <w:footnoteReference w:id="4"/>
      </w:r>
      <w:r>
        <w:rPr/>
        <w:t>, a wszczęte umarza się (wszak łatwo wyobrazić sobie sytuację, w której pomimo skutecznego czynnego żalu postępowanie jednak zostało wszczęte np: z powodu zagubienia go we właściwym organie ścigania). Na gruncie kodeksu karnego skarbowego z 1999 r. i poprzedniej ustawy z 1971 r. do instytucji czynnego żalu nie ma zastosowania przesłanka „dobrowolności” przyjęta w kodeksie karnym, co istotnie odróżnia kodeks karny skarbowy od kodeksu karnego</w:t>
      </w:r>
      <w:r>
        <w:rPr>
          <w:rStyle w:val="Odwoanieprzypisudolnego"/>
          <w:rStyle w:val="FootnoteAnchor"/>
          <w:rFonts w:cs="Arial" w:ascii="Arial" w:hAnsi="Arial"/>
          <w:szCs w:val="21"/>
        </w:rPr>
        <w:footnoteReference w:id="5"/>
      </w:r>
      <w:r>
        <w:rPr/>
        <w:t>.</w:t>
      </w:r>
    </w:p>
    <w:p>
      <w:pPr>
        <w:pStyle w:val="Tekstprokuratury"/>
        <w:rPr/>
      </w:pPr>
      <w:r>
        <w:rPr>
          <w:spacing w:val="-2"/>
        </w:rPr>
        <w:t>Zgodnie z art. 16 k.k.s. skorzystanie z instytucji czynnego żalu przez sprawcę czynu zabronionego wymaga wypełnienia następujących warunków:</w:t>
      </w:r>
    </w:p>
    <w:p>
      <w:pPr>
        <w:pStyle w:val="Tekstprokuratury"/>
        <w:numPr>
          <w:ilvl w:val="0"/>
          <w:numId w:val="4"/>
        </w:numPr>
        <w:tabs>
          <w:tab w:val="clear" w:pos="709"/>
          <w:tab w:val="left" w:pos="284" w:leader="none"/>
        </w:tabs>
        <w:ind w:left="284" w:right="0" w:hanging="284"/>
        <w:rPr/>
      </w:pPr>
      <w:r>
        <w:rPr/>
        <w:t>art. 16 w § 1 brzmi: nie podlega karze sprawca, który po popełnieniu czynu zabronionego zawiadomił o tym organ powołany do ścigania, ujawniając istotne okoliczności tego czynu, zwłaszcza osoby współdziałające w jego popełnieniu,</w:t>
      </w:r>
    </w:p>
    <w:p>
      <w:pPr>
        <w:pStyle w:val="Tekstprokuratury"/>
        <w:numPr>
          <w:ilvl w:val="0"/>
          <w:numId w:val="4"/>
        </w:numPr>
        <w:tabs>
          <w:tab w:val="clear" w:pos="709"/>
          <w:tab w:val="left" w:pos="284" w:leader="none"/>
        </w:tabs>
        <w:ind w:left="284" w:right="0" w:hanging="284"/>
        <w:rPr/>
      </w:pPr>
      <w:r>
        <w:rPr/>
        <w:t xml:space="preserve">art. 16 § 2 mówi, że przepis § 1 stosuje się tylko wtedy, gdy w terminie wyznaczonym przez uprawniony organ postępowania przygotowawczego uiszczono w całości wymagalną należność publicznoprawną uszczuploną popełnionym czynem zabronionym. Natomiast, jeżeli czyn zabroniony nie polega na uszczupleniu tej należności, a orzeczenie przepadku przedmiotów jest obowiązkowe, sprawca powinien złożyć te przedmioty, zaś w razie niemożności ich złożenia uiścić ich równowartość pieniężną. Nie nakłada się obowiązku uiszczenia ich równowartości pieniężnej, jeżeli przepadek dotyczy przedmiotów wymienionych w art. 29 pkt 4, </w:t>
      </w:r>
    </w:p>
    <w:p>
      <w:pPr>
        <w:pStyle w:val="Tekstprokuratury"/>
        <w:numPr>
          <w:ilvl w:val="0"/>
          <w:numId w:val="4"/>
        </w:numPr>
        <w:tabs>
          <w:tab w:val="clear" w:pos="709"/>
          <w:tab w:val="left" w:pos="284" w:leader="none"/>
        </w:tabs>
        <w:ind w:left="284" w:right="0" w:hanging="284"/>
        <w:rPr/>
      </w:pPr>
      <w:r>
        <w:rPr/>
        <w:t>art. 16 § 3 brzmi: jeżeli złożone przedmioty podlegające przepadkowi mogą ulec szybkiemu zniszczeniu lub zepsuciu, ich przechowywanie byłoby połączone z niewspółmiernymi kosztami lub nadmiernymi trudnościami albo powodowałoby znaczne obniżenie ich wartości, wtedy organ postępowania przygotowawczego nakłada na sprawcę obowiązek uiszczenia ich równowartości pieniężnej, chyba że przepadek dotyczy przedmiotów wymienionych w art. 29 pkt 4,</w:t>
      </w:r>
    </w:p>
    <w:p>
      <w:pPr>
        <w:pStyle w:val="Tekstprokuratury"/>
        <w:numPr>
          <w:ilvl w:val="0"/>
          <w:numId w:val="4"/>
        </w:numPr>
        <w:tabs>
          <w:tab w:val="clear" w:pos="709"/>
          <w:tab w:val="left" w:pos="284" w:leader="none"/>
        </w:tabs>
        <w:ind w:left="284" w:right="0" w:hanging="284"/>
        <w:rPr/>
      </w:pPr>
      <w:r>
        <w:rPr/>
        <w:t>art. 16 § 4 mówi, że zawiadomienie należy złożyć na piśmie albo powinno być przekazane ustnie do protokołu</w:t>
      </w:r>
      <w:r>
        <w:rPr>
          <w:rStyle w:val="Odwoanieprzypisudolnego"/>
          <w:rStyle w:val="FootnoteAnchor"/>
          <w:rFonts w:cs="Arial" w:ascii="Arial" w:hAnsi="Arial"/>
          <w:szCs w:val="21"/>
        </w:rPr>
        <w:footnoteReference w:id="6"/>
      </w:r>
      <w:r>
        <w:rPr/>
        <w:t>.</w:t>
      </w:r>
    </w:p>
    <w:p>
      <w:pPr>
        <w:pStyle w:val="Tekstprokuratury"/>
        <w:rPr>
          <w:spacing w:val="-2"/>
        </w:rPr>
      </w:pPr>
      <w:r>
        <w:rPr/>
        <w:t xml:space="preserve">Do dnia 17 grudnia 2005 r. przepisy stanowiły, iż nie podlega karze, kto po popełnieniu czynu zabronionego powiadomił o tym organy ścigania. W konsekwencji oznaczało to, iż na czynny żal mógł powołać się nie tylko sprawca, ale i każdy kto popełnił inną formę zjawiskową oraz osoba, która </w:t>
      </w:r>
      <w:r>
        <w:rPr>
          <w:spacing w:val="-2"/>
        </w:rPr>
        <w:t>odpowiadała na zasadzie art. 9 § 3 k.k.s. Ponadto z dniem 17 grudnia 2005</w:t>
      </w:r>
      <w:r>
        <w:rPr/>
        <w:t xml:space="preserve"> r. przepis zmienił brzmienie. Ustawodawca określił, że karze nie podlega sprawca, czyli z czynnego żalu nie mogła korzystać osoba odpowiedzialna na podstawie art. 9 § 3 k.k.s. Jednocześnie przepis 9 § 3 mówi, że za przestępstwa skarbowe lub wykroczenia skarbowe odpowiada jak sprawca ten, kto zajmuje się sprawami finansowymi innej osoby. W związku z czym, oso</w:t>
      </w:r>
      <w:r>
        <w:rPr>
          <w:spacing w:val="-2"/>
        </w:rPr>
        <w:t>ba ta na podstawie k.k.s. uzyskała status sprawcy i nie ma powodów, dla których nie można stosować do niej przepisy obowiązujące wobec sprawców</w:t>
      </w:r>
      <w:r>
        <w:rPr>
          <w:rStyle w:val="Odwoanieprzypisudolnego"/>
          <w:rStyle w:val="FootnoteAnchor"/>
          <w:rFonts w:cs="Arial" w:ascii="Arial" w:hAnsi="Arial"/>
          <w:spacing w:val="-2"/>
          <w:szCs w:val="21"/>
        </w:rPr>
        <w:footnoteReference w:id="7"/>
      </w:r>
      <w:r>
        <w:rPr>
          <w:spacing w:val="-2"/>
        </w:rPr>
        <w:t>.</w:t>
      </w:r>
    </w:p>
    <w:p>
      <w:pPr>
        <w:pStyle w:val="Tekstprokuratury"/>
        <w:rPr/>
      </w:pPr>
      <w:r>
        <w:rPr/>
        <w:t>Pierwszy warunek skuteczności czynnego żalu dotyczy samodenuncjacji osoby sprawcy, czyli ujawnienia czynu własnego i jego istotnych okoliczności, a także osób współdziałających przy jego popełnieniu</w:t>
      </w:r>
      <w:r>
        <w:rPr>
          <w:rStyle w:val="Odwoanieprzypisudolnego"/>
          <w:rStyle w:val="FootnoteAnchor"/>
          <w:rFonts w:cs="Arial" w:ascii="Arial" w:hAnsi="Arial"/>
          <w:szCs w:val="21"/>
        </w:rPr>
        <w:footnoteReference w:id="8"/>
      </w:r>
      <w:r>
        <w:rPr/>
        <w:t>. Chodzi tu zatem o wskazanie osób współdziałających przy popełnieniu czynu i tylko o tych, których obejmuje swoją świadomością osoba zawiadamiająca. Natomiast niepowiadomienie choćby o jednym ze współdziałających, o którym sprawca wiedział, wyklucza możliwość skorzystania z czynnego żalu</w:t>
      </w:r>
      <w:r>
        <w:rPr>
          <w:rStyle w:val="Odwoanieprzypisudolnego"/>
          <w:rStyle w:val="FootnoteAnchor"/>
          <w:rFonts w:cs="Arial" w:ascii="Arial" w:hAnsi="Arial"/>
          <w:szCs w:val="21"/>
        </w:rPr>
        <w:footnoteReference w:id="9"/>
      </w:r>
      <w:r>
        <w:rPr/>
        <w:t>. Nieświadomość w tym zakresie powinien wykazać zawiadamiający. W tym wypadku nie są brane pod uwagę motywy i pobudki, jakimi kierował się sprawca, dokonując samodenuncjacji. Zgłaszającym się z samodenuncjacją jest każdy, kto dopuścił się popełnienia czynu zabronionego, w tym także podżegacz i pomocnik, z wyjątkiem ograniczeń wskazanych w art. 16 § 6 k.k.s.</w:t>
      </w:r>
      <w:r>
        <w:rPr>
          <w:rStyle w:val="Odwoanieprzypisudolnego"/>
          <w:rStyle w:val="FootnoteAnchor"/>
          <w:rFonts w:cs="Arial" w:ascii="Arial" w:hAnsi="Arial"/>
          <w:szCs w:val="21"/>
        </w:rPr>
        <w:footnoteReference w:id="10"/>
      </w:r>
      <w:r>
        <w:rPr/>
        <w:t>. W tym miejscu warto przytoczyć wyrok Sądu Najwyższego z dnia 9 października 1968 r., zgodnie z którym: „zawiadomienie, o którym mowa w art. 24 § 1 u.k.s., nie musi być dokonane osobiście, może je bowiem złożyć nawet inna osoba działająca na polecenie sprawcy. Również obojętne jest, w jaki sposób osoba dokonująca zawiadomienia sformułuje je, byleby z zawiadomienia tego jednoznacznie wynikało, że zawiadamiający dopuścił się wykroczenia lub przestępstwa skarbowego”</w:t>
      </w:r>
      <w:r>
        <w:rPr>
          <w:rStyle w:val="Odwoanieprzypisudolnego"/>
          <w:rStyle w:val="FootnoteAnchor"/>
          <w:rFonts w:cs="Arial" w:ascii="Arial" w:hAnsi="Arial"/>
          <w:szCs w:val="21"/>
        </w:rPr>
        <w:footnoteReference w:id="11"/>
      </w:r>
      <w:r>
        <w:rPr/>
        <w:t>. Posiadanie wyraźnie udokumentowanej wiadomości charakteryzować musi organ ścigania. Należy w tym miejscu wyjaśnić, że zmodyfikowana ustawą z dnia 28 lipca 2005 r. o zmianie ustawy – Kodeks karny skarbowy oraz niektórych innych ustaw formuła czynnego żalu, określona w art. 16 § 1 k.k.s., przedstawia podmiot, do którego sprawca ma obowiązek skierować zawiadomienie, aby uzyskać status bezkarności. Termin organ powołany do ścigania wynikający z art. 16 § 1–4 obecnie obowiązującego k.k.s. jest odpowiednikiem określenia organu z art. 7 § 1 u.k.s. z 1971 r. Zatem, oznacza to, iż poprzedni ustawodawca również posługiwał się wyżej wymienionym pojęciem. Pomimo zmiany określenia, opisana zmiana nie powoduje jakiejkolwiek modyfikacji rozszerzającej czy zawężającej katalog organów, do których składane jest zawiadomienie</w:t>
      </w:r>
      <w:r>
        <w:rPr>
          <w:rStyle w:val="Odwoanieprzypisudolnego"/>
          <w:rStyle w:val="FootnoteAnchor"/>
          <w:rFonts w:cs="Arial" w:ascii="Arial" w:hAnsi="Arial"/>
          <w:szCs w:val="21"/>
        </w:rPr>
        <w:footnoteReference w:id="12"/>
      </w:r>
      <w:r>
        <w:rPr/>
        <w:t xml:space="preserve">. Pojęcie organu ścigania odnosi się do organów postępowania przygotowawczego, rozumianych na gruncie prawa karnego skarbowego, jako finansowe i niefinansowe. Do pierwszych można zaliczyć: urząd skarbowy, inspektora kontroli skarbowej i urząd celny, a drugą grupę stanowi: Straż Graniczna, Policja, Agencja Bezpieczeństwa Wewnętrznego, Żandarmeria Wojskowa i Centralne Biuro Antykorupcyjne. Dodatkowo postępowanie w sprawach o przestępstwa i wykroczenia skarbowe może także prowadzić prokurator i prokurator wojskowy. Katalog organów upoważnionych do ścigania ma charakter zamknięty. Oznacza to, iż organy nieuwzględnione w wyżej wskazanym katalogu nie są organami ścigania. Przykładowo organem uprawnionym do ścigania nie jest Narodowy Bank Polski. Na podstawie art. 1 ustawy </w:t>
      </w:r>
      <w:r>
        <w:rPr>
          <w:spacing w:val="-2"/>
        </w:rPr>
        <w:t>z dnia 29 sierpnia 1997 r. o Narodowym Banku Polskim ustalono, że, jako centralny bank Polski, pomimo tego, iż wyposażony jest w szereg szczególnych i jemu tylko właściwych kompetencji, nie posiada on jednak uprawnień do prowadzenia postępowania przygotowawczego. Ponadto termin „ujawnić” oznacza przekazanie przez sprawcę organowi powołanemu do ścigania wiadomości nieznanych dotychczas takiemu organowi lub takich, które zdaniem sprawcy są temu organowi nieznane</w:t>
      </w:r>
      <w:r>
        <w:rPr>
          <w:rStyle w:val="Odwoanieprzypisudolnego"/>
          <w:rStyle w:val="FootnoteAnchor"/>
          <w:rFonts w:cs="Arial" w:ascii="Arial" w:hAnsi="Arial"/>
          <w:spacing w:val="-2"/>
          <w:szCs w:val="21"/>
        </w:rPr>
        <w:footnoteReference w:id="13"/>
      </w:r>
      <w:r>
        <w:rPr>
          <w:spacing w:val="-2"/>
        </w:rPr>
        <w:t>. Kolejny warunek „istotne okoliczności” oznacza, że ocena konkretnego przypadku należy do organu procesowego, a nie do sprawcy, który kierowałby się skalą wartości na swoją</w:t>
      </w:r>
      <w:r>
        <w:rPr/>
        <w:t xml:space="preserve"> korzyść</w:t>
      </w:r>
      <w:r>
        <w:rPr>
          <w:rStyle w:val="Odwoanieprzypisudolnego"/>
          <w:rStyle w:val="FootnoteAnchor"/>
          <w:rFonts w:cs="Arial" w:ascii="Arial" w:hAnsi="Arial"/>
          <w:szCs w:val="21"/>
        </w:rPr>
        <w:footnoteReference w:id="14"/>
      </w:r>
      <w:r>
        <w:rPr/>
        <w:t>. Z dobrodziejstwa powyższej instytucji może również korzystać organizator albo osoba kierująca grupą albo związkiem, którego zadaniem jest popełnienie choćby jednego przestępstwa czy wykroczenia skarbowego. Sprawca może korzystać z tej instytucji tylko i wyłącznie pod warunkiem, że ze wszystkimi członkami grupy lub związku zawiadomi organ ścigania o popełnionym przestępstwie lub wykroczeniu skarbowym, ujawniając przy tym istotne okoliczności sprawy, zwłaszcza osoby współdziałające w jego popełnieniu. To właśnie organizator jest głównym ogniwem przestępstwa i to on, jako kierownik zorganizowanej grupy lub związku przestępczego, powinien ponosić wszelkie konsekwencje za własne działania</w:t>
      </w:r>
      <w:r>
        <w:rPr>
          <w:rStyle w:val="Odwoanieprzypisudolnego"/>
          <w:rStyle w:val="FootnoteAnchor"/>
          <w:rFonts w:cs="Arial" w:ascii="Arial" w:hAnsi="Arial"/>
          <w:szCs w:val="21"/>
        </w:rPr>
        <w:footnoteReference w:id="15"/>
      </w:r>
      <w:r>
        <w:rPr/>
        <w:t>.</w:t>
      </w:r>
    </w:p>
    <w:p>
      <w:pPr>
        <w:pStyle w:val="Tekstprokuratury"/>
        <w:rPr/>
      </w:pPr>
      <w:r>
        <w:rPr/>
        <w:t>Ustawa karna skarbowa podlegała różnym zmianom. Przykładowo dotychczasowy zwrot należność państwowa zastąpiono szerszym wyrażeniem należność publicznoprawna</w:t>
      </w:r>
      <w:r>
        <w:rPr>
          <w:rStyle w:val="Odwoanieprzypisudolnego"/>
          <w:rStyle w:val="FootnoteAnchor"/>
          <w:rFonts w:cs="Arial" w:ascii="Arial" w:hAnsi="Arial"/>
          <w:szCs w:val="21"/>
        </w:rPr>
        <w:footnoteReference w:id="16"/>
      </w:r>
      <w:r>
        <w:rPr/>
        <w:t>. Z przepisu art. 53 § 26 k.k.s. wynika, że przedmiotem przestępstwa lub wykroczenia skarbowego może być należność publicznoprawna. Może to być zarówno należność państwowa, jak i samorządowa. Należnością państwową jest również podatek stanowiący dochód budżetu państwa, a należnością samorządową jest m.in. podatek stanowiący dochód jednostek samorządu terytorialnego. Wynika z tego, iż podatek jest rodzajem należności publicznoprawnej. Wyjaśnia to, dlaczego w przepisach części ogólnej k.k.s., np. o czynnym żalu, ustawodawca posługuje się ogólnym pojęciem należności publicznoprawnej, natomiast w przepisach części szczególnej, które regulują przestępstwa i wykroczenia skarbowe, określa pojęcie podatku w sposób szczegółowy. Zatem, aby należność publicznoprawna stała się przedmiotem przestępstwa lub wykroczenia skarbowego, musi być uszczuplona lub narażona na uszczuplenie za pomocą czynu zabronionego. Zgodnie z doktryną czyn, który polega na uszczupleniu należności publicznoprawnej, należy zaliczyć do tzw. czynów materialnych, czyli skutkowych. Jednakże występują wątpliwości dotyczące charakteru skutkowego czynu polegającego na narażeniu na uszczuplenie należności publicznoprawnej</w:t>
      </w:r>
      <w:r>
        <w:rPr>
          <w:rStyle w:val="Odwoanieprzypisudolnego"/>
          <w:rStyle w:val="FootnoteAnchor"/>
          <w:rFonts w:cs="Arial" w:ascii="Arial" w:hAnsi="Arial"/>
          <w:szCs w:val="21"/>
        </w:rPr>
        <w:footnoteReference w:id="17"/>
      </w:r>
      <w:r>
        <w:rPr/>
        <w:t>. Niektórzy uważają, iż jest to czyn formalny, ponieważ nie można tu mówić o układzie sytuacyjnym wywołującym zmianę w świecie zewnętrznym</w:t>
      </w:r>
      <w:r>
        <w:rPr>
          <w:rStyle w:val="Odwoanieprzypisudolnego"/>
          <w:rStyle w:val="FootnoteAnchor"/>
          <w:rFonts w:cs="Arial" w:ascii="Arial" w:hAnsi="Arial"/>
          <w:szCs w:val="21"/>
        </w:rPr>
        <w:footnoteReference w:id="18"/>
      </w:r>
      <w:r>
        <w:rPr/>
        <w:t>. W odniesieniu do tego wypowiedział się L. Wilk, z którym się zgadzam. Uważa on, iż o skutkowym charakterze czynu polegającego na narażeniu na uszczuplenie należności publicznoprawnej decyduje terminologia użyta w definicji narażenia należności publicznoprawnej na uszczuplenie wyrażona w art. 53 k.k.s., w której zawarto następujące określenia: spowodowanie oraz wysoce prawdopodobne, występujące tylko w czynach skutkowych. W poprzednim ustawodawstwie z 1971 r. pojęcie narażenia na uszczuplenie budziło kontrowersje. Dlatego też, w celu niedopuszczenia do zaistnienia podobnej sytuacji, obecnie ustawodawca zdefiniował w słowniczku pojęć k.k.s. oba te terminy, mianowicie uszczuplenie należności publicznoprawnej i narażenie na uszczuplenie. Zgodnie z art. 53 § 27 k.k.s. „należność publicznoprawna uszczuplona czynem zabronionym, jest to wyrażona liczbowo kwota pieniężna, od której uiszczenia lub zadeklarowania uiszczenia w całości lub części osoba zobowiązana uchyliła się i w rzeczywistości ten uszczerbek finansowy nastąpił”. Następnie, ten sam przepis w § 28 k.k.s. mówi, iż narażeniem na uszczuplenie należności publicznoprawnej jest spowodowanie konkretnego niebezpieczeństwa takiego uszczuplenia, co oznacza, że zaistnienie uszczerbku finansowego jest wysoce prawdopodobne, choć nie musi nastąpić. W konsekwencji należność publicznoprawna uszczuplona czynem zabronionym wpływa w sposób istotny na wymiar kary. Z kolei, narażenie na uszczuplenie należności publicznoprawnej czynem zabronionym pełni główną funkcję znamienia ograniczającego stopień penalizacji w poszczególnych dyspozycjach karnych skarbowych</w:t>
      </w:r>
      <w:r>
        <w:rPr>
          <w:rStyle w:val="Odwoanieprzypisudolnego"/>
          <w:rStyle w:val="FootnoteAnchor"/>
          <w:rFonts w:cs="Arial" w:ascii="Arial" w:hAnsi="Arial"/>
          <w:szCs w:val="21"/>
        </w:rPr>
        <w:footnoteReference w:id="19"/>
      </w:r>
      <w:r>
        <w:rPr/>
        <w:t>. Stosownie do opisu wyżej wymienionych pojęć, drugi warunek wymaga od sprawcy zapłacenia w terminie określonym przez organ w całości należności publicznoprawnej uszczuplonej lub narażonej na uszczuplenie popełnionym czynem. W tym miejscu należy wyjaśnić, co mieści się pod wyrażeniem „sprawca ma uiścić”. W przypadku przestępstw skarbowych polegających na uszczupleniu, zarówno inny może być podmiot uznany za sprawcę przestępstwa lub wykroczenia, a inny będzie podmiot, na którym imieniu ciąży dana należność podatkowa. R. Kubacki i A. Bartosiewicz podają jako przykład popełnienie oszustwa podatkowego w spółce z o.o., w której sprawcą będzie np. prezes zarządu, zaś podmiotem zobowiązanym do zapłaty uszczuplonego podatku jest spółka. Z funkcji prawa karnego skarbowego oraz z celów, dla których wprowadzono instytucję czynnego żalu, wynika, iż gdy sprawca nie odpowiada opisowi podmiotu przestępstwa, w związku z popełnieniem którego składany jest czynny żal, to wtedy należność powinna być uiszczona przez podmiot wskazany w przepisie określającym dane zachowanie. Na przykład, jeżeli podatek został uszczuplony przez spółkę akcyjną, za działania której ponosi odpowiedzialność karną członek zarządu, to wtedy uszczuplona należność powinna być uiszczona przez samą spółkę, a nie przez osobę składającą czynny żal</w:t>
      </w:r>
      <w:r>
        <w:rPr>
          <w:rStyle w:val="Odwoanieprzypisudolnego"/>
          <w:rStyle w:val="FootnoteAnchor"/>
          <w:rFonts w:cs="Arial" w:ascii="Arial" w:hAnsi="Arial"/>
          <w:szCs w:val="21"/>
        </w:rPr>
        <w:footnoteReference w:id="20"/>
      </w:r>
      <w:r>
        <w:rPr/>
        <w:t xml:space="preserve">. </w:t>
      </w:r>
    </w:p>
    <w:p>
      <w:pPr>
        <w:pStyle w:val="Tekstprokuratury"/>
        <w:rPr/>
      </w:pPr>
      <w:r>
        <w:rPr/>
        <w:t>L. Wilk podaje, że w stosunku do przytoczonych definicji uszczuplonej lub narażonej na uszczuplenie należności publicznoprawnej rodzą się pewne wątpliwości na gruncie stosowania tych regulacji i definicji do szczególnego rodzaju należności publicznoprawnej, którymi są należności podatkowe. Rządzą się one własnymi prawami w zakresie ich uiszczenia. W związku z czym wyrażenie „w całości” nasuwa pytanie, czy obejmuje ono również odsetki od należności głównej</w:t>
      </w:r>
      <w:r>
        <w:rPr>
          <w:rStyle w:val="Odwoanieprzypisudolnego"/>
          <w:rStyle w:val="FootnoteAnchor"/>
          <w:rFonts w:cs="Arial" w:ascii="Arial" w:hAnsi="Arial"/>
          <w:szCs w:val="21"/>
        </w:rPr>
        <w:footnoteReference w:id="21"/>
      </w:r>
      <w:r>
        <w:rPr/>
        <w:t xml:space="preserve">. </w:t>
      </w:r>
    </w:p>
    <w:p>
      <w:pPr>
        <w:pStyle w:val="Tekstprokuratury"/>
        <w:rPr/>
      </w:pPr>
      <w:r>
        <w:rPr/>
        <w:t>W odniesieniu do tego wypowiedział się również T. Grzegorczyk powołując się na art. 53 § 27, który mówi, że chociaż należnością uszczuploną jest kwota pieniężna, od której uiszczenia lub zadeklarowania zobowiązany się uchylił, to na gruncie podatków ustawa zakłada, że nieuiszczony podatek staje się zaległością, od której liczy się odsetki, a wpłaty niepokrywające w całości tych sum zaliczane są proporcjonalnie na rzecz zaległości i odsetek. Oznacza to, że wpłata całej sumy odpowiadającej niewpłaconemu w terminie podatkowi nie będzie w istocie, i to z mocy prawa, oznaczała uiszczenia całej uszczuplonej należności</w:t>
      </w:r>
      <w:r>
        <w:rPr>
          <w:rStyle w:val="Odwoanieprzypisudolnego"/>
          <w:rStyle w:val="FootnoteAnchor"/>
          <w:rFonts w:cs="Arial" w:ascii="Arial" w:hAnsi="Arial"/>
          <w:szCs w:val="21"/>
        </w:rPr>
        <w:footnoteReference w:id="22"/>
      </w:r>
      <w:r>
        <w:rPr/>
        <w:t>. L. Wilk nie zgadza się ze stanowiskiem zajętym przez T. Grzegorczyka. Uzasadnia to tym, iż zgodnie z art. 53 § 30 k.k.s. pojęcie „podatek” ma znaczenie nadane mu przez Ordynację Podatkową z dnia 29 sierpnia 1997 r. W świetle tego przepisu określenie podatku jest pojęciem prawa podatkowego, a nie prawa karnego skarbowego. Prawo podatkowe definiuje pojęcie podatku w art. 6 Ordynacji podatkowej jako publicznoprawne, nieodpłatne, przymusowe oraz bezzwrotne świadczenie pieniężne na rzecz Skarbu Państwa, województwa, powiatu lub gminy. Następnie, według art. 51 § 1 i 2 Ordynacji, zaległością podatkową jest podatek niezapłacony w terminie płatności, a także niezapłacone w terminie płatności zaliczka lub rata podatku. Z art. 53 § 1 Ordynacji podatkowej wynika, że od kwot stanowiących zaległość podatkową oraz traktowanych na równi z zaległościami nalicza się odsetki za zwłokę</w:t>
      </w:r>
      <w:r>
        <w:rPr>
          <w:rStyle w:val="Odwoanieprzypisudolnego"/>
          <w:rStyle w:val="FootnoteAnchor"/>
          <w:rFonts w:cs="Arial" w:ascii="Arial" w:hAnsi="Arial"/>
          <w:szCs w:val="21"/>
        </w:rPr>
        <w:footnoteReference w:id="23"/>
      </w:r>
      <w:r>
        <w:rPr/>
        <w:t>. Zatem odsetki za zwłokę nie wchodzą w zakres pojęcia zaległości podatkowej. Stanowią one tylko skutek prawny istnienia zaległości. Reasumując to, należy zaznaczyć, iż według L. Wilka odsetki za zwłokę nie wchodzą w zakres pojęcia należności publicznoprawnej uszczuplonej lub narażonej na uszczuplenie czynem zabronionym z art. 53 § 27 i 28 k.k.s.</w:t>
      </w:r>
      <w:r>
        <w:rPr>
          <w:rStyle w:val="Odwoanieprzypisudolnego"/>
          <w:rStyle w:val="FootnoteAnchor"/>
          <w:rFonts w:cs="Arial" w:ascii="Arial" w:hAnsi="Arial"/>
          <w:szCs w:val="21"/>
        </w:rPr>
        <w:footnoteReference w:id="24"/>
      </w:r>
      <w:r>
        <w:rPr/>
        <w:t>. Moim zdaniem należy zgodzić się ze stanowiskiem zajętym przez L. Wilka, gdyż znamię czynu zabronionego musi być ściśle określone. Odsetki za zwłokę nie mogą wpływać na wysokość uszczuplonej należności publicznoprawnej. W poszczególnych typach czynów zabronionych istnieją tak zwane przestępstwa uprzywilejowane, gdzie wysokość uszczuplonego podatku wyznacza, czy jest to typ uprzywilejowany, czy też podstawowy, ewentualnie, czy jest to wykroczenie skarbowe.</w:t>
      </w:r>
    </w:p>
    <w:p>
      <w:pPr>
        <w:pStyle w:val="Tekstprokuratury"/>
        <w:rPr/>
      </w:pPr>
      <w:r>
        <w:rPr/>
        <w:t>Ważny jest również termin wykonania tego obowiązku. W pewnych wypadkach termin ten określa sama ustawa, a w innych pozostawia jego wyznaczenie organowi, który stosuje prawo. Do instytucji czynnego żalu odnosi się art. 14 k.k.s., który mówi, że przy określeniu tego terminu, czyli wyznaczeniu go dla sprawcy, organ powinien wziąć pod uwagę zwłaszcza sytuację majątkową sprawcy oraz wysokość uszczuplonej lub narażonej na uszczuplenie należności publicznoprawnej. Chodzi oto, aby uregulowanie powyższej należności faktycznie nastąpiło. Należy w tym miejscu również zaznaczyć, że należność powinien uiścić sprawca, tzn. dokument uregulowania należności powinien widnieć na niego. Jest to wyrazem zasady indywidualnego i osobistego charakteru odpowiedzialności karnej skarbowej sprawcy. Podmiotem czynu zabronionego w prawie karnym skarbowym tak samo, jak w prawie karnym, może być tylko człowiek, czyli osoba fizyczna. Jednakże k.k.s. odsyła nas do przepisów art. 7–9 Ordynacji podatkowej, która wskazuje, że zarówno podatnikiem, jak i płatnikiem czy inkasentem, może być również osoba prawna lub jednostka organizacyjna nie posiadająca osobowości prawnej. Nasz ustawodawca wziął te argumenty pod uwagę i dodatkowo wprowadził postać sprawstwa na zasadzie art. 9 § 3, które brzmi „za przestępstwa skarbowe lub wykroczenia skarbowe odpowiada jak sprawca także ten, kto na podstawie przepisu prawa, decyzji właściwego organu, umowy lub faktycznego wykonywania zajmuje się sprawami gospodarczymi osoby fizycznej, osoby prawnej albo jednostki organizacyjnej nie posiadającej osobowości prawnej. Przepis ten umożliwia przypisanie sprawstwa konkretnej osobie fizycznej w karnoprawnym znaczeniu tego pojęcia</w:t>
      </w:r>
      <w:r>
        <w:rPr>
          <w:rStyle w:val="Odwoanieprzypisudolnego"/>
          <w:rStyle w:val="FootnoteAnchor"/>
          <w:rFonts w:cs="Arial" w:ascii="Arial" w:hAnsi="Arial"/>
          <w:szCs w:val="21"/>
        </w:rPr>
        <w:footnoteReference w:id="25"/>
      </w:r>
      <w:r>
        <w:rPr/>
        <w:t>”. Podkreślić trzeba, że po nowelizacji przepisu art. 16 § 2 ustawą z dnia 28 lipca 2005 r. należności tej nie musi uiścić sprawca. Wskazano tylko konieczność uiszczenia w całości należności publicznoprawnej w terminie określonym przez organ uprawniony do prowadzenia postępowania przygotowawczego. Wiąże się to z zastosowaniem art. 9 § 3 k.k.s. S. Baniak w swoim podręczniku podaje następujący przykład. Zarząd spółki kapitałowej powierzył na piśmie pracownicy spółki obowiązki płatnika podatku dochodowego. Przez trzy kolejne miesiące pracownica nie wpłacała pobranych zaliczek do właściwego urzędu w ustawowych terminach. Przy ostatniej wpłacie zaliczki na podatek złożono wniosek o zastosowanie instytucji czynnego żalu w związku z popełnieniem przestępstwa skarbowego z art. 77 § 1, dołączając dowody uiszczenia przez spółkę w całości wymagalnej należności publicznoprawnej razem z ustawowymi odsetkami. Ze wskazanego przepisu wnioskuje się, iż został spełniony warunek uiszczenia wymagalnej należności publicznej i osoba fizyczna, która popełniła przestępstwo skarbowe, skorzysta z dobrodziejstwa czynnego żalu</w:t>
      </w:r>
      <w:r>
        <w:rPr>
          <w:rStyle w:val="Odwoanieprzypisudolnego"/>
          <w:rStyle w:val="FootnoteAnchor"/>
          <w:rFonts w:cs="Arial" w:ascii="Arial" w:hAnsi="Arial"/>
          <w:szCs w:val="21"/>
        </w:rPr>
        <w:footnoteReference w:id="26"/>
      </w:r>
      <w:r>
        <w:rPr/>
        <w:t>. Ponadto, Sąd Najwyższy, wyrokiem z dnia 24 października 1988 r. (sygn. V KRN 226/88), odniósł się do terminu do uiszczenia uszczuplonej lub narażonej na uszczuplenie należności publicznoprawnej czy złożenia przedmiotów podlegających przepadkowi, a w razie niemożności ich złożenia do uiszczenia ich równowartości pieniężnej, w którym zwrócił uwagę na to, iż organ ścigania, określając ów termin, powinien najpierw pouczyć sprawcę, w jakiej wysokości i gdzie winna być ta równowartość wpłacona. Natomiast brak pouczenia uczestników postępowania o przysługujących im uprawnieniach i ciążących na nich obowiązkach nie może powodować dla tych osób ujemnych skutków</w:t>
      </w:r>
      <w:r>
        <w:rPr>
          <w:rStyle w:val="Odwoanieprzypisudolnego"/>
          <w:rStyle w:val="FootnoteAnchor"/>
          <w:rFonts w:cs="Arial" w:ascii="Arial" w:hAnsi="Arial"/>
          <w:szCs w:val="21"/>
        </w:rPr>
        <w:footnoteReference w:id="27"/>
      </w:r>
      <w:r>
        <w:rPr/>
        <w:t>.</w:t>
      </w:r>
    </w:p>
    <w:p>
      <w:pPr>
        <w:pStyle w:val="Tekstprokuratury"/>
        <w:rPr/>
      </w:pPr>
      <w:r>
        <w:rPr/>
        <w:t>Natomiast, jeżeli czyn zabroniony nie polega na uszczupleniu lub narażeniu na uszczuplenie należności publicznoprawnej, a sprawca złożył przedmioty podlegające przepadkowi, to wówczas konieczne jest spełnienie się dwóch przesłanek. Po pierwsze: jest to możliwe tylko wtedy, gdy nie mamy do czynienia z deliktem karnym skarbowym, który polega na uszczupleniu należności publicznoprawnej, a po drugie: złożenie tych przedmiotów dotyczy przedmiotów podlegających przepadkowi. W sytuacji, kiedy zachodzi niemożność złożenia tych przedmiotów, to wtedy sprawca uiszcza równowartość pieniężną tych przedmiotów podlegających przepadkowi</w:t>
      </w:r>
      <w:r>
        <w:rPr>
          <w:rStyle w:val="Odwoanieprzypisudolnego"/>
          <w:rStyle w:val="FootnoteAnchor"/>
          <w:rFonts w:cs="Arial" w:ascii="Arial" w:hAnsi="Arial"/>
          <w:szCs w:val="21"/>
        </w:rPr>
        <w:footnoteReference w:id="28"/>
      </w:r>
      <w:r>
        <w:rPr/>
        <w:t>.</w:t>
      </w:r>
    </w:p>
    <w:p>
      <w:pPr>
        <w:pStyle w:val="Tekstprokuratury"/>
        <w:rPr/>
      </w:pPr>
      <w:r>
        <w:rPr/>
        <w:t>Podsumowując to wszystko, trzeba wskazać, że do podstawowych funkcji norm karnych skarbowych należy egzekucja należności publicznoprawnych, która powinna mobilizować sprawców deliktów skarbowych do wyrównywania uszczerbku finansowego w zamian za uzyskanie przywileju bezkarności. Dzięki temu ustawodawca, z jednej strony pragnie zabezpieczyć w ten sposób interesy finansowe Skarbu Państwa, jednostek samorządu terytorialnego, a także Wspólnot Europejskich, a z drugiej zracjonalizować represję karną.</w:t>
      </w:r>
      <w:r>
        <w:rPr>
          <w:rStyle w:val="Odwoanieprzypisudolnego"/>
          <w:rStyle w:val="FootnoteAnchor"/>
          <w:rFonts w:cs="Arial" w:ascii="Arial" w:hAnsi="Arial"/>
          <w:szCs w:val="21"/>
        </w:rPr>
        <w:footnoteReference w:id="29"/>
      </w:r>
      <w:r>
        <w:rPr/>
        <w:t xml:space="preserve"> Dlatego też, wczesne regulowanie uszczuplonych lub narażonych na </w:t>
      </w:r>
      <w:r>
        <w:rPr>
          <w:spacing w:val="-2"/>
        </w:rPr>
        <w:t xml:space="preserve">uszczuplenie należności publicznoprawnych ma ogromne znaczenie przy redukcji odpowiedzialności karnej skarbowej, czego wyrazem jest czynny żal. </w:t>
      </w:r>
    </w:p>
    <w:p>
      <w:pPr>
        <w:pStyle w:val="Tekstprokuratury"/>
        <w:rPr/>
      </w:pPr>
      <w:r>
        <w:rPr/>
        <w:t>W konstrukcji czynnego żalu ważną rolę odgrywa zawiadomienie z art. 16 § 4 k.k.s. Powinno ono być złożone pisemnie albo przekazane ustnie do protokołu</w:t>
      </w:r>
      <w:r>
        <w:rPr>
          <w:rStyle w:val="Odwoanieprzypisudolnego"/>
          <w:rStyle w:val="FootnoteAnchor"/>
          <w:rFonts w:cs="Arial" w:ascii="Arial" w:hAnsi="Arial"/>
          <w:szCs w:val="21"/>
        </w:rPr>
        <w:footnoteReference w:id="30"/>
      </w:r>
      <w:r>
        <w:rPr/>
        <w:t>. T. Grzegorczyk wyjaśnia, iż takie zawiadomienie powinno dotyczyć konkretnej osoby, ponieważ nie może mieć charakteru anonimu. Może być przedłożone organowi przez pełnomocnika. Nie jest to jednak możliwe przy ustnym zawiadomieniu o popełnionym przestępstwie. Trzeba zaznaczyć, że nie podlega karze, kto zawiadomił o swoim przestępstwie lub wykroczeniu skarbowym i w takim wypadku jedynie zawiadomienie pisemne może zostać złożone przez pełnomocnika</w:t>
      </w:r>
      <w:r>
        <w:rPr>
          <w:rStyle w:val="Odwoanieprzypisudolnego"/>
          <w:rStyle w:val="FootnoteAnchor"/>
          <w:rFonts w:cs="Arial" w:ascii="Arial" w:hAnsi="Arial"/>
          <w:szCs w:val="21"/>
        </w:rPr>
        <w:footnoteReference w:id="31"/>
      </w:r>
      <w:r>
        <w:rPr/>
        <w:t>. Przytoczone założenie potwierdza zawarte w wyroku SN z dnia 9 października 1968 r. (sygn. II KR 140/68) określenie, że zawiadomienie nie musi być złożone osobiście.</w:t>
      </w:r>
    </w:p>
    <w:p>
      <w:pPr>
        <w:pStyle w:val="Tekstprokuratury"/>
        <w:rPr/>
      </w:pPr>
      <w:r>
        <w:rPr/>
        <w:t>Takie zawiadomienie powinno zawierać dokładny opis czynu, który popełnił sprawca, a także konieczne jest przyznanie się jego do winy. Jeżeli przy popełnieniu danego przestępstwa były obecne inne osoby w to zaangażowane, to w takim zawiadomieniu sprawca winien poinformować o tym organ ścigania. Sprawca czynu zabronionego, jakim jest przestępstwo skarbowe, powinien złożyć zawiadomienie do właściwego miejscowo i rzeczowo organu ścigania. Owo zawiadomienie zaliczane jest do pism procesowych, do których mają zastosowanie przepisy procedury karnej. Jeżeli to pismo procesowe zawiera jakiekolwiek braki formalne, wówczas organ ścigania zobowiązany jest wezwać osobę w terminie 7 dni w celu uzupełnienia powyższych braków (art. 120 § 1 k.p.k.). W razie jego uzupełnienia, pismo wywołuje skutki od dnia jego wniesienia. Jednakże w przypadku, gdy pismo nie zostanie uzupełnione we wskazanym wyżej terminie, pismo nie wywołuje żadnych skutków prawnych. Należy pouczyć o tym stronę przy doręczeniu jej wezwania. Z kolei, w sytuacji wniesienia pisma do niewłaściwego organu, następuje przekazanie przez ten organ do właściwego. Oznacza to, iż jeśli sprawca skierował zawiadomienie do niewłaściwego organu, albo gdy niewłaściwie oznaczył pismo zawierające to zawiadomienie, to czynny żal będzie skuteczny. Jedynym warunkiem, jaki musi spełnić pismo, jest to, aby zawierało wszystkie wymagane elementy przewidziane przepisami prawa i aby z jego treści jednoznacznie wynikało, że sprawca chce wyrazić czynny żal</w:t>
      </w:r>
      <w:r>
        <w:rPr>
          <w:rStyle w:val="Odwoanieprzypisudolnego"/>
          <w:rStyle w:val="FootnoteAnchor"/>
          <w:rFonts w:cs="Arial" w:ascii="Arial" w:hAnsi="Arial"/>
          <w:szCs w:val="21"/>
        </w:rPr>
        <w:footnoteReference w:id="32"/>
      </w:r>
      <w:r>
        <w:rPr/>
        <w:t>.</w:t>
      </w:r>
    </w:p>
    <w:p>
      <w:pPr>
        <w:pStyle w:val="Tekstprokuratury"/>
        <w:rPr/>
      </w:pPr>
      <w:r>
        <w:rPr/>
        <w:t>Następnie przepis art. 16 w § 5, który stanowi drugą część konstrukcji czynnego żalu, przedstawia negatywne przesłanki zastosowania tej instytucji. Przepis brzmi następująco: „Zawiadomienie jest bezskuteczne, jeżeli zostało złożone:</w:t>
      </w:r>
    </w:p>
    <w:p>
      <w:pPr>
        <w:pStyle w:val="Tekstprokuratury"/>
        <w:numPr>
          <w:ilvl w:val="0"/>
          <w:numId w:val="3"/>
        </w:numPr>
        <w:tabs>
          <w:tab w:val="clear" w:pos="709"/>
          <w:tab w:val="left" w:pos="284" w:leader="none"/>
        </w:tabs>
        <w:ind w:left="284" w:right="0" w:hanging="284"/>
        <w:rPr/>
      </w:pPr>
      <w:r>
        <w:rPr/>
        <w:t>w czasie, kiedy organ ścigania miał już wyraźnie udokumentowaną wiadomość o popełnieniu przestępstwa skarbowego lub wykroczenia skarbowego,</w:t>
      </w:r>
    </w:p>
    <w:p>
      <w:pPr>
        <w:pStyle w:val="Tekstprokuratury"/>
        <w:numPr>
          <w:ilvl w:val="0"/>
          <w:numId w:val="3"/>
        </w:numPr>
        <w:tabs>
          <w:tab w:val="clear" w:pos="709"/>
          <w:tab w:val="left" w:pos="284" w:leader="none"/>
        </w:tabs>
        <w:ind w:left="284" w:right="0" w:hanging="284"/>
        <w:rPr/>
      </w:pPr>
      <w:r>
        <w:rPr/>
        <w:t>po rozpoczęciu przez organ ścigania czynności służbowej, w szczególności przeszukania, czynności sprawdzającej lub kontroli zmierzającej do ujawnienia przestępstwa skarbowego lub wykroczenia skarbowego, chyba że czynność ta nie dostarczyła podstaw do wszczęcia postępowania o ten czyn zabroniony”</w:t>
      </w:r>
      <w:r>
        <w:rPr>
          <w:rStyle w:val="Odwoanieprzypisudolnego"/>
          <w:rStyle w:val="FootnoteAnchor"/>
          <w:rFonts w:cs="Arial" w:ascii="Arial" w:hAnsi="Arial"/>
          <w:szCs w:val="21"/>
        </w:rPr>
        <w:footnoteReference w:id="33"/>
      </w:r>
      <w:r>
        <w:rPr/>
        <w:t>.</w:t>
      </w:r>
    </w:p>
    <w:p>
      <w:pPr>
        <w:pStyle w:val="Tekstprokuratury"/>
        <w:rPr/>
      </w:pPr>
      <w:r>
        <w:rPr/>
        <w:t>Cytowany powyżej przepis określa granice czasowe czynnego żalu. Na wstępie należy wyjaśnić pojęcie wyraźnie udokumentowanej wiadomości. Powinno się ją wiązać z pojęciem dokumentu. Według Słownika języka polskiego udokumentowany znaczy tyle, co poparty dowodami, dokumentami, stwierdzony na podstawie dokumentów lub ustalonych, sprawdzonych faktów</w:t>
      </w:r>
      <w:r>
        <w:rPr>
          <w:rStyle w:val="Odwoanieprzypisudolnego"/>
          <w:rStyle w:val="FootnoteAnchor"/>
          <w:rFonts w:cs="Arial" w:ascii="Arial" w:hAnsi="Arial"/>
          <w:szCs w:val="21"/>
        </w:rPr>
        <w:footnoteReference w:id="34"/>
      </w:r>
      <w:r>
        <w:rPr/>
        <w:t>. Zdaniem L. Wilka nie jest istotne, czy jest to dokument procesowy, czy też dokument pochodzący z czynności operacyjno-rozpoznawczych (np. protokół czy notatka służbowa). Ważne jest, czy przedstawia wiadomość dostatecznie wyraźnie, tzn. tak, aby można było określić znamiona czynu. Nie należy również utożsamiać udokumentowania z wyrażeniem udowodnienia. Taki dokument powinien dawać podstawę do podjęcia co najmniej czynności sprawdzających</w:t>
      </w:r>
      <w:r>
        <w:rPr>
          <w:rStyle w:val="Odwoanieprzypisudolnego"/>
          <w:rStyle w:val="FootnoteAnchor"/>
          <w:rFonts w:cs="Arial" w:ascii="Arial" w:hAnsi="Arial"/>
          <w:szCs w:val="21"/>
        </w:rPr>
        <w:footnoteReference w:id="35"/>
      </w:r>
      <w:r>
        <w:rPr/>
        <w:t>. Jednakże brak informacji w systemie informatycznym Poltax, np. na temat złożenia deklaracji podatkowej w Urzędzie Skarbowym, nie jest wystarczający, aby można było przyjąć istnienie wyraźnie udokumentowanej wiadomości o przestępstwie albo wykroczeniu skarbowym. Brak tego typu informacji powoduje, iż nie można zaliczyć jej do wiadomości wyraźnie udokumentowanej. Zgodnie z art. 16 § 5 pkt 1 posiadaczem owej informacji ma być organ ścigania. Natomiast, jeśli taka wiadomość znajdzie się w posiadaniu organu niebędącego organem ścigania, jak np. Narodowego Banku Polskiego, posiadającego informacje o przestępstwie lub wykroczeniu, wówczas złożenie zawiadomienia w organie ścigania będzie prawnie skuteczne</w:t>
      </w:r>
      <w:r>
        <w:rPr>
          <w:rStyle w:val="Odwoanieprzypisudolnego"/>
          <w:rStyle w:val="FootnoteAnchor"/>
          <w:rFonts w:cs="Arial" w:ascii="Arial" w:hAnsi="Arial"/>
          <w:szCs w:val="21"/>
        </w:rPr>
        <w:footnoteReference w:id="36"/>
      </w:r>
      <w:r>
        <w:rPr/>
        <w:t>.</w:t>
      </w:r>
    </w:p>
    <w:p>
      <w:pPr>
        <w:pStyle w:val="Tekstprokuratury"/>
        <w:rPr/>
      </w:pPr>
      <w:r>
        <w:rPr/>
        <w:t>Ustawodawca dla potrzeb praktyki umieścił w art. 16 § 5 pkt 2 k.k.s., jako okoliczność wyłączającą skuteczność czynnego żalu, rozpoczęcie przez organ ścigania czynności służbowej. Wynika z tego, że okoliczność ta rozszerza zakres przesłanki bezskuteczności czynnego żalu wskazanej w pkt. 1 tego przepisu na zakres posiadania przez organ ścigania wyraźnie udokumentowanej informacji o popełnionym czynie zabronionym. Oznacza to, iż w pewnych przypadkach czynny żal pozostanie prawno karnie irrelewantny już wtedy, gdy zaistnieje prawdopodobieństwo ujawnienia czynu zabronionego, które się aktualizuje w chwili rozpoczęcia czynności służbowej. Natomiast, jeśli czynność służbowa nie dostarczy podstaw do wszczęcia postępowania o przestępstwo lub wykroczenie skarbowe, to ocena prawnej relewancji czynnego żalu może być dokonana wyłącznie przez pryzmat okoliczności z art. 16 § 5 pkt 1, zaś okoliczność z art. 16 § 5 pkt 2 nie jest brana pod uwagę. Drugą okolicznością wyłączającą skuteczność owej instytucji jest rozpoczęcie przez organ ścigania czynności służbowych. Według F. Prusaka, pod terminem czynności służbowej należy rozumieć każdą czynność o formalnym charakterze podjętą przez organ ścigania. Można do nich zaliczyć np.: przeszukanie, czynności sprawdzające, kontrolę zmierzającą do ujawnienia czynu zabronionego itp. Według T. Grzegorczyka, pojęcie przeszukania oznacza czynność karnoprocesową, jak i przeszukania przewidziane w ustawach związanych z przedmiotem regulacji ujętych w k.k.s., takich jak np.: ustawa o kontroli skarbowej, kodeks celny. Ponadto, czynnością sprawdzającą jest zarówno czynność podejmowana w trybie przepisów k.p.k., jak i w ordynacji podatkowej. Ważnym pojęciem obok omówionych powyżej dwóch wyrażeń przeszukania i czynności sprawdzającej jest także kontrola. Pod tym pojęciem kryją się różne rodzaje kontroli – m.in. kontrola celna, dewizowa, skarbowa, jak i kontrola wynikająca z przepisów o grach hazardowych. Obecnie wymaga się, aby kontrola służyła ujawnieniu popełnionego przestępstwa lub wykroczenia skarbowego. Obie te okoliczności opierają się na kryterium czasowym. Dlatego też skuteczne jest tylko takie zawiadomienie, które zostało wykonane przez sprawcę w określonym przedziale czasowym, już w czasie od popełnienia przestępstwa lub wykroczenia skarbowego do powzięcia przez organ ścigania wyraźnie udokumentowanej wiadomości o tym popełnieniu, już w czasie od popełnienia przestępstwa skarbowego lub wykroczenia skarbowego do rozpoczęcia przez organ ścigania czynności służbowej, np. przeszukania mieszkania. Z zastrzeżeniem, iż jeżeli taka podjęta czynność nie dostarczy podstaw, aby można było wszcząć postępowanie karne skarbowe, to wtedy zawiadomienie jest skuteczne</w:t>
      </w:r>
      <w:r>
        <w:rPr>
          <w:rStyle w:val="Odwoanieprzypisudolnego"/>
          <w:rStyle w:val="FootnoteAnchor"/>
          <w:rFonts w:cs="Arial" w:ascii="Arial" w:hAnsi="Arial"/>
          <w:szCs w:val="21"/>
        </w:rPr>
        <w:footnoteReference w:id="37"/>
      </w:r>
      <w:r>
        <w:rPr/>
        <w:t>. Reasumując, należy podkreślić, iż rozpoczęcie np. kontroli podatkowej zmierzającej do ujawnienia przestępstwa lub wykroczenia skarbowego nie pozbawia sprawcy możliwości skorzystania z dobrodziejstwa czynnego żalu, pod warunkiem, iż podjęte czynności nie dostarczyły podstaw do wszczęcia postępowania o ten czyn zabroniony. Przykładowo pracownik urzędu skarbowego w wyniku kontroli w zakresie podatku dochodowego od osób prawnych przeprowadzonej u przedsiębiorcy nie ujawnił żadnych nieprawidłowości związanych z księgowaniem i naliczaniem tego podatku. Kontrola nie dostarczyła podstaw do wszczęcia postępowania przygotowawczego. Podatnik w dniu zakończenia kontroli zgłosił w urzędzie skarbowym, że w wyniku podania niezgodnym ze stanem rzeczywistym danych zaniżył należny podatek VAT i otrzymał zwrot naliczonego podatku</w:t>
      </w:r>
      <w:r>
        <w:rPr>
          <w:rStyle w:val="Odwoanieprzypisudolnego"/>
          <w:rStyle w:val="FootnoteAnchor"/>
          <w:rFonts w:cs="Arial" w:ascii="Arial" w:hAnsi="Arial"/>
          <w:szCs w:val="21"/>
        </w:rPr>
        <w:footnoteReference w:id="38"/>
      </w:r>
      <w:r>
        <w:rPr/>
        <w:t>.</w:t>
      </w:r>
    </w:p>
    <w:p>
      <w:pPr>
        <w:pStyle w:val="Tekstprokuratury"/>
        <w:rPr/>
      </w:pPr>
      <w:r>
        <w:rPr/>
        <w:t xml:space="preserve">Ustawodawca w ostatniej części omawianego przepisu w § 6 art. 16 k.k.s. po kolei wymienia tak zwane wyłączenia ustawowe instytucji czynnego żalu. Paragraf 6 art. 16 przewiduje niestosowanie powyższego § 1 wobec sprawcy, który: </w:t>
      </w:r>
    </w:p>
    <w:p>
      <w:pPr>
        <w:pStyle w:val="Tekstprokuratury"/>
        <w:numPr>
          <w:ilvl w:val="0"/>
          <w:numId w:val="2"/>
        </w:numPr>
        <w:tabs>
          <w:tab w:val="clear" w:pos="709"/>
          <w:tab w:val="left" w:pos="284" w:leader="none"/>
        </w:tabs>
        <w:ind w:left="284" w:right="0" w:hanging="284"/>
        <w:rPr/>
      </w:pPr>
      <w:r>
        <w:rPr/>
        <w:t>kierował wykonaniem ujawnionego czynu zabronionego,</w:t>
      </w:r>
    </w:p>
    <w:p>
      <w:pPr>
        <w:pStyle w:val="Tekstprokuratury"/>
        <w:numPr>
          <w:ilvl w:val="0"/>
          <w:numId w:val="2"/>
        </w:numPr>
        <w:tabs>
          <w:tab w:val="clear" w:pos="709"/>
          <w:tab w:val="left" w:pos="284" w:leader="none"/>
        </w:tabs>
        <w:ind w:left="284" w:right="0" w:hanging="284"/>
        <w:rPr/>
      </w:pPr>
      <w:r>
        <w:rPr/>
        <w:t>wykorzystując uzależnienie innej osoby od siebie, polecił jej wykonanie ujawnionego czynu zabronionego,</w:t>
      </w:r>
    </w:p>
    <w:p>
      <w:pPr>
        <w:pStyle w:val="Tekstprokuratury"/>
        <w:numPr>
          <w:ilvl w:val="0"/>
          <w:numId w:val="2"/>
        </w:numPr>
        <w:tabs>
          <w:tab w:val="clear" w:pos="709"/>
          <w:tab w:val="left" w:pos="284" w:leader="none"/>
        </w:tabs>
        <w:ind w:left="284" w:right="0" w:hanging="284"/>
        <w:rPr/>
      </w:pPr>
      <w:r>
        <w:rPr/>
        <w:t>zorganizował grupę albo związek mający na celu popełnienie przestępstwa skarbowego albo taką grupą lub związkiem kierował, chyba że zawiadomienia, o którym mowa w § 1, dokonał ze wszystkimi członkami grupy lub związku,</w:t>
      </w:r>
    </w:p>
    <w:p>
      <w:pPr>
        <w:pStyle w:val="Tekstprokuratury"/>
        <w:numPr>
          <w:ilvl w:val="0"/>
          <w:numId w:val="2"/>
        </w:numPr>
        <w:tabs>
          <w:tab w:val="clear" w:pos="709"/>
          <w:tab w:val="left" w:pos="284" w:leader="none"/>
        </w:tabs>
        <w:ind w:left="284" w:right="0" w:hanging="284"/>
        <w:rPr/>
      </w:pPr>
      <w:r>
        <w:rPr/>
        <w:t>nakłaniał inną osobę do popełnienia przestępstwa skarbowego lub wykroczenia skarbowego w celu skierowania przeciwko niej postępowania o ten czyn zabroniony.</w:t>
      </w:r>
    </w:p>
    <w:p>
      <w:pPr>
        <w:pStyle w:val="Tekstprokuratury"/>
        <w:rPr/>
      </w:pPr>
      <w:r>
        <w:rPr/>
        <w:t>W katalogu wyłączeń znajduje się sprawstwo kierownicze, polecające, organizator lub kierownik grupy albo związku przestępczego oraz prowokator</w:t>
      </w:r>
      <w:r>
        <w:rPr>
          <w:rStyle w:val="Odwoanieprzypisudolnego"/>
          <w:rStyle w:val="FootnoteAnchor"/>
          <w:rFonts w:cs="Arial" w:ascii="Arial" w:hAnsi="Arial"/>
          <w:szCs w:val="21"/>
        </w:rPr>
        <w:footnoteReference w:id="39"/>
      </w:r>
      <w:r>
        <w:rPr/>
        <w:t>. Do punktu 1 wyżej wymienionego przepisu odnosi się bezpośrednio kodeks karny skarbowy w art. 9 § 1. Jest to wyjaśnienie pojęć odnoszących się do sprawstwa kierowniczego i polecającego.</w:t>
      </w:r>
    </w:p>
    <w:p>
      <w:pPr>
        <w:pStyle w:val="Tekstprokuratury"/>
        <w:rPr/>
      </w:pPr>
      <w:r>
        <w:rPr/>
        <w:t>Nowelizacją z dnia 17 grudnia 2005 r. wprowadzono zasadę, iż z dobrodziejstwa czynnego żalu nie mogą korzystać zarówno sprawca kierowniczy, jak i sprawca polecający</w:t>
      </w:r>
      <w:r>
        <w:rPr>
          <w:rStyle w:val="Odwoanieprzypisudolnego"/>
          <w:rStyle w:val="FootnoteAnchor"/>
          <w:rFonts w:cs="Arial" w:ascii="Arial" w:hAnsi="Arial"/>
          <w:szCs w:val="21"/>
        </w:rPr>
        <w:footnoteReference w:id="40"/>
      </w:r>
      <w:r>
        <w:rPr/>
        <w:t>. P. Kardas, G. Łabuda i T. Razowski wyjaśniają, iż wyłączenie sprawcy kierowniczego oparte jest zarówno na przesłankach natury aksjologicznej i również pragmatycznej. Podkreślić należy, że chodzi tu o zapobiegnięcie sytuacji, w której z bezkarności skorzysta sprawca kierowniczy, a pozostali sprawcy będą pociągnięci do odpowiedzialności. W wypadku sprawcy polecającego obowiązuje także ta sama zasada</w:t>
      </w:r>
      <w:r>
        <w:rPr>
          <w:rStyle w:val="Odwoanieprzypisudolnego"/>
          <w:rStyle w:val="FootnoteAnchor"/>
          <w:rFonts w:cs="Arial" w:ascii="Arial" w:hAnsi="Arial"/>
          <w:szCs w:val="21"/>
        </w:rPr>
        <w:footnoteReference w:id="41"/>
      </w:r>
      <w:r>
        <w:rPr/>
        <w:t xml:space="preserve">. </w:t>
      </w:r>
    </w:p>
    <w:p>
      <w:pPr>
        <w:pStyle w:val="Tekstprokuratury"/>
        <w:rPr/>
      </w:pPr>
      <w:r>
        <w:rPr>
          <w:rFonts w:eastAsia="Helvetica"/>
        </w:rPr>
        <w:t xml:space="preserve"> </w:t>
      </w:r>
      <w:r>
        <w:rPr/>
        <w:t>Zakres sprawstwa kierowniczego został w sposób istotny rozszerzony w stosunku do obowiązującego kodeksu karnego skarbowego. Obejmuje także kierowanie wykonaniem czynu zabronionego przez inną osobę, polecenie wykonania takiego czynu osobie zależnej od polecającego, a także organizowanie lub zlecanie innej osobie wykonanie czynu zabronionego. Takie włączenie do zakresu sprawstwa kierowniczego organizowania, a także zlecania – np. za wynagrodzeniem – innej osobie, która jest zależna od zlecającego, wykonania czynu zabronionego zawdzięczamy przedstawicielom praktyki. Uważali oni, że sprawstwo kierownicze w kodeksie karnym zostało zbyt wąsko potraktowane i powinno być poszerzone</w:t>
      </w:r>
      <w:r>
        <w:rPr>
          <w:rStyle w:val="Odwoanieprzypisudolnego"/>
          <w:rStyle w:val="FootnoteAnchor"/>
          <w:rFonts w:cs="Arial" w:ascii="Arial" w:hAnsi="Arial"/>
          <w:szCs w:val="21"/>
        </w:rPr>
        <w:footnoteReference w:id="42"/>
      </w:r>
      <w:r>
        <w:rPr/>
        <w:t>.</w:t>
      </w:r>
    </w:p>
    <w:p>
      <w:pPr>
        <w:pStyle w:val="Tekstprokuratury"/>
        <w:rPr/>
      </w:pPr>
      <w:r>
        <w:rPr/>
        <w:t>Natomiast do pkt. 2 i 4 nawiązuje kodeks karny w art. 18, w którym wyjaśnia trzy podstawowe pojęcia. Po pierwsze za „sprawstwo” odpowiada nie tylko ten, kto wykonuje czyn zabroniony sam albo wspólnie i w porozumieniu z inną osobą, ale także ten, kto kieruje wykonaniem czynu zabronionego przez inną osobę lub wykorzystując uzależnienie innej osoby od siebie poleca jej wykonanie takiego czynu. Po drugie „podżegaczem” jest ten, kto chcąc, aby inna osoba dokonała czynu zabronionego, nakłania ją do tego. Po trzecie „pomocnikiem” jest ten, kto w zamiarze, aby inna osoba dokonała czynu zabronionego, swoim zachowaniem ułatwia jego popełnienie, w szczególności dostarczając narzędzie, środek przewozu, udzielając rady lub informacji, a także ten, kto wbrew prawnemu szczególnemu obowiązkowi niedopuszczenia do popełnienia czynu zabronionego swoim zaniechaniem ułatwia innej osobie jego popełnienie. Wyłączenie skorzystania z czynnego żalu obejmuje również te osoby, które zorganizowały lub kierowały grupą lub związkiem mającym na celu popełnienie przestępstwa skarbowego. Wystarczy sam fakt zorganizowania albo kierowania grupą lub związkiem w celu popełnienia czynu zabronionego. Jeśli grupa miałaby za cel popełnienie wyłącznie wykroczeń skarbowych, to wtedy podmiot organizujący lub kierujący grupą będzie mógł skorzystać z możliwości zaniechania ukarania</w:t>
      </w:r>
      <w:r>
        <w:rPr>
          <w:rStyle w:val="Odwoanieprzypisudolnego"/>
          <w:rStyle w:val="FootnoteAnchor"/>
          <w:rFonts w:cs="Arial" w:ascii="Arial" w:hAnsi="Arial"/>
          <w:szCs w:val="21"/>
        </w:rPr>
        <w:footnoteReference w:id="43"/>
      </w:r>
      <w:r>
        <w:rPr/>
        <w:t>. Ustawą z dnia 10 września 1999 r. – Przepisy wprowadzające Kodeks karny skarbowy, znowelizowano przepis art. 258 k.k. Polegało to na tym, że po zwrocie „przestępstw” dodano „w tym i przestępstw skarbowych”. Tym samym wyrażenia „związek przestępny” i „zorganizowana grupa” posiadają jednolite znaczenia na gruncie obydwu kodeksów</w:t>
      </w:r>
      <w:r>
        <w:rPr>
          <w:rStyle w:val="Odwoanieprzypisudolnego"/>
          <w:rStyle w:val="FootnoteAnchor"/>
          <w:rFonts w:cs="Arial" w:ascii="Arial" w:hAnsi="Arial"/>
          <w:szCs w:val="21"/>
        </w:rPr>
        <w:footnoteReference w:id="44"/>
      </w:r>
      <w:r>
        <w:rPr/>
        <w:t xml:space="preserve">. Jednocześnie trzeba nadmienić, iż ani kodeks karny skarbowy, ani kodeks karny nie zawierają definicji wyżej wskazanych pojęć. Określenia związku przestępnego i zorganizowanej grupy zostały zdefiniowane natomiast w doktrynie prawa karnego, a także w orzecznictwie Sądu Najwyższego. </w:t>
      </w:r>
    </w:p>
    <w:p>
      <w:pPr>
        <w:pStyle w:val="Tekstprokuratury"/>
        <w:rPr/>
      </w:pPr>
      <w:r>
        <w:rPr/>
        <w:t>Ponadto cechą „związku” w zakresie prawa karnego są trwałe formy organizacyjne i oznaczone kierownictwo oraz określona dyscyplina członków. Grupa osób albo zbiorowisko ludzi, zakładając związek, działa w celu zrealizowania uznawanych idei, poprzez ustalony wewnętrzny porządek i strukturę. Te osoby uznają określone kierownictwo, podporządkowując się wyznaczonym przez nie regułom, zasadom</w:t>
      </w:r>
      <w:r>
        <w:rPr>
          <w:rStyle w:val="Odwoanieprzypisudolnego"/>
          <w:rStyle w:val="FootnoteAnchor"/>
          <w:rFonts w:cs="Arial" w:ascii="Arial" w:hAnsi="Arial"/>
          <w:szCs w:val="21"/>
        </w:rPr>
        <w:footnoteReference w:id="45"/>
      </w:r>
      <w:r>
        <w:rPr/>
        <w:t>. Podsumowując powyższy wywód, trzeba podkreślić, że „związek przestępny” stanowi ugrupowanie składające się co najmniej z trzech osób o względnie stałej strukturze organizacyjnej, posiadającym wspólny cel i program jego realizacji oraz wybrane kierownictwo, formy współdziałania i podział zadań. Bardzo ważna jest przy tym określona dyscyplina członków, od której dużo zależy. Natomiast na „zorganizowaną grupę przestępną” składa się zespół co najmniej trzech osób, którego celem jest popełnianie przestępstw. Przy czym nie muszą tu występować struktury organizacyjne, długofalowy program działania, ani też dyscyplina organizacyjna wśród członków. Sprawca musi mieć świadomość, że działa w sposób zorganizowany. Jednakże nie każde wspólne działanie można uznać za działanie w zorganizowanej grupie przestępnej. Przykładowo dwóch sprawców nabywa od trzeciego taką ilość napojów alkoholowych i papierosów, bez urzędowych znaków akcyzy, która wskazuje na zamiar wprowadzenia do obrotu. Takie zachowanie sprawców wyczerpuje tylko znamiona przestępstwa skarbowego z art. 65 k.k.s. Nie wystarcza to jednak do uznania owego zachowania za działanie w zorganizowanej grupie lub związku</w:t>
      </w:r>
      <w:r>
        <w:rPr>
          <w:rStyle w:val="Odwoanieprzypisudolnego"/>
          <w:rStyle w:val="FootnoteAnchor"/>
          <w:rFonts w:cs="Arial" w:ascii="Arial" w:hAnsi="Arial"/>
          <w:szCs w:val="21"/>
        </w:rPr>
        <w:footnoteReference w:id="46"/>
      </w:r>
      <w:r>
        <w:rPr/>
        <w:t>. Zgodnie z art. 16 § 1, skutecznie może wyrazić czynny żal szeregowy członek grupy czy związku pod warunkiem, że ujawni osoby członków grupy lub związku współdziałających w popełnianiu przestępstw lub wykroczeń skarbowych</w:t>
      </w:r>
      <w:r>
        <w:rPr>
          <w:rStyle w:val="Odwoanieprzypisudolnego"/>
          <w:rStyle w:val="FootnoteAnchor"/>
          <w:rFonts w:cs="Arial" w:ascii="Arial" w:hAnsi="Arial"/>
          <w:szCs w:val="21"/>
        </w:rPr>
        <w:footnoteReference w:id="47"/>
      </w:r>
      <w:r>
        <w:rPr/>
        <w:t>. L. Wilk nie zgadza się ze stanowiskiem reprezentowanym przez T. Grzegorczyka odnośnie tego, że wymóg zawiadomienia ze wszystkimi członkami grupy lub związku oznacza wszystkich, którzy działali w danej strukturze kiedykolwiek. Według L. Wilka wymóg ujawnienia zbiorowego dotyczy osób uczestniczących w danej przestępczej strukturze w chwili składania zawiadomienia</w:t>
      </w:r>
      <w:r>
        <w:rPr>
          <w:rStyle w:val="Odwoanieprzypisudolnego"/>
          <w:rStyle w:val="FootnoteAnchor"/>
          <w:rFonts w:cs="Arial" w:ascii="Arial" w:hAnsi="Arial"/>
          <w:szCs w:val="21"/>
        </w:rPr>
        <w:footnoteReference w:id="48"/>
      </w:r>
      <w:r>
        <w:rPr/>
        <w:t>.</w:t>
      </w:r>
    </w:p>
    <w:p>
      <w:pPr>
        <w:pStyle w:val="Tekstprokuratury"/>
        <w:rPr/>
      </w:pPr>
      <w:r>
        <w:rPr/>
        <w:t xml:space="preserve">Na zakończenie warto zaznaczyć, że poprzez ujawnienie przez osobę okoliczności popełnienia czynu zabronionego organ podatkowy pozyskuje wiedzę na temat metod działania sprawcy. Interes Skarbu Państwa pozostaje zabezpieczony, gdyż należny podatek zostanie wpłacony lub ujawniony bez przeprowadzenia postępowania podatkowego. Natomiast sprawca nie ponosi wprawdzie kary, ale </w:t>
      </w:r>
      <w:r>
        <w:rPr>
          <w:i/>
        </w:rPr>
        <w:t>de facto</w:t>
      </w:r>
      <w:r>
        <w:rPr/>
        <w:t xml:space="preserve"> traci wszelkie korzyści, jakie przyniósł mu czyn zabroniony. W konsekwencji cele wychowawcze procesu są zrealizowane, a fiskus poniesie mniejsze koszty związane ze ściągnięciem należności publicznoprawnych</w:t>
      </w:r>
      <w:r>
        <w:rPr>
          <w:rStyle w:val="Odwoanieprzypisudolnego"/>
          <w:rStyle w:val="FootnoteAnchor"/>
          <w:rFonts w:cs="Arial" w:ascii="Arial" w:hAnsi="Arial"/>
          <w:szCs w:val="21"/>
        </w:rPr>
        <w:footnoteReference w:id="49"/>
      </w:r>
      <w:r>
        <w:rPr/>
        <w:t>.</w:t>
      </w:r>
    </w:p>
    <w:p>
      <w:pPr>
        <w:pStyle w:val="Tekstprokuratury"/>
        <w:rPr/>
      </w:pPr>
      <w:r>
        <w:rPr/>
      </w:r>
    </w:p>
    <w:p>
      <w:pPr>
        <w:pStyle w:val="Tekstprokuratury"/>
        <w:rPr/>
      </w:pPr>
      <w:r>
        <w:rPr/>
      </w:r>
    </w:p>
    <w:p>
      <w:pPr>
        <w:pStyle w:val="Tekstprokuratury"/>
        <w:rPr/>
      </w:pPr>
      <w:r>
        <w:rPr/>
      </w:r>
    </w:p>
    <w:p>
      <w:pPr>
        <w:pStyle w:val="Tytulangielski"/>
        <w:rPr>
          <w:lang w:val="en-US"/>
        </w:rPr>
      </w:pPr>
      <w:r>
        <w:rPr>
          <w:lang w:val="en-US"/>
        </w:rPr>
        <w:t>Active repentance in the Fiscal Penal Code</w:t>
      </w:r>
    </w:p>
    <w:p>
      <w:pPr>
        <w:pStyle w:val="Podtytulprokuratury"/>
        <w:rPr>
          <w:lang w:val="en-US"/>
        </w:rPr>
      </w:pPr>
      <w:r>
        <w:rPr>
          <w:lang w:val="en-US"/>
        </w:rPr>
        <w:t>Abstract</w:t>
      </w:r>
    </w:p>
    <w:p>
      <w:pPr>
        <w:pStyle w:val="Tekstprokuratury"/>
        <w:rPr/>
      </w:pPr>
      <w:r>
        <w:rPr>
          <w:i/>
          <w:lang w:val="en-US"/>
        </w:rPr>
        <w:t xml:space="preserve">This study presents the term itself and constituent elements of active repentance referred to in Article 16 of the Fiscal Penal Code. It describes preconditions for effective active repentance and specifies who may resort to active repentance and when the Inland Revenue may refuse to accept such repentance. In the Fiscal Penal Code, active repentance is understood to mean an t of self-reporting to the relevant Inland Revenue Department by a perpetrator of a prohibited act before the said Department gains documented knowledge that the said act has been committed. In consequence, a perpetrator avoids pre-trial proceedings instituted against him or her.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Dukiet-Nagórsk</w:t>
      </w:r>
      <w:r>
        <w:rPr>
          <w:rFonts w:cs="Arial" w:ascii="Arial" w:hAnsi="Arial"/>
        </w:rPr>
        <w:t>a (red.), Prawo karne. Część ogólna, szczególna i wojskowa, Warszawa 2010, s. 170.</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Stępie</w:t>
      </w:r>
      <w:r>
        <w:rPr>
          <w:rFonts w:cs="Arial" w:ascii="Arial" w:hAnsi="Arial"/>
        </w:rPr>
        <w:t xml:space="preserve">ń, K. </w:t>
      </w:r>
      <w:r>
        <w:rPr>
          <w:rFonts w:cs="Arial" w:ascii="Arial" w:hAnsi="Arial"/>
          <w:spacing w:val="32"/>
        </w:rPr>
        <w:t>Stępie</w:t>
      </w:r>
      <w:r>
        <w:rPr>
          <w:rFonts w:cs="Arial" w:ascii="Arial" w:hAnsi="Arial"/>
        </w:rPr>
        <w:t>ń, Kodeks karny skarbowy z komentarzem, Bielsko-Biała 1999, s. 10.</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Bania</w:t>
      </w:r>
      <w:r>
        <w:rPr>
          <w:rFonts w:cs="Arial" w:ascii="Arial" w:hAnsi="Arial"/>
        </w:rPr>
        <w:t>k, Prawo karne skarbowe, Warszawa 2006, s. 96.</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k, Ustawa karna skarbowa z komentarzem, Warszawa 1994, s. 24.</w:t>
      </w:r>
    </w:p>
  </w:footnote>
  <w:footnote w:id="6">
    <w:p>
      <w:pPr>
        <w:pStyle w:val="Przypisy"/>
        <w:rPr/>
      </w:pPr>
      <w:r>
        <w:rPr>
          <w:rStyle w:val="FootnoteCharacters"/>
        </w:rPr>
        <w:footnoteRef/>
      </w:r>
      <w:r>
        <w:rPr>
          <w:rFonts w:cs="Arial" w:ascii="Arial" w:hAnsi="Arial"/>
        </w:rPr>
        <w:tab/>
        <w:t xml:space="preserve"> </w:t>
      </w:r>
      <w:r>
        <w:rPr>
          <w:rFonts w:cs="Arial" w:ascii="Arial" w:hAnsi="Arial"/>
        </w:rPr>
        <w:tab/>
        <w:t>Ustawa z dnia 10 października 1999 r. – Kodeks karny skarbowy, Dz. U. z 1999 r., Nr 83, poz. 930.</w:t>
      </w:r>
    </w:p>
  </w:footnote>
  <w:footnote w:id="7">
    <w:p>
      <w:pPr>
        <w:pStyle w:val="Przypisy"/>
        <w:rPr/>
      </w:pPr>
      <w:r>
        <w:rPr>
          <w:rStyle w:val="FootnoteCharacters"/>
        </w:rPr>
        <w:footnoteRef/>
      </w:r>
      <w:r>
        <w:rPr>
          <w:rFonts w:cs="Arial" w:ascii="Arial" w:hAnsi="Arial"/>
        </w:rPr>
        <w:tab/>
        <w:t xml:space="preserve"> </w:t>
      </w:r>
      <w:r>
        <w:rPr>
          <w:rFonts w:cs="Arial" w:ascii="Arial" w:hAnsi="Arial"/>
        </w:rPr>
        <w:t>Ustawa z dnia 28 lipca 2005 r. o zmianie ustawy – Kodeks karny skarbowy oraz niektórych innych ustaw, Dz. U. z 2005 r., Nr 178, poz. 1479.</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k, Kodeks karny skarbowy. Komentarz, Warszawa 2007, s. 79.</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Sorna</w:t>
      </w:r>
      <w:r>
        <w:rPr>
          <w:rFonts w:cs="Arial" w:ascii="Arial" w:hAnsi="Arial"/>
        </w:rPr>
        <w:t>t, Zasady odpowiedzialności karnej-skarbowej i legalne sposoby jej złagodzenia lub uniknięcia kary, Doradca Podatkowy 2005, nr 2, s. 54.</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karny skarbowy. Komentarz, Warszawa 2006, s. 3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9 października 1968 r., sygn. II KR 140/68, OSNPG 1969, nr 4, poz. 49.</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8 lipca 2005 r. o zmianie ustawy – Kodeks karny skarbowy oraz niektórych innych ustaw, Dz. U. z 2005 r., Nr 178, poz. 1479.</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i, Czynny żal w kodeksie karnym skarbowym, Prokuratura i Prawo 2007, nr 2, s. 102–10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k, Kodeks karny skarbowy. Komentarz, Warszawa 2007, s. 80.</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arcinia</w:t>
      </w:r>
      <w:r>
        <w:rPr>
          <w:rFonts w:cs="Arial" w:ascii="Arial" w:hAnsi="Arial"/>
        </w:rPr>
        <w:t>k, Organizator przestępstwa w polskim prawie karnym, Prokuratura i Prawo 2004, nr 9, s. 152–153.</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k Kodeks karny skarbowy. Komentarz, t. I, LEX 2006.</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Łabud</w:t>
      </w:r>
      <w:r>
        <w:rPr>
          <w:rFonts w:cs="Arial" w:ascii="Arial" w:hAnsi="Arial"/>
        </w:rPr>
        <w:t>a, Z problematyki narażenia na niebezpieczeństwo uszczuplenia należności publicznoprawnej w prawie karnym skarbowym, Prokuratura i Prawo 2000, nr 11, s. 80–81.</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Bogda</w:t>
      </w:r>
      <w:r>
        <w:rPr>
          <w:rFonts w:cs="Arial" w:ascii="Arial" w:hAnsi="Arial"/>
        </w:rPr>
        <w:t xml:space="preserve">n, A. </w:t>
      </w:r>
      <w:r>
        <w:rPr>
          <w:rFonts w:cs="Arial" w:ascii="Arial" w:hAnsi="Arial"/>
          <w:spacing w:val="32"/>
        </w:rPr>
        <w:t>Nit</w:t>
      </w:r>
      <w:r>
        <w:rPr>
          <w:rFonts w:cs="Arial" w:ascii="Arial" w:hAnsi="Arial"/>
        </w:rPr>
        <w:t xml:space="preserve">a, Z. </w:t>
      </w:r>
      <w:r>
        <w:rPr>
          <w:rFonts w:cs="Arial" w:ascii="Arial" w:hAnsi="Arial"/>
          <w:spacing w:val="32"/>
        </w:rPr>
        <w:t>Radzikowsk</w:t>
      </w:r>
      <w:r>
        <w:rPr>
          <w:rFonts w:cs="Arial" w:ascii="Arial" w:hAnsi="Arial"/>
        </w:rPr>
        <w:t xml:space="preserve">a, A. </w:t>
      </w:r>
      <w:r>
        <w:rPr>
          <w:rFonts w:cs="Arial" w:ascii="Arial" w:hAnsi="Arial"/>
          <w:spacing w:val="32"/>
        </w:rPr>
        <w:t>Światłowsk</w:t>
      </w:r>
      <w:r>
        <w:rPr>
          <w:rFonts w:cs="Arial" w:ascii="Arial" w:hAnsi="Arial"/>
        </w:rPr>
        <w:t>i, Kodeks karny skarbowy z komentarzem, Gdańsk 2000, s. 118.</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k, Niektóre zagadnienia związane z uiszczeniem uszczuplonego podatku przez sprawcę czynu zabronionego, Prokuratura i Prawo 2003, nr 4, s. 37–3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uback</w:t>
      </w:r>
      <w:r>
        <w:rPr>
          <w:rFonts w:cs="Arial" w:ascii="Arial" w:hAnsi="Arial"/>
        </w:rPr>
        <w:t xml:space="preserve">i, A. </w:t>
      </w:r>
      <w:r>
        <w:rPr>
          <w:rFonts w:cs="Arial" w:ascii="Arial" w:hAnsi="Arial"/>
          <w:spacing w:val="32"/>
        </w:rPr>
        <w:t>Bartosiewic</w:t>
      </w:r>
      <w:r>
        <w:rPr>
          <w:rFonts w:cs="Arial" w:ascii="Arial" w:hAnsi="Arial"/>
        </w:rPr>
        <w:t>z, Kodeks karny skarbowy, Warszawa 2005, s. 151–15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k, Niektóre zagadnienia związane z uiszczeniem uszczuplonego podatku przez sprawcę czynu zabronionego, Prokuratura i Prawo 2003, nr 4, s. 3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karny skarbowy. Komentarz, Warszawa 2009, LEX.</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Ustawa – Ordynacja podatkowa z dnia z dnia 29 sierpnia 1997 r., tekst jedn. </w:t>
      </w:r>
      <w:r>
        <w:rPr>
          <w:rFonts w:cs="Arial" w:ascii="Arial" w:hAnsi="Arial"/>
          <w:bCs/>
          <w:spacing w:val="-2"/>
        </w:rPr>
        <w:t>Dz. U. z 2005</w:t>
      </w:r>
      <w:r>
        <w:rPr>
          <w:rFonts w:cs="Arial" w:ascii="Arial" w:hAnsi="Arial"/>
          <w:bCs/>
        </w:rPr>
        <w:t xml:space="preserve"> r., Nr 8, poz. 60 z poźn. zm.</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k, Niektóre zagadnienia związane z uiszczeniem uszczuplonego podatku przez sprawcę czynu zabronionego, Prokuratura i Prawo 2003, nr 4, s. 39–40.</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k, Niektóre zagadnienia związane z uiszczeniem uszczuplonego podatku przez sprawcę czynu zabronionego, Prokuratura i Prawo 2003, nr 4, s. 41–44.</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Bania</w:t>
      </w:r>
      <w:r>
        <w:rPr>
          <w:rFonts w:cs="Arial" w:ascii="Arial" w:hAnsi="Arial"/>
        </w:rPr>
        <w:t xml:space="preserve">k, Prawo karne…, </w:t>
      </w:r>
      <w:r>
        <w:rPr>
          <w:rFonts w:cs="Arial" w:ascii="Arial" w:hAnsi="Arial"/>
          <w:i/>
        </w:rPr>
        <w:t>op. cit</w:t>
      </w:r>
      <w:r>
        <w:rPr>
          <w:rFonts w:cs="Arial" w:ascii="Arial" w:hAnsi="Arial"/>
        </w:rPr>
        <w:t>., s. 97–98.</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Najwyższego z dnia 24 października 1988 r., sygn. V KRN 226/88, OSNPG 1989, nr 6, poz. 7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Łabud</w:t>
      </w:r>
      <w:r>
        <w:rPr>
          <w:rFonts w:cs="Arial" w:ascii="Arial" w:hAnsi="Arial"/>
        </w:rPr>
        <w:t xml:space="preserve">a,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i, Komentarz do kodeksu karnego skarbowego, LEX 2010.</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i, Czynny żal w kodeksie karnym skarbowym, Prokuratura i Prawo 2007, nr 2, s. 100.</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Stępie</w:t>
      </w:r>
      <w:r>
        <w:rPr>
          <w:rFonts w:cs="Arial" w:ascii="Arial" w:hAnsi="Arial"/>
        </w:rPr>
        <w:t xml:space="preserve">ń, K. </w:t>
      </w:r>
      <w:r>
        <w:rPr>
          <w:rFonts w:cs="Arial" w:ascii="Arial" w:hAnsi="Arial"/>
          <w:spacing w:val="32"/>
        </w:rPr>
        <w:t>Stępie</w:t>
      </w:r>
      <w:r>
        <w:rPr>
          <w:rFonts w:cs="Arial" w:ascii="Arial" w:hAnsi="Arial"/>
        </w:rPr>
        <w:t>ń, Kodeks karny skarbowy z komentarzem, Bielsko-Biała 1999, s. 20.</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mentarz do ustawy – Kodeks karny skarbowy, LEX 2006.</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uback</w:t>
      </w:r>
      <w:r>
        <w:rPr>
          <w:rFonts w:cs="Arial" w:ascii="Arial" w:hAnsi="Arial"/>
        </w:rPr>
        <w:t xml:space="preserve">i, A. </w:t>
      </w:r>
      <w:r>
        <w:rPr>
          <w:rFonts w:cs="Arial" w:ascii="Arial" w:hAnsi="Arial"/>
          <w:spacing w:val="32"/>
        </w:rPr>
        <w:t>Bartosiewic</w:t>
      </w:r>
      <w:r>
        <w:rPr>
          <w:rFonts w:cs="Arial" w:ascii="Arial" w:hAnsi="Arial"/>
        </w:rPr>
        <w:t>z, Kodeks karny skarbowy, Warszawa 2005, s. 151.</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10 października 1999 r. – Kodeks karny skarbowy, Dz. U. z 1999 r., Nr 83, poz. 930.</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łownik poprawnej polszczyzny, pod red. W. </w:t>
      </w:r>
      <w:r>
        <w:rPr>
          <w:rFonts w:cs="Arial" w:ascii="Arial" w:hAnsi="Arial"/>
          <w:spacing w:val="32"/>
        </w:rPr>
        <w:t>Doroszewskieg</w:t>
      </w:r>
      <w:r>
        <w:rPr>
          <w:rFonts w:cs="Arial" w:ascii="Arial" w:hAnsi="Arial"/>
        </w:rPr>
        <w:t>o, Warszawa 1995.</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karny skarbowy. Komentarz, Warszawa 2007, s. 80.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Łabud</w:t>
      </w:r>
      <w:r>
        <w:rPr>
          <w:rFonts w:cs="Arial" w:ascii="Arial" w:hAnsi="Arial"/>
        </w:rPr>
        <w:t xml:space="preserve">a,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i, Kodeks karny skarbowy. Komentarz, LEX 2010.</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i, Czynny żal w kodeksie karnym skarbowym, Prokuratura i Prawo 2007, nr 2, s. 102–103 i 107–108.</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Bania</w:t>
      </w:r>
      <w:r>
        <w:rPr>
          <w:rFonts w:cs="Arial" w:ascii="Arial" w:hAnsi="Arial"/>
        </w:rPr>
        <w:t xml:space="preserve">k, Prawo karne…, </w:t>
      </w:r>
      <w:r>
        <w:rPr>
          <w:rFonts w:cs="Arial" w:ascii="Arial" w:hAnsi="Arial"/>
          <w:i/>
        </w:rPr>
        <w:t>op. cit</w:t>
      </w:r>
      <w:r>
        <w:rPr>
          <w:rFonts w:cs="Arial" w:ascii="Arial" w:hAnsi="Arial"/>
        </w:rPr>
        <w:t>., s. 99–100.</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k, Kodeks karny skarbowy. Komentarz, Warszawa 2007, s. 83–84.</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uback</w:t>
      </w:r>
      <w:r>
        <w:rPr>
          <w:rFonts w:cs="Arial" w:ascii="Arial" w:hAnsi="Arial"/>
        </w:rPr>
        <w:t xml:space="preserve">i, A. </w:t>
      </w:r>
      <w:r>
        <w:rPr>
          <w:rFonts w:cs="Arial" w:ascii="Arial" w:hAnsi="Arial"/>
          <w:spacing w:val="32"/>
        </w:rPr>
        <w:t>Bartosiewic</w:t>
      </w:r>
      <w:r>
        <w:rPr>
          <w:rFonts w:cs="Arial" w:ascii="Arial" w:hAnsi="Arial"/>
        </w:rPr>
        <w:t xml:space="preserve">z, Kodeks karny…, </w:t>
      </w:r>
      <w:r>
        <w:rPr>
          <w:rFonts w:cs="Arial" w:ascii="Arial" w:hAnsi="Arial"/>
          <w:i/>
        </w:rPr>
        <w:t>op. cit</w:t>
      </w:r>
      <w:r>
        <w:rPr>
          <w:rFonts w:cs="Arial" w:ascii="Arial" w:hAnsi="Arial"/>
        </w:rPr>
        <w:t>., s. 155.</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Łabud</w:t>
      </w:r>
      <w:r>
        <w:rPr>
          <w:rFonts w:cs="Arial" w:ascii="Arial" w:hAnsi="Arial"/>
        </w:rPr>
        <w:t xml:space="preserve">a,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i, Kodeks karny skarbowy. Komentarz, LEX 2010.</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Projekt poselski kodeksu karnego, redakcja z marca 2002, druk 387.</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uback</w:t>
      </w:r>
      <w:r>
        <w:rPr>
          <w:rFonts w:cs="Arial" w:ascii="Arial" w:hAnsi="Arial"/>
        </w:rPr>
        <w:t xml:space="preserve">i, A. </w:t>
      </w:r>
      <w:r>
        <w:rPr>
          <w:rFonts w:cs="Arial" w:ascii="Arial" w:hAnsi="Arial"/>
          <w:spacing w:val="32"/>
        </w:rPr>
        <w:t>Bartosiewic</w:t>
      </w:r>
      <w:r>
        <w:rPr>
          <w:rFonts w:cs="Arial" w:ascii="Arial" w:hAnsi="Arial"/>
        </w:rPr>
        <w:t xml:space="preserve">z, Kodeks karny…, </w:t>
      </w:r>
      <w:r>
        <w:rPr>
          <w:rFonts w:cs="Arial" w:ascii="Arial" w:hAnsi="Arial"/>
          <w:i/>
        </w:rPr>
        <w:t>op. cit</w:t>
      </w:r>
      <w:r>
        <w:rPr>
          <w:rFonts w:cs="Arial" w:ascii="Arial" w:hAnsi="Arial"/>
        </w:rPr>
        <w:t>., s. 155.</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Bania</w:t>
      </w:r>
      <w:r>
        <w:rPr>
          <w:rFonts w:cs="Arial" w:ascii="Arial" w:hAnsi="Arial"/>
        </w:rPr>
        <w:t xml:space="preserve">k, Prawo karne…, </w:t>
      </w:r>
      <w:r>
        <w:rPr>
          <w:rFonts w:cs="Arial" w:ascii="Arial" w:hAnsi="Arial"/>
          <w:i/>
        </w:rPr>
        <w:t>op. cit</w:t>
      </w:r>
      <w:r>
        <w:rPr>
          <w:rFonts w:cs="Arial" w:ascii="Arial" w:hAnsi="Arial"/>
        </w:rPr>
        <w:t>., s. 100.</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k, Kodeks karny skarbowy. Komentarz, t. I, LEX 2006.</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Bania</w:t>
      </w:r>
      <w:r>
        <w:rPr>
          <w:rFonts w:cs="Arial" w:ascii="Arial" w:hAnsi="Arial"/>
        </w:rPr>
        <w:t xml:space="preserve">k, Prawo karne…, </w:t>
      </w:r>
      <w:r>
        <w:rPr>
          <w:rFonts w:cs="Arial" w:ascii="Arial" w:hAnsi="Arial"/>
          <w:i/>
        </w:rPr>
        <w:t>op. cit</w:t>
      </w:r>
      <w:r>
        <w:rPr>
          <w:rFonts w:cs="Arial" w:ascii="Arial" w:hAnsi="Arial"/>
        </w:rPr>
        <w:t xml:space="preserve">., s. 100–101.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uback</w:t>
      </w:r>
      <w:r>
        <w:rPr>
          <w:rFonts w:cs="Arial" w:ascii="Arial" w:hAnsi="Arial"/>
        </w:rPr>
        <w:t xml:space="preserve">i, A. </w:t>
      </w:r>
      <w:r>
        <w:rPr>
          <w:rFonts w:cs="Arial" w:ascii="Arial" w:hAnsi="Arial"/>
          <w:spacing w:val="32"/>
        </w:rPr>
        <w:t>Bartosiewic</w:t>
      </w:r>
      <w:r>
        <w:rPr>
          <w:rFonts w:cs="Arial" w:ascii="Arial" w:hAnsi="Arial"/>
        </w:rPr>
        <w:t xml:space="preserve">z, Kodeks karny…, </w:t>
      </w:r>
      <w:r>
        <w:rPr>
          <w:rFonts w:cs="Arial" w:ascii="Arial" w:hAnsi="Arial"/>
          <w:i/>
        </w:rPr>
        <w:t>op. cit</w:t>
      </w:r>
      <w:r>
        <w:rPr>
          <w:rFonts w:cs="Arial" w:ascii="Arial" w:hAnsi="Arial"/>
        </w:rPr>
        <w:t>., s. 155.</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k, Kodeks karny skarbowy. Komentarz, 2007, s. 84.</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Instytucja czynnego żalu w ustawie karnej skarbowej i w projektach nowej u.k.s., Palestra 1996, nr 9–10, s.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Legutko-Kas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Czynny żal w kodeksie karnym skarb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9"/>
        </w:tabs>
        <w:ind w:left="1229" w:hanging="585"/>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ZnakZnak3">
    <w:name w:val=" Znak Znak3"/>
    <w:basedOn w:val="Domylnaczcionkaakapitu"/>
    <w:qFormat/>
    <w:rPr>
      <w:rFonts w:ascii="Calibri" w:hAnsi="Calibri" w:eastAsia="Calibri" w:cs="Calibri"/>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36:00Z</dcterms:created>
  <dc:creator>Dorota Kaleta</dc:creator>
  <dc:description/>
  <cp:keywords/>
  <dc:language>en-US</dc:language>
  <cp:lastModifiedBy>mikusek</cp:lastModifiedBy>
  <cp:lastPrinted>2012-03-19T09:19:00Z</cp:lastPrinted>
  <dcterms:modified xsi:type="dcterms:W3CDTF">2012-04-10T08:51:00Z</dcterms:modified>
  <cp:revision>11</cp:revision>
  <dc:subject/>
  <dc:title>Marek Mozgawa</dc:title>
</cp:coreProperties>
</file>