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Arial" w:cs="Arial"/>
          <w:sz w:val="14"/>
          <w:szCs w:val="14"/>
        </w:rPr>
      </w:pPr>
      <w:r>
        <w:rPr>
          <w:rFonts w:eastAsia="Arial" w:cs="Arial"/>
          <w:sz w:val="14"/>
          <w:szCs w:val="14"/>
        </w:rPr>
        <w:t xml:space="preserve"> </w:t>
      </w:r>
    </w:p>
    <w:p>
      <w:pPr>
        <w:pStyle w:val="Normal"/>
        <w:jc w:val="righ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righ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/>
          <w:sz w:val="14"/>
          <w:szCs w:val="14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14"/>
          <w:szCs w:val="14"/>
        </w:rPr>
        <w:t>(miejscowość i data)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O PŁATNOŚCI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zwisko i imię pacje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dres do korespondencj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Oświadczam, że zobowiązuję się do uiszczenia opłaty  za zakwaterowanie i wyżywienie za  okres pobytu .....................................................................................w Zakładzie Pielęgnacyjno-Opiekuńczym  w Słupsku ul. Lelewela 58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konto: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Bank </w:t>
      </w:r>
      <w:r>
        <w:rPr>
          <w:rFonts w:cs="Times New Roman" w:ascii="Times New Roman" w:hAnsi="Times New Roman"/>
          <w:b/>
          <w:bCs/>
          <w:sz w:val="24"/>
          <w:szCs w:val="24"/>
        </w:rPr>
        <w:t>Gospodarstwa Krajowego O/Szczecin Nr 08 1130 1176 0022 2136 3720 00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iczanej zgodnie z przepisami  art. 18 ust. 1  ustawy z dnia 27 sierpnia 2004r. o świadczeniach opieki zdrowotnej finansowanych ze środków publicznych (Dz.U. z 2008r. Nr 164, poz. 1027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z późn.zm) i Rozporządzeniem Ministra Zdrowia z dnia 25 czerwca 2012r. w sprawie kierowania do zakładów opiekuńczo-leczniczych i pielęgnacyjno-opiekuńczych (Dz.U.2012.73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wyrażam zgodę 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ącanie opłaty za pobyt w Zakładzie z otrzymanej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ytur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nr świadczenia 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ent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nr świadczenia …………………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łku stałego wyrównawcz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nr świadczenia 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enty socjaln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, </w:t>
      </w:r>
      <w:r>
        <w:rPr>
          <w:rFonts w:cs="Times New Roman" w:ascii="Times New Roman" w:hAnsi="Times New Roman"/>
          <w:sz w:val="24"/>
          <w:szCs w:val="24"/>
        </w:rPr>
        <w:t>nr świadczenia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SP ZOZ MSW  w Koszali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płatę zobowiązuję się uiścić za pobyt do 10-go dnia następnego miesiąc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………</w:t>
      </w:r>
      <w:r>
        <w:rPr>
          <w:rFonts w:cs="Times New Roman" w:ascii="Times New Roman" w:hAnsi="Times New Roman"/>
        </w:rPr>
        <w:t>.……….………………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 czytelny podpis osoby ubiegającej się o przyjęcie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Zakładu lub opiekuna/proszę podać stopień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krewieństwa/pracownika MOPS/MOPR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Niepotrzebne skreślić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99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31:00Z</dcterms:created>
  <dc:creator>Margas</dc:creator>
  <dc:description/>
  <cp:keywords/>
  <dc:language>en-US</dc:language>
  <cp:lastModifiedBy>Grażyna Margas</cp:lastModifiedBy>
  <cp:lastPrinted>2013-01-16T13:32:00Z</cp:lastPrinted>
  <dcterms:modified xsi:type="dcterms:W3CDTF">2015-10-20T10:34:00Z</dcterms:modified>
  <cp:revision>4</cp:revision>
  <dc:subject/>
  <dc:title>pieczęć zakładu opieki zdrowotnej</dc:title>
</cp:coreProperties>
</file>