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widowControl/>
        <w:spacing w:lineRule="exact" w:line="360"/>
        <w:jc w:val="left"/>
        <w:rPr>
          <w:sz w:val="20"/>
        </w:rPr>
      </w:pPr>
      <w:r>
        <w:rPr>
          <w:sz w:val="20"/>
        </w:rPr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4120"/>
        <w:gridCol w:w="1760"/>
        <w:gridCol w:w="1760"/>
      </w:tblGrid>
      <w:tr>
        <w:trPr>
          <w:trHeight w:val="255" w:hRule="atLeast"/>
        </w:trPr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S - AKTYWA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zyc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 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 na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0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YWA TRWAŁE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76 158 565,82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78 146 598,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ci niematerialne i praw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 817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364,2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zakończonych prac rozwoj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firm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wartości niematerialne i praw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 817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364,27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liczki na poczet wartości niematerialnych i praw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zeczowe aktywa trwał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11 815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24 125,1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trwał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11 815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26 855,56</w:t>
            </w:r>
          </w:p>
        </w:tc>
      </w:tr>
      <w:tr>
        <w:trPr>
          <w:trHeight w:val="27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unty (prawo użytkowania wieczystego gruntu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 865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 865,52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ynki, lokale i obiekty inżynierii lądowej i wodn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24 013,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36 452,09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ądzenia techniczne i maszyn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 516,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5 808,8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transport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144,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 450,9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środki trwał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276,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278,1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trwałe w budow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7 269,6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liczki na środki trwałe w budow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leżności długotermin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0 496 614,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7 356 431,4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 jednostek powiąza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 pozostałych jednost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0 496 614,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7 356 431,4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je długotermin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154 318,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842 677,1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ci niematerialne i praw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ługoterminowe aktywa finan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154 318,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842 677,1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jednostkach powiąza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działy lub akcj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papiery wartości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długoterminowe aktywa finan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b)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pozostałych jednostka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154 318,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842 677,1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ziały i akcj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154 318,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842 677,1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papiery wartości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długoterminowe aktywa finan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inwestycje długotermin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ługoterminowe rozliczenia międzyokre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ywa z tytułu odroczonego podatku dochodow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rozliczenia międzyokre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YWA OBROT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9 646 297,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8 277 668,19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pas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4,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7,3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ał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4,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7,3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łprodukty i produkty w tok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kty got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war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liczki na poczet dostaw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leżności  krótkoterminow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 278 330,7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 171 426,9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leżności od jednostek powiązanyc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ytułu dostaw i usług, o okresie spłaty: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12 miesię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yżej 12 miesięcy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b)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leżności od pozostałych jednost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 278 330,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 171 426,9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ytułu dostaw i usług, o okresie spłaty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0,93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4,4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12 miesięcy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0,93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4,4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yżej 12 miesięcy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ytułu podatków, dotacji, ceł, ubezp.społ. i zdrow. oraz innych świadcze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3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 216 974,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 164 672,5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zone na drodze sądow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je krótkotermin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360 182,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 097 783,8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ótkoterminowe aktywa finan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360 182,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 097 783,8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jednostkach powiąza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ziały i akcj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papiery wartości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krótkoterminowe aktywa finan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pozostałych jednostka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78 103,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 157 172,1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ziały i akcj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papiery wartości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78 103,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 157 172,1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krótkoterminowe aktywa finan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ieniężne i inne aktywa pienięż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82 079,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 940 611,7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ieniężne w kasie i na rachunka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58 171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02 191,28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środki pienięż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619 031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692 826,7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aktywa pienięż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4 875,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 593,7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inwestycje krótkotermin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V.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ótkoterminowe rozliczenia międzyokre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KTYWA RAZ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95 804 863,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86 424 266,19</w:t>
            </w:r>
          </w:p>
        </w:tc>
      </w:tr>
    </w:tbl>
    <w:p>
      <w:pPr>
        <w:pStyle w:val="Tekstpodstawowy2"/>
        <w:widowControl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Tekstpodstawowy2"/>
        <w:widowControl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Tekstpodstawowy2"/>
        <w:widowControl/>
        <w:spacing w:lineRule="exact" w:line="360"/>
        <w:rPr>
          <w:sz w:val="20"/>
        </w:rPr>
      </w:pPr>
      <w:r>
        <w:rPr>
          <w:sz w:val="20"/>
        </w:rPr>
        <w:t>Warszawa, 2004-03-15</w:t>
      </w:r>
    </w:p>
    <w:p>
      <w:pPr>
        <w:pStyle w:val="Tekstpodstawowy2"/>
        <w:widowControl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4155"/>
        <w:gridCol w:w="1760"/>
        <w:gridCol w:w="1760"/>
      </w:tblGrid>
      <w:tr>
        <w:trPr>
          <w:trHeight w:val="255" w:hRule="atLeast"/>
        </w:trPr>
        <w:tc>
          <w:tcPr>
            <w:tcW w:w="87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S - PASYWA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zycja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tan na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tan na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02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0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Ł (FUNDUSZ) WŁASNY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33 987 086,46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33 289 092,9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ał (fundusz) podstawow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18 295 389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32 668 364,40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leżne wpłaty na kapitał podstawowy (wielkość ujemna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ziały (akcje) własne (wielkość ujemna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ał (fundusz ) zapasow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ał (fundusz) z aktualizacji wycen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kapitały (fundusze) rezerw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 000,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sk (strata) z lat ubieg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 108,9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 801 570,7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sk (strata) nett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452 587,9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22 299,33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 z  zysku netto w ciągu roku obrotowego (wielkość ujemna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OWIĄZANIA I REZERWY NA ZOBOWIĄZA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817 776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135 173,2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zerwy na zobowiąza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zerwa z tyt. odroczonego podatku dochodow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zerwa na świadczenia emerytalne i rent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ługotermin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ótkotermin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rezerw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ługotermin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ótkotermin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bowiązania długotermin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6 374,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41 823,7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bec jednostek powiąza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bec pozostałych jednost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6 374,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41 823,7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dyty i pożycz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6 374,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41 823,7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yt. emisji dłużnych pap. wartości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zobowiązania finan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)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n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II. 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bowiązania krótkotermin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844 169,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872 809,2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bec jednostek powiąza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ytułu dostaw i usług, o okresie wymagalności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12 miesię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yżej 12 miesię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bec pozostałych jednost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3 912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37 119,78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dyty i pożycz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ytułu emisji dłużnych papierów wartości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zobowiązania finan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)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ytułu dostaw i usług, o okresie wymagalności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777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4 181,9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12 miesię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777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4 181,9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yżej 12 miesię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)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liczki otrzymane na dostaw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)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bowiązania weksl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)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ytułu podatków, ceł, ubezpieczeń i innych świadczeń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 621,6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 200,0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h)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ytułu wynagrodzeń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 916,6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i)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81 363,3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76 821,09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usze specjaln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 257,3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35 689,4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liczenia miedzyokresow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7 231,8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0 540,2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jemna wartość firmy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rozliczenia międzyokre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7 231,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0 540,2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ługotermin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ótkotermin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7 231,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0 540,2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YWA RAZ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95 804 863,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86 424 266,19</w:t>
            </w:r>
          </w:p>
        </w:tc>
      </w:tr>
    </w:tbl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Tekstpodstawowy2"/>
        <w:widowControl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Tekstpodstawowy2"/>
        <w:widowControl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Tekstpodstawowy2"/>
        <w:widowControl/>
        <w:spacing w:lineRule="exact" w:line="360"/>
        <w:rPr>
          <w:sz w:val="20"/>
        </w:rPr>
      </w:pPr>
      <w:r>
        <w:rPr>
          <w:sz w:val="20"/>
        </w:rPr>
        <w:t>Warszawa, 2004-03-15</w:t>
      </w:r>
    </w:p>
    <w:p>
      <w:pPr>
        <w:pStyle w:val="Tekstpodstawowy2"/>
        <w:widowControl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577"/>
        <w:gridCol w:w="1743"/>
        <w:gridCol w:w="1744"/>
      </w:tblGrid>
      <w:tr>
        <w:trPr>
          <w:trHeight w:val="255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HUNEK ZYSKÓW I STRAT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zycja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0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0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NETTO ZE SPRZEDAŻY I ZRÓWNANE Z NIMI</w:t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118 065,67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 418 676,7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i kary ekologiczn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496 970,3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 724 723,2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z prawa geologicznego i górniczego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339 931,3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845 240,9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produktow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0 455,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przychod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163,9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8 256,8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DZIAŁALNOŚCI OPERACYJNEJ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 002 006,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 551 382,8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związane z dofinansowaniem ochrony środowisk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428 452,5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 358 355,0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oraz dopłaty do oprocentowania kredytów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 716 992,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 568 298,8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morzenia ustawowe pożycze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1 755,5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48 459,6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obsługi programów zagranicznych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3 768,5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0 649,0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za działalność na rzecz ochrony środowisk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24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50 00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wydatk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36,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funkcjonowania organów i biur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73 554,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93 027,8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ortyzacj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2 563,9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7 965,9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użycie materiałów i energi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 442,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59 711,3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i obc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6 492,7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 907,9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ki i opłat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642,3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667,8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05 227,1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60 612,2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bezpieczenia społeczne i inne świadczeni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8 735,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56 560,6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koszty rodzajow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 451,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81 601,8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/STRATA ZE SPRZEDAŻY (A-B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0 883 941,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81 132 706,0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PRZYCHODY OPERACYJN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 953,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8 428,3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sk ze zbycia niefinansowych aktywów trwałych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542,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przychody operacyjn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 411,6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8 030,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KOSZTY OPERACYJN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 711,4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 840,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koszty operacyjn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711,4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840,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4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YSK/STRATA NA DZIAŁALNOŚCI OPERACYJNEJ  (C+D-E)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0 429 698,8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80 157 118,0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FINANSOW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 862 840,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 143 326,5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ywidendy i udziały w zyskach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583,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4 164,7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391 148,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 101 068,9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sk ze zbycia inwestycj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ualizacja wartości inwestycji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.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71 102,5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68 092,8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FINANSOW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980 553,5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 563 909,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13 115,3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665 944,8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ta ze zbycia inwestycj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ualizacja wartości inwestycji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0 761,4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715 183,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6 676,7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182 781,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/STRATA  NA DZIAŁALNOŚCI (F+G-H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452 587,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2 299,3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NIK ZDARZEŃ NADZWYCZAJNYCH  (J.I. - J.II.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ski nadzwyczajne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ty nadzwyczajn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/STRATA BRUTTO = NETTO  (I+/-J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452 587,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2 299,33</w:t>
            </w:r>
          </w:p>
        </w:tc>
      </w:tr>
    </w:tbl>
    <w:p>
      <w:pPr>
        <w:pStyle w:val="Heading"/>
        <w:jc w:val="left"/>
        <w:rPr/>
      </w:pPr>
      <w:r>
        <w:rPr/>
        <w:t>Warszawa, 2004-03-15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0"/>
        <w:gridCol w:w="1772"/>
        <w:gridCol w:w="1772"/>
      </w:tblGrid>
      <w:tr>
        <w:trPr>
          <w:trHeight w:val="255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HUNEK PRZEPŁYWÓW PIENIĘŻNYCH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(metoda pośrednia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otych 2002 r.</w:t>
            </w:r>
          </w:p>
        </w:tc>
        <w:tc>
          <w:tcPr>
            <w:tcW w:w="17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otych 2003 r.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</w:t>
            </w:r>
          </w:p>
        </w:tc>
        <w:tc>
          <w:tcPr>
            <w:tcW w:w="4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pływy środków pieniężnych z działalności operacyjnej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 / strata nett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452 587,9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2 299,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ty razem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 678 102,5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2 630 163,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ortyzacj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2 563,9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7 965,9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ski (straty) z tytułu różnic kursowych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623,9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 813,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 i udziały w zyskach (dywidendy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9 176,0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581 923,2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sk (strata) z działalności inwestycyjnej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 513,4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342,4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 stanu rezerw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 stanu zapasów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17,1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3,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 stanu należnośc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 202 940,8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247 052,0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 stanu zobowiązań krótkoterminowych, z wyjątkiem pożyczek i kredytów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 761,5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 911 033,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 stanu rozliczeń międzyokresowych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 530,4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 308,3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korekty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319 93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0 583 015,4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pływy pieniężne netto z działalności operacyjnej (I+/-II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 774 485,4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 207 863,97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pływy środków pieniężnych z działalności inwestycyjnej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0 589,4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74 562,5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bycie wartości niematerialnych i prawnych oraz rzeczowych aktywów trwałych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/>
              <w:t>397,7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bycie inwestycji w nieruchomości oraz wartości niematerialne i prawne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aktywów finansowych, w tym: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589,4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4 164,7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jednostkach powiązanych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 pozostałych jednostkach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589,4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4 164,7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bycie aktywów finansowych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ywidendy i udziały w zyskach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583,2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4 164,7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łata udzielonych pożyczek długoterminowych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wpływy z aktywów finansowych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wpływy inwestycyjn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80 550,9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60 560,3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bycie wartości niematerialnych i prawnych oraz rzeczowych aktywów trwałych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3 432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55 855,3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je w nieruchomości oraz wartości niematerialne i prawne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aktywa finansowe, w tym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7 118,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4 70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jednostkach powiązanych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 pozostałych jednostkach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7 118,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4 70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bycie aktywów finansowych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7 118,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4 70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zielone pożyczki długoterminow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wydatki inwestycyjn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pływy pieniężne netto z działalności inwestycyjnej (I-II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 679 961,4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 585 997,8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pływy środków pieniężnych z działalności  finans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36 405,4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4 635,7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netto z wydania udziałów (emisji akcji) i innych instrum. kapitałowych oraz dopłat do kapitał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dyty i pożyczki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6 405,4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4 635,7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isja dłużnych papierów wartościowych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wpływy finansowe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 413,38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 241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bycie udziałów (akcji) własnych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ywidendy i inne wypłaty na rzecz właściciel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niż wypłaty na rzecz właścicieli, wydatki z tytułu podziału zysku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łaty kredytów i pożyczek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up dłużnych papierów wartościowych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ytułu innych zobowiązań finansowych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łatności zobowiązań z tytułu umów leasingu finansowego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413,3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241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wydatki finansow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pływy pieniężne  netto z działalności finansowej (I-II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64 992,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352 394,2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pływy pieniężne netto, razem </w:t>
              <w:br/>
              <w:t>(A.III+/-B.III+/-C.III)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 459 516,03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4 441 467,51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lansowa zmiana stanu środków pieniężnych, w tym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459 516,03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4 441 467,5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 stanu środków pieniężnych z tytułu różnic kursowych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/>
              <w:t>131 982,5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342,5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pieniężne na początek okresu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922 563,2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 382 079,2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pieniężne na koniec okresu (F+/-D), w tym: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 382 079,24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 940 611,7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 ograniczonej możliwości dysponowania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0 000 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61 013,29</w:t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Warszawa, 2004-03-15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678"/>
        <w:gridCol w:w="1701"/>
        <w:gridCol w:w="1701"/>
      </w:tblGrid>
      <w:tr>
        <w:trPr>
          <w:trHeight w:val="20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STAWIENIE ZMIAN W FUNDUSZU WŁAS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99280</wp:posOffset>
                      </wp:positionH>
                      <wp:positionV relativeFrom="paragraph">
                        <wp:posOffset>-140970</wp:posOffset>
                      </wp:positionV>
                      <wp:extent cx="198755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-11.1pt;mso-position-vertical-relative:text;margin-left:34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y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r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 własny na początek okresu (B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20 892 324,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33 987 086,46</w:t>
            </w:r>
          </w:p>
        </w:tc>
      </w:tr>
      <w:tr>
        <w:trPr>
          <w:trHeight w:val="536" w:hRule="atLeas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 podstawowy (statutowy) na początek okres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859 408 361,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18 295 389,60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y funduszu podstawow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 887 028,3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72 974,80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większenie z tytułu odpisu z zysk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887 028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72 974,80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mniejszenie z tytułu pokrycia strat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usz  podstawowy (statutowy) na koniec okre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18 295 389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32 668 364,40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 fundusze  rezerwowe na początek okres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 000 00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39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39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393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393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0955</wp:posOffset>
                      </wp:positionV>
                      <wp:extent cx="198755" cy="1244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.8pt;mso-wrap-distance-left:9.05pt;mso-wrap-distance-right:9.05pt;mso-wrap-distance-top:0pt;mso-wrap-distance-bottom:0pt;margin-top:1.6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 000 00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393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393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y pozostałych funduszy rezerwowy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 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,00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większenie z tytułu odpisu z zysk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,00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e z tytułu pokrycia stra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fundusze  rezerwowe na koniec okre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 000,00</w:t>
            </w:r>
          </w:p>
        </w:tc>
      </w:tr>
      <w:tr>
        <w:trPr>
          <w:trHeight w:val="447" w:hRule="atLeas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 (strata) z lat ubiegłych na początek okres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 935,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 108,90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sk z lat ubiegłych na początek okres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935,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108,90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rekty błędów podstaw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sk z lat ubiegłych na początek okresu, po korekt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935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108,90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e z tytułu podziału zysku z lat ubieg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327 028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 452 587,96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mniejszen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244 854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493 267,62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odpis na fundusz statut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 887 028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 372 974,80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odpis na fundusz rezerw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000 000,00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agrody z zysku (ze składkam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57 826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20 292,82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sk z lat ubiegłych na koniec okre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108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ta z lat ubiegłych na początek okre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rekty błędów podstaw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ta z lat ubiegłych na początek okresu, po korekt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e z tytułu przeniesienia straty z lat ubiegłych do pokry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mniejszen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ta z lat ubiegłych na koniec okre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801 570,76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sk (strata) z lat ubiegłych na koniec okre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108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 801 570,7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ne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452 587,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2 299,33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sk ne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452 587,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 422 299,33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ta n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z zys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 własny na koniec okresu (BZ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33 987 086,4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33 289 092,97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 własny, po uwzględnieniu proponowanego podziału zysku (pokrycia straty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31 597 086,4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33 289 092,97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8789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arszawa, 2004-03-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olor w:val="000000"/>
      <w:spacing w:val="10"/>
      <w:sz w:val="22"/>
    </w:rPr>
  </w:style>
  <w:style w:type="character" w:styleId="WW8Num2z0">
    <w:name w:val="WW8Num2z0"/>
    <w:qFormat/>
    <w:rPr>
      <w:b w:val="false"/>
      <w:i w:val="false"/>
      <w:color w:val="000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  <w:i w:val="false"/>
      <w:color w:val="000080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80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  <w:color w:val="000080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sz w:val="18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4"/>
    </w:rPr>
  </w:style>
  <w:style w:type="character" w:styleId="WW8Num146z0">
    <w:name w:val="WW8Num146z0"/>
    <w:qFormat/>
    <w:rPr>
      <w:sz w:val="22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sz w:val="22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  <w:sz w:val="18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sz w:val="22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  <w:i w:val="false"/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sz w:val="24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color w:val="000080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0">
    <w:name w:val="WW8Num216z0"/>
    <w:qFormat/>
    <w:rPr>
      <w:b w:val="false"/>
      <w:i w:val="false"/>
      <w:color w:val="000080"/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color w:val="auto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/>
      <w:color w:val="auto"/>
    </w:rPr>
  </w:style>
  <w:style w:type="character" w:styleId="WW8Num256z0">
    <w:name w:val="WW8Num256z0"/>
    <w:qFormat/>
    <w:rPr>
      <w:b w:val="false"/>
      <w:i w:val="false"/>
      <w:sz w:val="24"/>
    </w:rPr>
  </w:style>
  <w:style w:type="character" w:styleId="WW8Num257z0">
    <w:name w:val="WW8Num257z0"/>
    <w:qFormat/>
    <w:rPr>
      <w:b w:val="fals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  <w:i w:val="false"/>
      <w:color w:val="000080"/>
      <w:sz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St6z0">
    <w:name w:val="WW8NumSt6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color w:val="000000"/>
      <w:spacing w:val="10"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426" w:hanging="426"/>
      <w:jc w:val="both"/>
    </w:pPr>
    <w:rPr>
      <w:color w:val="000000"/>
      <w:spacing w:val="10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color w:val="000000"/>
      <w:spacing w:val="10"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b/>
      <w:color w:val="000000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80"/>
      <w:jc w:val="both"/>
    </w:pPr>
    <w:rPr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24:00Z</dcterms:created>
  <dc:creator>monikasd</dc:creator>
  <dc:description/>
  <dc:language>en-US</dc:language>
  <cp:lastModifiedBy>anetapo</cp:lastModifiedBy>
  <dcterms:modified xsi:type="dcterms:W3CDTF">2004-04-14T09:24:00Z</dcterms:modified>
  <cp:revision>2</cp:revision>
  <dc:subject/>
  <dc:title>BILANS - AKTYWA</dc:title>
</cp:coreProperties>
</file>