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f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3 i 2024 z podziałem na Zadania"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6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ładarka do poboczy wraz                                    z nośnikiem urządzenia - 1 sztuka, wraz z op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12.</w:t>
        <w:tab/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Oświadczamy, że Wykonawca jest: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3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12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2" w:name="_Hlk43743063"/>
      <w:bookmarkEnd w:id="2"/>
      <w:bookmarkEnd w:id="1"/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6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5-25T10:37:00Z</dcterms:modified>
  <cp:revision>3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