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podmiotu powierzającego wykonanie pracy cudzoziemcowi, o której mowa w art. 88i ustawy o promocji zatrudnienia i instytucjach rynku pra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podmiotu powierzającego wykonywanie pra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/ nazwa 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/ siedziba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dres do korespondencji (</w:t>
      </w:r>
      <w:r>
        <w:rPr>
          <w:rFonts w:cs="Arial" w:ascii="Arial" w:hAnsi="Arial"/>
          <w:i/>
          <w:sz w:val="18"/>
          <w:szCs w:val="18"/>
        </w:rPr>
        <w:t>wypełnić w sytuacji, jeżeli jest inny aniżeli podany powyżej</w:t>
      </w:r>
      <w:r>
        <w:rPr>
          <w:rFonts w:cs="Arial" w:ascii="Arial" w:hAnsi="Arial"/>
          <w:sz w:val="22"/>
          <w:szCs w:val="22"/>
        </w:rPr>
        <w:t>)………………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a na  pracę typu: .......................nr: 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ego przez </w:t>
      </w:r>
      <w:r>
        <w:rPr>
          <w:rFonts w:cs="Arial" w:ascii="Arial" w:hAnsi="Arial"/>
          <w:b/>
          <w:sz w:val="22"/>
          <w:szCs w:val="22"/>
        </w:rPr>
        <w:t>Wojewodę Podkarpacki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go od ............................................ do 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go Pana(i) 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a(ki)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kres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Cudzoziemiec zakończył wykonywanie pracy wcześniej niż 3 miesiące przed upływem ważności zezwolenia tj. z dniem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Cudzoziemiec nie podjął wykonywania pracy w okresie 3 miesięcy od dnia rozpoczęcia ważności zezwolenia na pracę, tj. do dni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następującej przyczyny</w:t>
      </w:r>
      <w:r>
        <w:rPr>
          <w:rFonts w:cs="Arial" w:ascii="Arial" w:hAnsi="Arial"/>
          <w:sz w:val="22"/>
          <w:szCs w:val="22"/>
        </w:rPr>
        <w:t>………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zezwolenie ma być wykorzystane zgodnie z przeznaczeniem. Proszę podać przewidywany termin podjęcia pracy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Cudzoziemiec przerwał wykonywanie pracy na okres przekraczający 3 miesiące od d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następującej przyczyn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idywany termin podjęcia wykonywania pracy przez cudzoziem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Pozostałe okoliczności o których mowa w artykule 88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o promocji zatrudnienia i instytucjach rynku pracy 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powierzającego wykonywanie pracy cudzoziemcowi w związku z możliwymi konsekwencjami powyższej informacji złożonej w trybie art. 88i ustawy o promocji zatrudnienia i instytucjach rynku pra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e złożoną informacją w zakresie punktów 1-3 oświadczam, że zostałem/am poinformowany/a o tym, iż  zachodzą podstawy do </w:t>
      </w:r>
      <w:r>
        <w:rPr>
          <w:rFonts w:cs="Arial" w:ascii="Arial" w:hAnsi="Arial"/>
          <w:sz w:val="22"/>
          <w:szCs w:val="22"/>
          <w:u w:val="single"/>
        </w:rPr>
        <w:t>uchylenia wydanego zezwolenia,</w:t>
      </w:r>
      <w:r>
        <w:rPr>
          <w:rFonts w:cs="Arial" w:ascii="Arial" w:hAnsi="Arial"/>
          <w:sz w:val="22"/>
          <w:szCs w:val="22"/>
        </w:rPr>
        <w:t xml:space="preserve"> zaś ewentualna decyzja w tym przedmiocie może być wydana niezwłocznie po upływie 7 dni od złożenia nin. informacji. Do tego czasu mam możliwość złożenia wyjaśnień na piś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AŻNE:</w:t>
      </w:r>
      <w:r>
        <w:rPr>
          <w:rFonts w:cs="Arial" w:ascii="Arial" w:hAnsi="Arial"/>
          <w:sz w:val="22"/>
          <w:szCs w:val="22"/>
        </w:rPr>
        <w:t xml:space="preserve"> w zakresie pkt 1 zezwolenie podlega obligatoryjnemu uchyleniu. Natomiast w zakresie punktów 2 i 3 zezwolenie nie zostanie uchylone, jeżeli określona zostanie przyczyna niepodjęcia / przerwy w wykonywaniu pracy, podane zostaną okoliczności wskazujące iż zezwolenie będzie wykorzystane zgodnie z jego przeznaczeniem oraz zostanie wskazany termin podjęcia wykonywania pracy przez cudzoziem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żytek postępowania administracyjnego w przedmiocie uchylenia wskazanego na wstępie zezwolenia na pracę oświadczam także, że  zostałem/am poinformowany/a o tym, iż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9 w zw. z art. 41 § 1 i 2 Kodeksu postępowania administracyjnego strony oraz ich przedstawiciele i pełnomocnicy mają obowiązek zawiadomić organ administracji publicznej o każdej zmianie swego adresu i że w razie zaniedbania tego obowiązku doręczenie pisma pod dotychczasowym adresem ma skutek praw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może działać przez pełnomocnika, którym może być osoba fizyczna posiadająca zdolność do czynności praw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</w:t>
        <w:tab/>
        <w:t xml:space="preserve">....................................................  </w:t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iejscowość, data</w:t>
        <w:tab/>
        <w:t xml:space="preserve">     Imię i nazwisko (czytelnie)</w:t>
        <w:tab/>
        <w:tab/>
        <w:t xml:space="preserve"> Podpis składającego informacj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F-04/KIU-127 (9.08.2022) </w:t>
      <w:tab/>
      <w:tab/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F-04/KIU-127 (9.08.2022) </w:t>
      <w:tab/>
      <w:tab/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2:00Z</dcterms:created>
  <dc:creator>Marcin_Kulinicz</dc:creator>
  <dc:description/>
  <cp:keywords/>
  <dc:language>en-US</dc:language>
  <cp:lastModifiedBy>Katarzyna Machowska</cp:lastModifiedBy>
  <cp:lastPrinted>2022-08-12T09:32:00Z</cp:lastPrinted>
  <dcterms:modified xsi:type="dcterms:W3CDTF">2022-08-12T07:33:00Z</dcterms:modified>
  <cp:revision>3</cp:revision>
  <dc:subject/>
  <dc:title/>
</cp:coreProperties>
</file>