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45" w:leader="none"/>
        </w:tabs>
        <w:ind w:firstLine="6118"/>
        <w:jc w:val="righ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2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6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11 stycznia 2021 r.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A MAZOWIECKI</w:t>
      </w:r>
    </w:p>
    <w:p>
      <w:pPr>
        <w:pStyle w:val="Normal"/>
        <w:tabs>
          <w:tab w:val="clear" w:pos="709"/>
          <w:tab w:val="left" w:pos="4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NP-I.4131.1.2021.DK    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453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>Rada Miejska w Grodzisku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453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>Mazowieckim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453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>Ul .T. Kościuszki 32a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453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>05-825Grodzisk Mazowiecki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4536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453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 nadzorcze</w:t>
      </w:r>
    </w:p>
    <w:p>
      <w:pPr>
        <w:pStyle w:val="TextBody"/>
        <w:ind w:right="-1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art. 91 ust. 1 ustawy z dnia 8 marca 1990 r. o samorządzie gminnym</w:t>
        <w:br/>
        <w:t xml:space="preserve"> (Dz. U. z 2020 r. poz. 713, z późn. zm.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twierdzam nieważnoś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chwały Rady Miejskiej w Grodzisku Mazowieckim Nr 421/2020 z dnia 21 grudnia 2020 r.</w:t>
        <w:br/>
      </w:r>
      <w:r>
        <w:rPr>
          <w:rFonts w:cs="Calibri" w:ascii="Calibri" w:hAnsi="Calibri"/>
          <w:i/>
        </w:rPr>
        <w:t>w sprawie rozpatrzenia pety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>Rada Miejska w Grodzisku Mazowieckim podjęła uchwałę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Nr 421/2020</w:t>
      </w:r>
      <w:r>
        <w:rPr>
          <w:rFonts w:cs="Calibri" w:ascii="Calibri" w:hAnsi="Calibri"/>
          <w:i/>
        </w:rPr>
        <w:t xml:space="preserve"> w sprawie rozpatrzenia petycji. </w:t>
      </w:r>
      <w:r>
        <w:rPr>
          <w:rFonts w:cs="Calibri" w:ascii="Calibri" w:hAnsi="Calibri"/>
        </w:rPr>
        <w:t>W uchwale wskazano, że podstawę prawną do jej podjęcia stanowią przepisy art. 9 ust. 2 ustawy z dnia 11 lipca 2014 r. o petycjach (Dz. U. z 2018 r. poz. 870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bCs/>
          <w:szCs w:val="24"/>
        </w:rPr>
        <w:t xml:space="preserve">W treści uchwały postanowiono o nieuwzględnieniu petycji wnioskodawcy w przedmiocie </w:t>
      </w:r>
      <w:r>
        <w:rPr>
          <w:rFonts w:cs="Calibri" w:ascii="Calibri" w:hAnsi="Calibri"/>
          <w:szCs w:val="24"/>
        </w:rPr>
        <w:t>z</w:t>
      </w:r>
      <w:r>
        <w:rPr>
          <w:rFonts w:cs="Calibri" w:ascii="Calibri" w:hAnsi="Calibri"/>
          <w:szCs w:val="24"/>
          <w:lang w:eastAsia="pl-PL"/>
        </w:rPr>
        <w:t>aprzestania zachęcania władz samorządowych do jakiejkolwiek segregacji mieszkańców.</w:t>
      </w:r>
    </w:p>
    <w:p>
      <w:pPr>
        <w:pStyle w:val="Normal"/>
        <w:tabs>
          <w:tab w:val="clear" w:pos="709"/>
          <w:tab w:val="left" w:pos="5565" w:leader="none"/>
        </w:tabs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treścią uzasadnienia do uchwały:</w:t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i/>
          <w:szCs w:val="24"/>
          <w:lang w:eastAsia="pl-PL"/>
        </w:rPr>
        <w:t>„</w:t>
      </w:r>
      <w:r>
        <w:rPr>
          <w:rFonts w:cs="Calibri" w:ascii="Calibri" w:hAnsi="Calibri"/>
          <w:i/>
          <w:szCs w:val="24"/>
          <w:lang w:eastAsia="pl-PL"/>
        </w:rPr>
        <w:t xml:space="preserve">Rada Miejska w Grodzisku Mazowieckim wyjaśnia, że spełnienie żądań zawartych </w:t>
        <w:br/>
        <w:t xml:space="preserve">w petycji nie leży w kompetencjach Rady Miejskiej. Generalnym przesłaniem władz samorządowych Grodziska Mazowieckiego zarówno tych stanowiących jak i tych wykonawczych jest praca dla dobra wspólnoty samorządowej, czyli wszystkich mieszkanców gminy Grodzisk Mazowiecki. Taki też cel przyświeca Burmistrzowi i Radzie Miejskiej podczas pracy nad stanowieniem prawa lokalnego i wprowadzaniu go w życie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i/>
          <w:szCs w:val="24"/>
          <w:lang w:eastAsia="pl-PL"/>
        </w:rPr>
        <w:t xml:space="preserve">Rozpatrzenie petycji w całości nie leży w kompetecjach Rady Miejskiej.” </w:t>
      </w:r>
      <w:r>
        <w:rPr>
          <w:rFonts w:cs="Calibri" w:ascii="Calibri" w:hAnsi="Calibri"/>
          <w:szCs w:val="24"/>
          <w:lang w:eastAsia="pl-PL"/>
        </w:rPr>
        <w:t>(cytat dosłowny)</w:t>
      </w:r>
      <w:r>
        <w:rPr>
          <w:rFonts w:cs="Calibri" w:ascii="Calibri" w:hAnsi="Calibri"/>
          <w:i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Zgodnie z art. 6 ust. 1 ustawy o petycjach, </w:t>
      </w:r>
      <w:r>
        <w:rPr>
          <w:rFonts w:cs="Calibri" w:ascii="Calibri" w:hAnsi="Calibri"/>
        </w:rPr>
        <w:t xml:space="preserve">adresat petycji, który jest niewłaściwy do jej rozpatrzenia, przesyła ją niezwłocznie, nie później jednak niż w terminie 30 dni od dnia jej złożenia, do podmiotu właściwego do rozpatrzenia petycji, zawiadamiając o tym równocześnie podmiot wnoszący petycję. </w:t>
      </w:r>
      <w:r>
        <w:rPr>
          <w:rFonts w:cs="Calibri" w:ascii="Calibri" w:hAnsi="Calibri"/>
          <w:szCs w:val="24"/>
          <w:lang w:eastAsia="pl-PL"/>
        </w:rPr>
        <w:t>Zgodnie z art. 13 ust. 1 ustawy o petycjach, podmiot rozpatrujący petycję zawiadamia podmiot wnoszący petycję o sposobie jej załatwienia wraz z uzasadnieniem w formie pisemnej albo za pomocą środków komunikacji elektronicznej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ależy zaznaczyć, że Rada Miejska podejmując kwestionowaną uchwałę w sposób istotny naruszyła wspomniane przepisy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  <w:lang w:eastAsia="pl-PL"/>
        </w:rPr>
        <w:t>Pierwsza z przywołanych regulacji zobowiązuje podmiot, który otrzymał petycję</w:t>
        <w:br/>
        <w:t>do jej przekazania podmiotowi, który jest właściwy do jej rozpatrzenia. Postępowanie w niniejszym przypadku winno więc przebiegać dwuetapowo. W pierwszej kolejności organ, który otrzymał podanie od podmiotu wnoszącego, zobowiązany jest do zbadania swojej właściwości, a następnie w przypadku stwierdzenia jej braku, powstaje po jego stronie prawny obowiązek przekazania petycji do podmiotu właściwego w terminie określonym w ustawie, względnie stwierdzenie, że</w:t>
        <w:br/>
        <w:t>w sprawie brak jest organu właściweg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W przypadku uznania swojej właściwości, Rada Miejska </w:t>
      </w:r>
      <w:r>
        <w:rPr>
          <w:rFonts w:cs="Calibri" w:ascii="Calibri" w:hAnsi="Calibri"/>
        </w:rPr>
        <w:t xml:space="preserve">winna rozpatrzyć sprawę merytorycznie i zająć stanowisko, uzasadniając dlaczego nie uwzględnia petycji. </w:t>
      </w:r>
      <w:r>
        <w:rPr>
          <w:rFonts w:cs="Calibri" w:ascii="Calibri" w:hAnsi="Calibri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Jak wynika z uzasadnienia do uchwały przytoczonego w niniejszym orzeczeniu, Rada Miejska nie dopełniła wskazanych powyżej obowiązków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Niezależnie od powyższego, treść uchwały i uzasadnienie są wewnętrznie sprzeczne.</w:t>
        <w:br/>
        <w:t xml:space="preserve">Z jednej strony Rada Miejska w § 1 uchwały nie uwzględnia petycji tzn. zajmuje stanowisko merytoryczne, przy czym motywów swojego stanowiska nie wskazuje w uzasadnieniu do uchwały. </w:t>
      </w:r>
      <w:r>
        <w:rPr>
          <w:rFonts w:cs="Calibri" w:ascii="Calibri" w:hAnsi="Calibri"/>
          <w:szCs w:val="24"/>
        </w:rPr>
        <w:t>Natomiast w uzasadnieniu do uchwały stwierdza, że r</w:t>
      </w:r>
      <w:r>
        <w:rPr>
          <w:rFonts w:cs="Calibri" w:ascii="Calibri" w:hAnsi="Calibri"/>
          <w:szCs w:val="24"/>
          <w:lang w:eastAsia="pl-PL"/>
        </w:rPr>
        <w:t xml:space="preserve">ozpatrzenie petycji w całości nie leży </w:t>
        <w:br/>
        <w:t xml:space="preserve">w kompetencjach Rady Miejskiej, przy czym </w:t>
      </w:r>
      <w:r>
        <w:rPr>
          <w:rFonts w:cs="Calibri" w:ascii="Calibri" w:hAnsi="Calibri"/>
          <w:szCs w:val="24"/>
        </w:rPr>
        <w:t>nie wskazuje organu właściwego do rozpatrzenia petycji. Nie stwierdza również, że brak jest co do zasady organu właściwego w sprawi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miot wnoszący petycję powziął informację, że sprawa będąca przedmiotem nie leży</w:t>
        <w:br/>
        <w:t xml:space="preserve">w kompetencji Rady Miejskiej w Grodzisku Mazowieckim, jednocześnie nie został poinformowany o organie właściwym, lub o jego braku, jak również nie poznał merytorycznych przesłanek jakimi kierowała się Rada Miejska nie uwzględniając petycji.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Mając na uwadze powyższe, stwierdzenie nieważności przedmiotowej </w:t>
      </w:r>
      <w:r>
        <w:rPr>
          <w:rFonts w:cs="Calibri" w:ascii="Calibri" w:hAnsi="Calibri"/>
          <w:bCs/>
        </w:rPr>
        <w:t xml:space="preserve">uchwały </w:t>
      </w:r>
      <w:r>
        <w:rPr>
          <w:rFonts w:cs="Calibri" w:ascii="Calibri" w:hAnsi="Calibri"/>
        </w:rPr>
        <w:t>Rady Miejskiej w Grodzisku Mazowieckim w całości, jest w pełni uzasadnione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niniejsze rozstrzygnięcie nadzorcze Miastu przysługuje skarga do Wojewódzkiego Sądu Administracyjnego w Warszawie w terminie 30 dni od daty jego doręczenia, wnoszona </w:t>
        <w:br/>
        <w:t>za pośrednictwem organu, który skarżone orzeczenie wydał.</w:t>
      </w:r>
    </w:p>
    <w:p>
      <w:pPr>
        <w:pStyle w:val="TextBody"/>
        <w:ind w:right="-1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formuję, że rozstrzygnięcie nadzorcze wstrzymuje wykonanie uchwały z mocy prawa, </w:t>
        <w:br/>
        <w:t>z dniem jego dorę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Teksttreci41"/>
              <w:shd w:fill="auto" w:val="clear"/>
              <w:snapToGrid w:val="false"/>
              <w:spacing w:lineRule="auto" w:line="360"/>
              <w:ind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ksttreci41"/>
              <w:shd w:fill="auto" w:val="clear"/>
              <w:spacing w:lineRule="auto" w:line="360"/>
              <w:ind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Teksttreci41"/>
              <w:shd w:fill="auto" w:val="clear"/>
              <w:spacing w:lineRule="auto" w:line="240" w:before="0" w:after="2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  <w:t>Konstanty Radziwiłł</w:t>
            </w:r>
          </w:p>
          <w:p>
            <w:pPr>
              <w:pStyle w:val="Teksttreci41"/>
              <w:shd w:fill="auto" w:val="clear"/>
              <w:spacing w:lineRule="auto" w:line="240" w:before="0" w:after="2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  <w:t xml:space="preserve">Wojewoda Mazowiecki </w:t>
            </w:r>
          </w:p>
          <w:p>
            <w:pPr>
              <w:pStyle w:val="Teksttreci41"/>
              <w:shd w:fill="auto" w:val="clear"/>
              <w:spacing w:lineRule="auto" w:line="240" w:before="0" w:after="2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2"/>
              </w:rPr>
              <w:t>/podpisano elektronicznie/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8"/>
      <w:szCs w:val="24"/>
    </w:rPr>
  </w:style>
  <w:style w:type="character" w:styleId="Highlightdisabled">
    <w:name w:val="highlight-disabled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4">
    <w:name w:val="Tekst treści (4)_"/>
    <w:qFormat/>
    <w:rPr>
      <w:rFonts w:ascii="Calibri" w:hAnsi="Calibri" w:cs="Calibri"/>
      <w:b/>
      <w:sz w:val="28"/>
      <w:shd w:fill="FFFFFF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Wyliczanie">
    <w:name w:val="Wyliczanie"/>
    <w:basedOn w:val="Normal"/>
    <w:qFormat/>
    <w:pPr>
      <w:spacing w:lineRule="auto" w:line="240" w:before="120" w:after="12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38" w:before="0" w:after="0"/>
      <w:ind w:firstLine="709"/>
      <w:jc w:val="both"/>
    </w:pPr>
    <w:rPr>
      <w:rFonts w:ascii="Calibri" w:hAnsi="Calibri" w:cs="Calibri"/>
      <w:b/>
      <w:sz w:val="28"/>
    </w:rPr>
  </w:style>
  <w:style w:type="paragraph" w:styleId="Naglowekcenter">
    <w:name w:val="naglowek_cent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10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1-01-11T14:10:00Z</dcterms:modified>
  <cp:revision>2</cp:revision>
  <dc:subject/>
  <dc:title/>
</cp:coreProperties>
</file>