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LAUZULA INFORMACYJ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 dnia 27 kwietnia 2016 r. w sprawie ochrony osób fizycznych w związku z przetwarzaniem danych osobowych i w sprawie swobodnego przepływu takich danych oraz uchylenia dyrektywy 95/46/WE informuje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Zespół Państwowych Szkół Muzycznych im. G. Bacewicz w Koszalinie (ul. Fałata 32, 75-434 Koszalin, tel. (94) 347 80 20,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sekretariat@zpsm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Osobowych jest Krzysztof Czarnecki ,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edakcja@zpsm.p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przetwarzania Pani/Pana danych osobowych jest postępowanie związane z udzieleniem zamówienia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rawną przetwarzania Pani/Pana danych osobowych jest Pani/Pana zgoda wyrażona poprzez uczestnictwo w postępowaniu oraz przepisy prawa: art. 6 ust. 1 lit. c ) - RODO,  ustawa z dnia 29 stycznia 2004 roku Prawo zamówień publicznych (t.j. Dz. U. z 2017 r. poz. 1579 ze zm.), rozporządzenia Ministra Rozwoju z dnia 26 lipca 2016 r. w sprawie rodzajów dokumentów, jakie może żądać zamawiający od wykonawcy w postępowaniu o udzielenie zamówienia (Dz. U 2016 r. poz. 1126)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. Dane Pani/Pana będą przekazywane wszystkim osobom i podmiotom zainteresowanym w związku prowadzeniem postępowania o udzielenie zamówienia publicznego (postępowanie jest jawn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85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przez okre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nią/Pana danych jest wymogiem ustawowym określonym w przepisach ustawy „Prawo zamówień Publicznych” związanym z udziałem w postępowaniu o udzielenie zamówienia publicznego; konsekwencje niepodania określonych danych wynikają z powyższej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/Pani prawo wniesienia skargi do UODO gdy uzna Pani/Pan, iż 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 prawo do usunięcia danych osobowych, przenoszenia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82" w:right="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before="0" w:after="0"/>
        <w:ind w:left="78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poznałem/Zapoznałam się z klauzulą informacyjną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B0F0"/>
        <w:lang w:eastAsia="zh-C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B0F0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psm.pl" TargetMode="External"/><Relationship Id="rId3" Type="http://schemas.openxmlformats.org/officeDocument/2006/relationships/hyperlink" Target="mailto:redakcja@zps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2:00Z</dcterms:created>
  <dc:creator>Czarny</dc:creator>
  <dc:description/>
  <cp:keywords/>
  <dc:language>en-US</dc:language>
  <cp:lastModifiedBy>HP</cp:lastModifiedBy>
  <dcterms:modified xsi:type="dcterms:W3CDTF">2021-11-29T06:18:00Z</dcterms:modified>
  <cp:revision>3</cp:revision>
  <dc:subject/>
  <dc:title/>
</cp:coreProperties>
</file>