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caps/>
        </w:rPr>
        <w:t>K</w:t>
      </w:r>
      <w:r>
        <w:rPr/>
        <w:t>arolina Chałubek</w:t>
      </w:r>
    </w:p>
    <w:p>
      <w:pPr>
        <w:pStyle w:val="Tytulprokuratury"/>
        <w:rPr/>
      </w:pPr>
      <w:r>
        <w:rPr/>
        <w:t>Specyfika czynności sprawdzających</w:t>
      </w:r>
    </w:p>
    <w:p>
      <w:pPr>
        <w:pStyle w:val="Podtytulprokuratury"/>
        <w:rPr/>
      </w:pPr>
      <w:r>
        <w:rPr/>
        <w:t>Streszczenie</w:t>
      </w:r>
    </w:p>
    <w:p>
      <w:pPr>
        <w:pStyle w:val="Tekstprokuratury"/>
        <w:rPr/>
      </w:pPr>
      <w:r>
        <w:rPr>
          <w:i/>
        </w:rPr>
        <w:t xml:space="preserve">Celem opracowania jest analiza tzw. „czynności sprawdzających” opisanych w art. 327 § 3 k.p.k. Wyjątkowość okoliczności, w których dochodzi do wdrożenia tych czynności, a także ich cel, szczególnie uwidacznia się przy omawianiu kwestii przesłuchania osoby, która w umorzonym postępowaniu występowała w charakterze podejrzanego i przesłuchaniu osoby dokonującej samooskarżenia. W artykule podjęto próbę określenia charakteru tych czynności z uwzględnieniem wskazanej powyżej problematyki. </w:t>
      </w:r>
    </w:p>
    <w:p>
      <w:pPr>
        <w:pStyle w:val="Podtytulprokuratury"/>
        <w:rPr/>
      </w:pPr>
      <w:r>
        <w:rPr/>
        <w:t>I. Cel czynności z art. 327 § 3 k.p.k.</w:t>
      </w:r>
    </w:p>
    <w:p>
      <w:pPr>
        <w:pStyle w:val="Tekstprokuratury"/>
        <w:rPr/>
      </w:pPr>
      <w:r>
        <w:rPr/>
        <w:t>Ze względu na wyjątkowy charakter powrotu do umorzonego wcześniej postępowania karnego szczególne znaczenie ma wnikliwe sprawdzenie, czy rzeczywiście istnieją okoliczności faktyczne, uzasadniające cofnięcie powziętej decyzji umarzającej</w:t>
      </w:r>
      <w:r>
        <w:rPr>
          <w:rStyle w:val="Odwoanieprzypisudolnego"/>
          <w:rStyle w:val="FootnoteAnchor"/>
          <w:rFonts w:cs="Arial" w:ascii="Arial" w:hAnsi="Arial"/>
          <w:szCs w:val="21"/>
        </w:rPr>
        <w:footnoteReference w:id="2"/>
      </w:r>
      <w:r>
        <w:rPr/>
        <w:t>. Zgodnie z art. 327 § 3 k.p.k. przed wydaniem postanowienia o podjęciu lub wznowieniu prokurator może przedsięwziąć osobiście lub zlecić Policji dokonanie niezbędnych czynności dowodowych w celu sprawdzenia określonych okoliczności dotyczących postanowienia o umorzeniu postępowania przygotowawczego</w:t>
      </w:r>
      <w:r>
        <w:rPr>
          <w:rStyle w:val="Odwoanieprzypisudolnego"/>
          <w:rStyle w:val="FootnoteAnchor"/>
          <w:rFonts w:cs="Arial" w:ascii="Arial" w:hAnsi="Arial"/>
          <w:szCs w:val="21"/>
        </w:rPr>
        <w:footnoteReference w:id="3"/>
      </w:r>
      <w:r>
        <w:rPr/>
        <w:t>. W literaturze czynności z art. 327 § 3 k.p.k. określa się jako „swoiste postępowanie wyjaśniające”</w:t>
      </w:r>
      <w:r>
        <w:rPr>
          <w:rStyle w:val="Odwoanieprzypisudolnego"/>
          <w:rStyle w:val="FootnoteAnchor"/>
          <w:rFonts w:cs="Arial" w:ascii="Arial" w:hAnsi="Arial"/>
          <w:szCs w:val="21"/>
        </w:rPr>
        <w:footnoteReference w:id="4"/>
      </w:r>
      <w:r>
        <w:rPr/>
        <w:t>. Wydaje się, że sformułowanie to nawiązuje do celu, jakiemu mają służyć te czynności, a mianowicie wyjaśnieniu, czy zachodzą przesłanki do wzruszenia postanowienia o umorzeniu dochodzenia czy śledztwa. Czynności z art. 327 § 3 k.p.k. są jednymi z tych działań sprawdzających, które mają na celu badanie istnienia warunków dopuszczalności procesu. Na organach procesowych spoczywa bowiem obowiązek stałego i wnikliwego sprawdzania, najpierw, czy dopuszczalne jest rozpoczęcie procesu (postępowania), a w razie wszczęcia, czy dopuszczalna jest kontynuacja procesu w jego kolejnych fazach, etapach i stadiach</w:t>
      </w:r>
      <w:r>
        <w:rPr>
          <w:rStyle w:val="Odwoanieprzypisudolnego"/>
          <w:rStyle w:val="FootnoteAnchor"/>
          <w:rFonts w:cs="Arial" w:ascii="Arial" w:hAnsi="Arial"/>
          <w:szCs w:val="21"/>
        </w:rPr>
        <w:footnoteReference w:id="5"/>
      </w:r>
      <w:r>
        <w:rPr/>
        <w:t>. Pod tym względem czynności dowodowe z art. 327 § 3 k.p.k. podobne są do czynności z art. 307 § 1–3 k.p.k. Są czynnościami o charakterze sprawdzającym</w:t>
      </w:r>
      <w:r>
        <w:rPr>
          <w:rStyle w:val="Odwoanieprzypisudolnego"/>
          <w:rStyle w:val="FootnoteAnchor"/>
          <w:rFonts w:cs="Arial" w:ascii="Arial" w:hAnsi="Arial"/>
          <w:szCs w:val="21"/>
        </w:rPr>
        <w:footnoteReference w:id="6"/>
      </w:r>
      <w:r>
        <w:rPr/>
        <w:t xml:space="preserve">. „Sprawdzać”, „sprawdzić” – znaczy kontrolować, badać, przekonywać się, czy coś jest zgodne z prawdą. Sprawdzenie to także to samo co weryfikowanie. </w:t>
      </w:r>
    </w:p>
    <w:p>
      <w:pPr>
        <w:pStyle w:val="Tekstprokuratury"/>
        <w:rPr/>
      </w:pPr>
      <w:r>
        <w:rPr/>
        <w:t>Konieczność odrębnego uregulowania czynności z art. 327 § 3 k.p.k. wynika z faktu, iż art. 97 k.p.k., dotyczący sprawdzenia okoliczności faktycznych przed wydaniem postanowienia, nie podlega stosowaniu w postępowaniu przygotowawczym (art. 106 k.p.k.)</w:t>
      </w:r>
      <w:r>
        <w:rPr>
          <w:rStyle w:val="Odwoanieprzypisudolnego"/>
          <w:rStyle w:val="FootnoteAnchor"/>
          <w:rFonts w:cs="Arial" w:ascii="Arial" w:hAnsi="Arial"/>
          <w:szCs w:val="21"/>
        </w:rPr>
        <w:footnoteReference w:id="7"/>
      </w:r>
      <w:r>
        <w:rPr/>
        <w:t xml:space="preserve">. Wynika to także ze specyficznej sytuacji procesowej, w  której należy je wykonać i szczególnego celu. Mają przecież być wykonywane, aby sprawdzić okoliczności uzasadniające wydanie tylko dwóch rodzajów decyzji procesowych – postanowienia o podjęciu na nowo umorzonego postępowania przygotowawczego i postanowienia o wznowieniu prawomocnie umorzonego postępowania przygotowawczego. Art. 97 k.p.k. reguluje zaś czynności przedsiębrane w celu sprawdzenia okoliczności przed wydaniem orzeczenia na posiedzeniu – każdego orzeczenia, które może sąd wydać na posiedzeniu. </w:t>
      </w:r>
    </w:p>
    <w:p>
      <w:pPr>
        <w:pStyle w:val="Tekstprokuratury"/>
        <w:rPr/>
      </w:pPr>
      <w:r>
        <w:rPr/>
        <w:t>Wykonanie czynności z art. 327 § 3 k.p.k. ma zapobiec pochopnemu wzruszaniu postanowień o umorzeniu. Mają one zmierzać do ustalenia, czy istnieją podstawy do wydania postanowienia o podjęciu na nowo lub wznowieniu postępowania, ale nie mogą przekształcić się w czynności śledztwa lub dochodzenia</w:t>
      </w:r>
      <w:r>
        <w:rPr>
          <w:rStyle w:val="Odwoanieprzypisudolnego"/>
          <w:rStyle w:val="FootnoteAnchor"/>
          <w:rFonts w:cs="Arial" w:ascii="Arial" w:hAnsi="Arial"/>
          <w:szCs w:val="21"/>
        </w:rPr>
        <w:footnoteReference w:id="8"/>
      </w:r>
      <w:r>
        <w:rPr/>
        <w:t>. Nie mogą bowiem realizować zadań zakreślonych przez ustawę dla postępowania przygotowawczego</w:t>
      </w:r>
      <w:r>
        <w:rPr>
          <w:rStyle w:val="Odwoanieprzypisudolnego"/>
          <w:rStyle w:val="FootnoteAnchor"/>
          <w:rFonts w:cs="Arial" w:ascii="Arial" w:hAnsi="Arial"/>
          <w:szCs w:val="21"/>
        </w:rPr>
        <w:footnoteReference w:id="9"/>
      </w:r>
      <w:r>
        <w:rPr/>
        <w:t>. Nie mogą też zmierzać do wyjaśnienia zarzutu stawianego podejrzanemu, gdyż godziłoby to w gwarancje podejrzanego, jakie wynikają dla niego z umorzonego postępowania, a jednocześnie pozbawiałoby go tych uprawnień, z których korzystałby w toku postępowania po wznowieniu, np. z prawa udziału w czynnościach. Trafnie R. A. Stefański podkreśla, że ustawa zastrzega, że chodzi o „niezbędne” czynności</w:t>
      </w:r>
      <w:r>
        <w:rPr>
          <w:rStyle w:val="Odwoanieprzypisudolnego"/>
          <w:rStyle w:val="FootnoteAnchor"/>
          <w:rFonts w:cs="Arial" w:ascii="Arial" w:hAnsi="Arial"/>
          <w:szCs w:val="21"/>
        </w:rPr>
        <w:footnoteReference w:id="10"/>
      </w:r>
      <w:r>
        <w:rPr/>
        <w:t>.</w:t>
      </w:r>
    </w:p>
    <w:p>
      <w:pPr>
        <w:pStyle w:val="Tekstprokuratury"/>
        <w:rPr/>
      </w:pPr>
      <w:r>
        <w:rPr/>
        <w:t>Z chwilą potwierdzenia podstaw do podjęcia na nowo lub wznowienia postępowania należy zaniechać dalszego wykonywania czynności dowodowych z art. 327 § 3 k.p.k. Powinny one być kontynuowane w toku ponownego postępowania</w:t>
      </w:r>
      <w:r>
        <w:rPr>
          <w:rStyle w:val="Odwoanieprzypisudolnego"/>
          <w:rStyle w:val="FootnoteAnchor"/>
          <w:rFonts w:cs="Arial" w:ascii="Arial" w:hAnsi="Arial"/>
          <w:szCs w:val="21"/>
        </w:rPr>
        <w:footnoteReference w:id="11"/>
      </w:r>
      <w:r>
        <w:rPr/>
        <w:t>.</w:t>
      </w:r>
    </w:p>
    <w:p>
      <w:pPr>
        <w:pStyle w:val="Podtytulprokuratury"/>
        <w:rPr/>
      </w:pPr>
      <w:r>
        <w:rPr/>
        <w:t>II. Fakultatywność „czynności sprawdzających”</w:t>
      </w:r>
    </w:p>
    <w:p>
      <w:pPr>
        <w:pStyle w:val="Tekstprokuratury"/>
        <w:rPr/>
      </w:pPr>
      <w:r>
        <w:rPr/>
        <w:t>Czynności z art. 327 § 3 k.p.k. nie są niezbędnym elementem poprzedzającym podjęcie na nowo bądź wznowienie postępowania. Użycie w art. 327 § 3 k.p.k. słowa „może” jednoznacznie przesądza o fakultatywnym charakterze tych czynności. Jedynie od woli prokuratora, a nie Policji czy innego organu posiadającego uprawnienia Policji, zależy, czy w ogóle zostaną podjęte. Także ten organ decyduje o zakresie i rodzaju przedsiębranych czynności. Z punktu widzenia ustawy nie ma bowiem przeszkód, aby podmiot uprawniony do podjęcia lub wznowienia wydał właściwe postanowienie z pominięciem czynności przewidzianych przez art. 327 § 3 k.p.k.</w:t>
      </w:r>
    </w:p>
    <w:p>
      <w:pPr>
        <w:pStyle w:val="Tekstprokuratury"/>
        <w:rPr/>
      </w:pPr>
      <w:r>
        <w:rPr/>
        <w:t>Cecha fakultatywności odróżnia czynności z art. 327 § 3 k.p.k. od tych przewidzianych w art. 97 k.p.k. i tym samym też tłumaczy konieczność ich odrębnego uregulowania. Sąd ma bowiem obowiązek sprawdzenia okoliczności faktycznych, o ile taka potrzeba zachodzi w sprawie. Nie można więc mówić o fakultatywności tego rodzaju czynności. Sąd może jedynie zadecydować, czy czynności sprawdzające wykona sam, w pełnym składzie, przez sędziego wyznaczonego, czy też czynność tę wykona sąd wezwany</w:t>
      </w:r>
      <w:r>
        <w:rPr>
          <w:rStyle w:val="Odwoanieprzypisudolnego"/>
          <w:rStyle w:val="FootnoteAnchor"/>
          <w:rFonts w:cs="Arial" w:ascii="Arial" w:hAnsi="Arial"/>
          <w:szCs w:val="21"/>
        </w:rPr>
        <w:footnoteReference w:id="12"/>
      </w:r>
      <w:r>
        <w:rPr/>
        <w:t xml:space="preserve">. Tymczasem, czynności z art. 327 § 3 k.p.k. cechuje dobrowolność, zarówno co do decyzji dotyczącej podjęcia czynności dowodowych, jak i podmiotu, który te czynności wykona. Do swobodnego uznania prokuratora pozostawił ustawodawca decyzję odnośnie przeprowadzenia bądź zlecenie dokonania czynności o charakterze sprawdzającym. </w:t>
      </w:r>
    </w:p>
    <w:p>
      <w:pPr>
        <w:pStyle w:val="Podtytulprokuratury"/>
        <w:rPr/>
      </w:pPr>
      <w:r>
        <w:rPr/>
        <w:t>III. Charakter „czynności sprawdzających”</w:t>
      </w:r>
    </w:p>
    <w:p>
      <w:pPr>
        <w:pStyle w:val="Tekstprokuratury"/>
        <w:rPr/>
      </w:pPr>
      <w:r>
        <w:rPr/>
        <w:t>Czynności dowodowe wskazane w art. 327 § 3 k.p.k. nie są częścią postępowania przygotowawczego. Prowadzi się je po umorzeniu postępowania przygotowawczego a przed ewentualnym podjęciem na nowo lub wznowieniem postępowania. W przeciwieństwie do czynności sprawdzających z art. 546 k.p.k. przy wznowieniu postępowania sądowego, które przeprowadzane są w postępowaniu o wznowienie</w:t>
      </w:r>
      <w:r>
        <w:rPr>
          <w:rStyle w:val="Odwoanieprzypisudolnego"/>
          <w:rStyle w:val="FootnoteAnchor"/>
          <w:rFonts w:cs="Arial" w:ascii="Arial" w:hAnsi="Arial"/>
          <w:szCs w:val="21"/>
        </w:rPr>
        <w:footnoteReference w:id="13"/>
      </w:r>
      <w:r>
        <w:rPr/>
        <w:t>, czynności z art. 327 § 3 k.p.k. – jak przekonuje J. Tylman – wykonywane są poza procesem, bowiem dopiero od ich wyniku zależy, czy postępowanie karne będzie, jako dopuszczalne, przeprowadzone (podjęte lub wznowione)</w:t>
      </w:r>
      <w:r>
        <w:rPr>
          <w:rStyle w:val="Odwoanieprzypisudolnego"/>
          <w:rStyle w:val="FootnoteAnchor"/>
          <w:rFonts w:cs="Arial" w:ascii="Arial" w:hAnsi="Arial"/>
          <w:szCs w:val="21"/>
        </w:rPr>
        <w:footnoteReference w:id="14"/>
      </w:r>
      <w:r>
        <w:rPr/>
        <w:t>. Z tego też powodu zachodzi wątpliwość, czy czynności te są czynnościami procesowymi, które wymagają protokolarnego utrwalenia.</w:t>
      </w:r>
    </w:p>
    <w:p>
      <w:pPr>
        <w:pStyle w:val="Tekstprokuratury"/>
        <w:rPr/>
      </w:pPr>
      <w:r>
        <w:rPr/>
        <w:t>Wydaje się, że organy przeprowadzające te niezbędne czynności dowodowe dokonują jednak czynności procesowych. Ustawa bowiem nazywa je czynnościami dowodowymi, przez co należy rozumieć czynności, których rezultat może być wykorzystany przy ustalaniu faktów sprawy. Przyjęcie powyższego stanowiska, jak wskazuje P. Hofmański, ma charakter pragmatyczny i eliminuje konieczność wielokrotnego powtarzania tych samych czynności</w:t>
      </w:r>
      <w:r>
        <w:rPr>
          <w:rStyle w:val="Odwoanieprzypisudolnego"/>
          <w:rStyle w:val="FootnoteAnchor"/>
          <w:rFonts w:cs="Arial" w:ascii="Arial" w:hAnsi="Arial"/>
          <w:szCs w:val="21"/>
        </w:rPr>
        <w:footnoteReference w:id="15"/>
      </w:r>
      <w:r>
        <w:rPr/>
        <w:t xml:space="preserve">. </w:t>
      </w:r>
    </w:p>
    <w:p>
      <w:pPr>
        <w:pStyle w:val="Tekstprokuratury"/>
        <w:rPr/>
      </w:pPr>
      <w:r>
        <w:rPr/>
        <w:t xml:space="preserve">Wykładnia logiczna prowadzi jednak do innego wniosku. Otóż, porównując użyte przez Kodeks sformułowania w art. 327 § 3 k.p.k. – „niezbędne czynności dowodowe” i w art. 308 § 1 k.p.k. – „w niezbędnym zakresie czynności procesowe”, możną wnosić, iż użyte pojęcia nie są tożsame. W przeciwnym razie należałoby twierdzić, iż przymiotnik „dowodowy” znaczy tyle samo co przymiotnik „procesowy”. Ustawodawca nie używa jednak dowolnie wyrażenia. Uznając, iż ustawodawca jest konsekwentny w posługiwaniu się tymi samymi słowami, należy przyjąć, iż przymiotnikom: „dowodowe” i „procesowe” nie można przypisać takiego samego znaczenia. </w:t>
      </w:r>
    </w:p>
    <w:p>
      <w:pPr>
        <w:pStyle w:val="Tekstprokuratury"/>
        <w:rPr/>
      </w:pPr>
      <w:r>
        <w:rPr/>
        <w:t>Określając charakter czynności z art. 327 § 3 k.p.k., należy także zestawić ze sobą i porównać art. 327 § 3 k.p.k. i art. 307 § 1 k.p.k. Ten ostatni reguluje też tzw. „czynności sprawdzające”, które zgodnie z brzmieniem przepisu wykonuje się w sytuacji, gdy zachodzi potrzeba uzupełnienia danych zawartych w zawiadomieniu o przestępstwie lub konieczność spraw</w:t>
      </w:r>
      <w:r>
        <w:rPr>
          <w:spacing w:val="-2"/>
        </w:rPr>
        <w:t>dzenia faktów w tym zakresie. Ponadto także – zgodnie z art. 307 § 5 k.p.k.</w:t>
      </w:r>
      <w:r>
        <w:rPr/>
        <w:t xml:space="preserve"> – dokonuje się ich w celu sprawdzenia przez organy ścigania własnych informacji nasuwających przypuszczenie, że popełniono przestępstwo przed wydaniem postanowienia o wszczęciu śledztwa. Ustawodawca, mówiąc o tych czynnościach, nie wskazuje również ich charakteru – czy są one procesowe czy nieprocesowe. Na gruncie kodeksu postępowania karnego z 1969 r. funkcjonował art. 258 k.p.k. z 1969 r. – odpowiednik obecnie obowiązującego art. 307 k.p.k. W ówczesnej literaturze przeważało stanowisko, że czynności dokonywane w trybie art. 258 k.p.k. z 1969 r. nie stanowią formy postępowania przygotowawczego i nie mają charakteru czynności procesowych. Ich wyniki zaś nie nabierają mocy dowodowej w postępowaniu karnym, jeżeli zostanie ono wszczęte i nie mogą stanowić podstawy wyroku</w:t>
      </w:r>
      <w:r>
        <w:rPr>
          <w:rStyle w:val="Odwoanieprzypisudolnego"/>
          <w:rStyle w:val="FootnoteAnchor"/>
          <w:rFonts w:cs="Arial" w:ascii="Arial" w:hAnsi="Arial"/>
          <w:szCs w:val="21"/>
        </w:rPr>
        <w:footnoteReference w:id="16"/>
      </w:r>
      <w:r>
        <w:rPr/>
        <w:t xml:space="preserve">. Obecnie ugruntowany jest pogląd, według którego czynności sprawdzające podejmowane na podstawie art. 307 k.p.k. nie są czynnościami procesowymi, a ich utrwalenie następuje w formie notatek urzędowych (art. 143 § 2 </w:t>
      </w:r>
      <w:r>
        <w:rPr>
          <w:i/>
        </w:rPr>
        <w:t>in fine</w:t>
      </w:r>
      <w:r>
        <w:rPr/>
        <w:t xml:space="preserve"> k.p.k.). Jedynym wyjątkiem od tego jest możliwość przesłuchania osoby zawiadamiającej w charakterze świadka (art. 307 § 3 k.p.k.), a także dopuszczalne jest przyjęcie ustnego zawiadomienia o przestępstwie lub wniosku o ściganie (art. 307 § 2 k.p.k.)</w:t>
      </w:r>
      <w:r>
        <w:rPr>
          <w:rStyle w:val="Odwoanieprzypisudolnego"/>
          <w:rStyle w:val="FootnoteAnchor"/>
          <w:rFonts w:cs="Arial" w:ascii="Arial" w:hAnsi="Arial"/>
          <w:szCs w:val="21"/>
        </w:rPr>
        <w:footnoteReference w:id="17"/>
      </w:r>
      <w:r>
        <w:rPr/>
        <w:t xml:space="preserve">. Ustawodawca wyraźnie w tym przypadku wskazał, iż czynności z art. 307 k.p.k. co do zasady, z uwzględnieniem pewnych, enumeratywnie wyliczonych wyjątków, są czynnościami nieprocesowymi. Odnosząc powyższą uwagę do art. 327 § 3 k.p.k., należy zauważyć, iż w tym przepisie ustawodawca nie zakazuje sporządzania protokołów i tym samym nie zabrania dokonywania czynności o charakterze procesowym. </w:t>
      </w:r>
    </w:p>
    <w:p>
      <w:pPr>
        <w:pStyle w:val="Tekstprokuratury"/>
        <w:rPr/>
      </w:pPr>
      <w:r>
        <w:rPr/>
        <w:t>Analiza zbieżnych pod względem użytych sformułowań przepisów powoduje w konsekwencji konieczność dojścia do szczególnego rozwiązania, łączącego w sobie pragmatyczny punkt widzenia prezentowany przez P. Hofmańskiego i literalną wykładnię przepisu art. 327 § 3 k.p.k. Stanowisko J. Tylmana w tej mierze wydaje się słuszne, gdyż uwzględnia zaprezentowaną powyżej analizę porównawczą przepisów, jak też cel wprowadzenia w art. 327 § 3 k.p.k. czynności sprawdzających. J. Tylman uważał mianowicie już na gruncie art. 293 § 3 k.p.k. – analogicznego do art. 327 § 3 k.p.k. – iż przy określaniu charakteru instytucji czynności sprawdzających należy mieć na uwadze zamierzoną przez Kodeks swoistą kontynuację postępowania. Ustawodawca zezwolił bowiem w tym przypadku na dokonywanie stosownych badań (czynności dowodowych z art. 327 § 3 k.p.k.) w formie czynności procesowych. W ten sposób ustawodawca wprowadził do Kodeksu wyjątek od zasady, że czynności procesowe mogą być wykonywane tylko w toku uprzednio wszczętego postępowania karnego</w:t>
      </w:r>
      <w:r>
        <w:rPr>
          <w:rStyle w:val="Odwoanieprzypisudolnego"/>
          <w:rStyle w:val="FootnoteAnchor"/>
          <w:rFonts w:cs="Arial" w:ascii="Arial" w:hAnsi="Arial"/>
          <w:szCs w:val="21"/>
        </w:rPr>
        <w:footnoteReference w:id="18"/>
      </w:r>
      <w:r>
        <w:rPr/>
        <w:t>. Przy ich dokonywaniu należy stosować przepisy kodeksu postępowania karnego</w:t>
      </w:r>
      <w:r>
        <w:rPr>
          <w:rStyle w:val="Odwoanieprzypisudolnego"/>
          <w:rStyle w:val="FootnoteAnchor"/>
          <w:rFonts w:cs="Arial" w:ascii="Arial" w:hAnsi="Arial"/>
          <w:szCs w:val="21"/>
        </w:rPr>
        <w:footnoteReference w:id="19"/>
      </w:r>
      <w:r>
        <w:rPr/>
        <w:t>. Oznacza to, że ich utrwalenie powinno zaś nastąpić w formie przez prawo przewidziane, w tym między innymi poprzez sporządzenie właściwego protokołu</w:t>
      </w:r>
      <w:r>
        <w:rPr>
          <w:rStyle w:val="Odwoanieprzypisudolnego"/>
          <w:rStyle w:val="FootnoteAnchor"/>
          <w:rFonts w:cs="Arial" w:ascii="Arial" w:hAnsi="Arial"/>
          <w:szCs w:val="21"/>
        </w:rPr>
        <w:footnoteReference w:id="20"/>
      </w:r>
      <w:r>
        <w:rPr/>
        <w:t xml:space="preserve">. </w:t>
      </w:r>
    </w:p>
    <w:p>
      <w:pPr>
        <w:pStyle w:val="Tekstprokuratury"/>
        <w:rPr/>
      </w:pPr>
      <w:r>
        <w:rPr/>
        <w:t xml:space="preserve">Należy w końcu uznać, iż czynności z art. 327 § 3 k.p.k. są </w:t>
      </w:r>
      <w:r>
        <w:rPr>
          <w:i/>
        </w:rPr>
        <w:t>quasi-</w:t>
      </w:r>
      <w:r>
        <w:rPr/>
        <w:t xml:space="preserve">czynnościami procesowymi, czyli specyficznymi czynnościami dowodowymi o charakterze procesowym. Trzeba także przyjąć – za poglądem J. Tylmana – że czynności te są ujęte w formie procesowej, gdyż przeprowadzone zostały w formie przewidzianej przez prawo karne procesowe. W konsekwencji zaś należy dojść do wniosku, że czynności z art. 327 § 3 k.p.k. to czynności dowodowe mogące być wykorzystane w później toczącym się procesie jako dowód w sprawie. </w:t>
      </w:r>
    </w:p>
    <w:p>
      <w:pPr>
        <w:pStyle w:val="Tekstprokuratury"/>
        <w:rPr/>
      </w:pPr>
      <w:r>
        <w:rPr/>
        <w:t>W obliczu postawionej tezy – mówiącej, iż wszystkie czynności z art. 327 § 3 k.p.k. to czynności o charakterze procesowym, które muszą być przeprowadzonej według reguł Kodeksu postępowania karnego – pojawiają się jednak pewne wątpliwości co do jej poprawności w sytuacji, w której dochodzi do przesłuchania osoby, będącej w umorzonym postępowania podejrzanym i osoby dokonującej samooskarżenia.</w:t>
      </w:r>
    </w:p>
    <w:p>
      <w:pPr>
        <w:pStyle w:val="Tekstprokuratury"/>
        <w:rPr/>
      </w:pPr>
      <w:r>
        <w:rPr/>
        <w:t>Według zaprezentowanego poglądu J. Tylmana z przesłuchania tych osób powinien być sporządzony protokół, który z kolei będzie dowodem w toczącym się postępowaniu. Na gruncie nieobowiązującego już rozporządzenia Ministra Sprawiedliwości z dnia 11 kwietnia 1992 r. – Regulamin wewnętrznego urzędowania powszechnych jednostek organizacyjnych prokuratury</w:t>
      </w:r>
      <w:r>
        <w:rPr>
          <w:rStyle w:val="Odwoanieprzypisudolnego"/>
          <w:rStyle w:val="FootnoteAnchor"/>
          <w:rFonts w:cs="Arial" w:ascii="Arial" w:hAnsi="Arial"/>
          <w:bCs/>
          <w:szCs w:val="21"/>
        </w:rPr>
        <w:footnoteReference w:id="21"/>
      </w:r>
      <w:r>
        <w:rPr/>
        <w:t>, w toku czynności dowodowych przewidzianych w art. 327 § 3 k.p.k. było niedopuszczalne przesłuchanie w jakimkolwiek charakterze osoby, przeciwko której postępowanie miało się toczyć (§ 200). Jak podkreślał Z. Młynarczyk, taka osoba nie mogła być bowiem przesłuchana w charakterze podejrzanego, bo w istocie stanowiłoby to już wznowienie postępowania, o którym decyduje wyłącznie prokurator nadrzędny nad prokuratorem, który wydał lub zatwierdził postanowienie o umorzeniu</w:t>
      </w:r>
      <w:r>
        <w:rPr>
          <w:rStyle w:val="Odwoanieprzypisudolnego"/>
          <w:rStyle w:val="FootnoteAnchor"/>
          <w:rFonts w:cs="Arial" w:ascii="Arial" w:hAnsi="Arial"/>
          <w:szCs w:val="21"/>
        </w:rPr>
        <w:footnoteReference w:id="22"/>
      </w:r>
      <w:r>
        <w:rPr/>
        <w:t>. Według niego, w konsekwencji, oznaczało to, że nowym istotnym dowodem rozumianym jako środek dowodowy nie mogą być wyjaśnienia osoby będącej uprzednio podejrzanym. Jednakże, w rozporządzeniu Ministra Sprawiedliwości z dnia 27 sierpnia 2007 r. – Regulamin wewnętrznego urzędowania powszechnych jednostek prokuratury</w:t>
      </w:r>
      <w:r>
        <w:rPr>
          <w:rStyle w:val="Odwoanieprzypisudolnego"/>
          <w:rStyle w:val="FootnoteAnchor"/>
        </w:rPr>
        <w:footnoteReference w:id="23"/>
      </w:r>
      <w:r>
        <w:rPr/>
        <w:t xml:space="preserve"> i w kolejnym regulaminie</w:t>
      </w:r>
      <w:r>
        <w:rPr>
          <w:rStyle w:val="Odwoanieprzypisudolnego"/>
          <w:rStyle w:val="FootnoteAnchor"/>
          <w:rFonts w:cs="Arial" w:ascii="Arial" w:hAnsi="Arial"/>
          <w:szCs w:val="21"/>
        </w:rPr>
        <w:footnoteReference w:id="24"/>
      </w:r>
      <w:r>
        <w:rPr/>
        <w:t xml:space="preserve"> brak jest już takiego ograniczenia i tym samym pojawił się problem możliwości przesłuchania osoby w charakterze podejrzanego. Regulacja kodeksowa i pozakodeksowa nie zabrania bowiem wprost przesłuchania w jakimkolwiek charakterze osoby, przeciwko której postępowanie miało się toczyć. </w:t>
      </w:r>
    </w:p>
    <w:p>
      <w:pPr>
        <w:pStyle w:val="Tekstprokuratury"/>
        <w:rPr/>
      </w:pPr>
      <w:r>
        <w:rPr/>
        <w:t xml:space="preserve">Z uwagi na powyższe pojawiają się następujące pytania – osoba, będąca w uprzednio umorzonym postępowaniu podejrzana powinna być przesłuchana jako świadek czy jako podejrzany? Co w takim razie z osobą, która w umorzonym postępowania była w roli świadka, zaś po umorzeniu składa obciążającą siebie, jako sprawcę czynu zabronionego, wypowiedź? Tu też </w:t>
      </w:r>
      <w:r>
        <w:rPr>
          <w:spacing w:val="-2"/>
        </w:rPr>
        <w:t>pojawia się pytania odnoście statusu takiej osoby i sposobu jej przesłuchania.</w:t>
      </w:r>
    </w:p>
    <w:p>
      <w:pPr>
        <w:pStyle w:val="Tekstprokuratury"/>
        <w:rPr/>
      </w:pPr>
      <w:r>
        <w:rPr/>
        <w:t xml:space="preserve">Wyjaśniając powyższą kwestię, należy najpierw sięgnąć do priorytetowego prawa ujętego w Kodeksie postępowania karnego, jakim jest prawo podejrzanego (oskarżonego) do obrony. Uwidacznia się ono między innymi w wyjaśnieniach, podczas których podejrzany nie jest zobligowany do mówienie prawdy i tym samym dostarczenia dowodów przeciwko sobie (art. 74 § 1 k.p.k.). Z tego też powodu należy przyjąć, iż „byłego” podejrzanego w ramach czynności sprawdzających nie można przesłuchać w charakterze świadka. Przesłuchanie takie stałoby w oczywistej sprzeczności z gwarancjami podejrzanego przyznanymi nie tylko przez Kodeks postępowania karnego, ale i Konstytucję RP. Same zaś zeznania nie mogłyby być odczytane i brane przez sąd pod uwagę w dalszym postępowaniu. Przepis art. 389 § 1 k.p.k. przy zestawieniu go z wnioskowaniem </w:t>
      </w:r>
      <w:r>
        <w:rPr>
          <w:i/>
        </w:rPr>
        <w:t>a contrario</w:t>
      </w:r>
      <w:r>
        <w:rPr/>
        <w:t xml:space="preserve"> z art. 391 § 2 k.p.k. wyklucza możliwość odczytania na rozprawie obecnemu oskarżonemu protokołów jego zeznań składanych uprzednio w charakterze świadka. Przy przesłuchiwaniu na rozprawie oskarżonego wolno bowiem, w sytuacjach opisanych w art. 389 § k.p.k., odczytywać jedynie protokoły jego wcześniejszych wyjaśnień i – </w:t>
      </w:r>
      <w:r>
        <w:rPr>
          <w:i/>
        </w:rPr>
        <w:t>a contrario</w:t>
      </w:r>
      <w:r>
        <w:rPr/>
        <w:t xml:space="preserve"> do art. 391 § 2 k.p.k. – nie jest dopuszczalne odczytywanie wówczas tego, co powiedział on uprzednio jako świadek</w:t>
      </w:r>
      <w:r>
        <w:rPr>
          <w:rStyle w:val="Odwoanieprzypisudolnego"/>
          <w:rStyle w:val="FootnoteAnchor"/>
          <w:rFonts w:cs="Arial" w:ascii="Arial" w:hAnsi="Arial"/>
          <w:szCs w:val="21"/>
        </w:rPr>
        <w:footnoteReference w:id="25"/>
      </w:r>
      <w:r>
        <w:rPr/>
        <w:t xml:space="preserve">. </w:t>
      </w:r>
    </w:p>
    <w:p>
      <w:pPr>
        <w:pStyle w:val="Tekstprokuratury"/>
        <w:rPr/>
      </w:pPr>
      <w:r>
        <w:rPr/>
        <w:t>Z punktu widzenia prawa do obrony jako świadka nie można także przesłuchać dotychczasowego świadka, który dokonuje samooskarżenia. Z uwagi bowiem na obowiązek mówienia prawdy przez świadka w trakcie składania zeznań (art. 190 § 1 k.p.k.), osoba taka, jako sprawca przestępstwa, zobligowana byłaby do dostarczenie dowodów przeciwko sobie i działania wbrew swoim interesem. Jedynie przesłuchanie w roli podejrzanego daje sprawcy pełny wachlarz obrony swoich praw bez konsekwencji prawnych za zatajenie prawdy bądź też mówienie nieprawdy. Ponadto – jakby nie patrzeć na decyzję odnośnie podjęcie na nowo czy wznowienia postępowania – zawsze jest ona niekorzystna dla sprawcy czynu, gdyż u podstaw zamiaru powrotu do umorzonego postępowania leży zawsze cel w postaci wykrycia sprawcy czynu zabronionego (art. 297 § 1 pkt 2 k.p.k.) i pociągnięcia go do odpowiedzialności karnej.</w:t>
      </w:r>
    </w:p>
    <w:p>
      <w:pPr>
        <w:pStyle w:val="Tekstprokuratury"/>
        <w:rPr/>
      </w:pPr>
      <w:r>
        <w:rPr/>
        <w:t xml:space="preserve">Czy w takim razie wskazane osoby można przesłuchać jako podejrzanych? W sytuacji, w której dochodzi do przedsięwzięcia czynności z art. 327 § 3 k.p.k. – jak już zostało wskazane – istnieje specyficzny układ procesowy. Z jednej strony proces formalnie został zakończony poprzez wydanie postanowienia o umorzeniu postępowania przygotowawczego. Z drugiej jednak strony kolejny proces, mający się ewentualnie toczyć w wyniku wznowienia czy podjęcia, jeszcze się nie rozpoczął. Dopiero ma miejsce etap, w którym badane są okoliczności uzasadniające wydanie postanowienia bądź o wznowienia, bądź o podjęciu na nowo postępowania. Tymczasem z przystąpieniem do przesłuchania osoby w charakterze podejrzanego wiąże się dokonanie szeregu czynności procesowych niezbędnych z punktu widzenia przepisów kodeksowych. Do nich chociażby można zaliczyć pouczenie podejrzanego o jego uprawnieniach, takich jak: prawo do składania wyjaśnień czy prawo do odmowy odpowiedzi na pytanie, czy też poinformowanie o obowiązkach i konsekwencjach wskazanych w art. 74 k.p.k., art. 75 k.p.k., art. 138 k.p.k., art. 139 k.p.k. Ich wykonanie jest niezbędne, aby kolokwialnie mówiąc „wciągnąć” osobę w proces i uczynić z niej podejrzanego formalnie. </w:t>
      </w:r>
    </w:p>
    <w:p>
      <w:pPr>
        <w:pStyle w:val="Tekstprokuratury"/>
        <w:rPr/>
      </w:pPr>
      <w:r>
        <w:rPr/>
        <w:t xml:space="preserve">Ponadto przystąpienie do przesłuchania oznacza faktyczne wszczęcie procesu. Wyraźnie o tym stanowi art. 308 § 6 k.p.k., który w postępowaniu przygotowawczym nakłada obowiązek liczenia czasu trwania śledztwa czy dochodzenia do dnia dokonania pierwszej czynności określonej w art. 308 § 1 i 2 k.p.k. – w tym od przesłuchania osoby podejrzanej o popełnienie przestępstwa w charakterze podejrzanego (art. 308 § 2 zd. 1 k.p.k.). </w:t>
      </w:r>
    </w:p>
    <w:p>
      <w:pPr>
        <w:pStyle w:val="Tekstprokuratury"/>
        <w:rPr/>
      </w:pPr>
      <w:r>
        <w:rPr/>
        <w:t>W konsekwencji nie wydaje się więc, aby dopuszczalne było przesłuchanie tych osób w charakterze podejrzanych. Oznaczałoby to w praktyce rzeczywiste wznowienia postępowania</w:t>
      </w:r>
      <w:r>
        <w:rPr>
          <w:rStyle w:val="Odwoanieprzypisudolnego"/>
          <w:rStyle w:val="FootnoteAnchor"/>
          <w:rFonts w:cs="Arial" w:ascii="Arial" w:hAnsi="Arial"/>
          <w:szCs w:val="21"/>
        </w:rPr>
        <w:footnoteReference w:id="26"/>
      </w:r>
      <w:r>
        <w:rPr/>
        <w:t xml:space="preserve"> (w przypadku osoby już występującej w umorzonym postępowaniu w charakterze podejrzanego) lub podjęcie na nowo (w sytuacji samooskarżenia osoby będącej uprzednio świadkiem).</w:t>
      </w:r>
    </w:p>
    <w:p>
      <w:pPr>
        <w:pStyle w:val="Tekstprokuratury"/>
        <w:rPr/>
      </w:pPr>
      <w:r>
        <w:rPr/>
        <w:t xml:space="preserve">Za niemożnością przesłuchania osoby w charakterze podejrzanego w ramach czynności dowodowych z art. 327 § 3 k.p.k. przemawia jeszcze użyte przez ustawodawcę określenie „niezbędne”. Oznacza to – jak już zostało wcześniej powiedziane – że można wykonać tylko konieczne czynności. Interpretując określenie „niezbędne” i rodzaj czynności uznanych przez ustawodawcę jako niezbędne należy zwrócić uwagę na brzmienie przepisów art. 308 § 1 i 2 k.p.k. Otóż, w art. 308 § 1 k.p.k. Kodeks mówi o „przeprowadzeniu w niezbędnym zakresie czynności procesowych” w sytuacji tam określonej. Jednocześnie ustawodawca przykładowo wymienia te czynności, zaliczając do nich oględziny, w razie potrzeby z udziałem biegłego, przeszukanie, czynności określone w art. 74 § 2 pkt 1 k.p.k. w stosunku do osoby podejrzanej (oględziny zewnętrzne ciała, pobranie odcisków, fotografowanie, okazywanie w celach rozpoznawczych tej osoby), pobranie krwi, włosów i wydzielin od osoby podejrzanej. Wyraźnie Kodeks nie wymienia przesłuchania osoby podejrzanej w charakterze podejrzanego. Tą czynność – zgodnie z art. 308 § 2 k.p.k. – można wprawdzie wykonać w toku czynności, o których mowa w art. 308 § 1 k.p.k. (w toku czynności w niezbędnym zakresie), ale Kodeks nie zalicza jej już do czynność procesowych wykonywanych w niezbędnym zakresie. </w:t>
      </w:r>
    </w:p>
    <w:p>
      <w:pPr>
        <w:pStyle w:val="Normal"/>
        <w:keepNext w:val="true"/>
        <w:ind w:firstLine="284"/>
        <w:jc w:val="both"/>
        <w:rPr/>
      </w:pPr>
      <w:r>
        <w:rPr>
          <w:rFonts w:cs="Helvetica" w:ascii="Helvetica" w:hAnsi="Helvetica"/>
          <w:sz w:val="21"/>
          <w:szCs w:val="21"/>
        </w:rPr>
        <w:t>Należy jednak przy tym zauważyć, iż art. 308 k.p.k. pojęcie „niezbędne” odnosi do zakresu, w jakim mają być wykonane czynności, zaś art. 327 § 3 k.p.k. przymiotnik „niezbędne” używa, określając wprost charakter czynności. Wobec powyższego uznać należy, iż nie można bezpośrednio przenieść ustaleń interpretacyjnych cechy „niezbędności” z art. 308 k.p.k. na grunt art. 327 § 3 k.p.k.</w:t>
      </w:r>
    </w:p>
    <w:p>
      <w:pPr>
        <w:pStyle w:val="Tekstprokuratury"/>
        <w:rPr/>
      </w:pPr>
      <w:r>
        <w:rPr/>
        <w:t>Niemożność przesłuchania „byłego” podejrzanego czy też osoby samooskarżającej się w charakterze podejrzanego, a także niemożność przesłuchania ich jako świadków, doprowadza więc do pata prawnego. Mimo bowiem, iż wskazane rozwiązanie z jednej strony zagwarantuje przestrzeganie praw podejrzanego i będzie zgodne w wykładnią przepisu, z drugiej zaś jednak strony pozbawi organy ścigania możliwości wydobycia istotnych wiadomości od źródła dowodowego, jakim jest sprawca przestępstwa. Postulować należałoby w takim razie przesłuchanie tych osób bez przypisywania im konkretnych ról procesowych – podejrzanego czy świadka. Wypowiedź tych podmiotów należałoby utrwalić w formie notatki urzędowej, czyli notatki z wypowiedzi (rozmowy). Protokół bowiem w tym przypadku oznaczałby usytuowanie wypowiadających się w określonej roli – świadka bądź podejrzanego. Konsekwencją takiego zachowania będzie jednak w przyszłości – zgodnie z art. 174 k.p.k. – niemożność procesowego wykorzystania tych zapisów wypowiedzi jako środków dowodowych: zeznań czy wyjaśnień. Wskazany bowiem przepis normuje zakaz subsydiowania zeznań i wyjaśnień treścią pism, zapisków i notatek urzędowych</w:t>
      </w:r>
      <w:r>
        <w:rPr>
          <w:rStyle w:val="Odwoanieprzypisudolnego"/>
          <w:rStyle w:val="FootnoteAnchor"/>
          <w:rFonts w:cs="Arial" w:ascii="Arial" w:hAnsi="Arial"/>
          <w:szCs w:val="21"/>
        </w:rPr>
        <w:footnoteReference w:id="27"/>
      </w:r>
      <w:r>
        <w:rPr/>
        <w:t>. Notatka urzędowa z przeprowadzonej rozmowy z określoną osobą nie jest wystarczającym dokumentem procesowym dla prawnie przewidzianych czynności śledczych z określonymi skutkami prawnymi, dowodowymi w sprawie i wobec samej osoby</w:t>
      </w:r>
      <w:r>
        <w:rPr>
          <w:rStyle w:val="Odwoanieprzypisudolnego"/>
          <w:rStyle w:val="FootnoteAnchor"/>
          <w:rFonts w:cs="Arial" w:ascii="Arial" w:hAnsi="Arial"/>
          <w:szCs w:val="21"/>
        </w:rPr>
        <w:footnoteReference w:id="28"/>
      </w:r>
      <w:r>
        <w:rPr/>
        <w:t>. Notatka urzędowa nie może stanowić dowodu, natomiast może stanowić informację o pewnych faktach. Nie może jednak stanowić – jak podkreśla Z. Muras – podstawy ustalenia, że okoliczności i fakty w niej opisane w rzeczywistości zdarzyły się</w:t>
      </w:r>
      <w:r>
        <w:rPr>
          <w:rStyle w:val="Odwoanieprzypisudolnego"/>
          <w:rStyle w:val="FootnoteAnchor"/>
          <w:rFonts w:cs="Arial" w:ascii="Arial" w:hAnsi="Arial"/>
          <w:szCs w:val="21"/>
        </w:rPr>
        <w:footnoteReference w:id="29"/>
      </w:r>
      <w:r>
        <w:rPr/>
        <w:t>. Treść notatki daje jedynie organom procesowym wskazówki co do dalszego postępowania</w:t>
      </w:r>
      <w:r>
        <w:rPr>
          <w:rStyle w:val="Odwoanieprzypisudolnego"/>
          <w:rStyle w:val="FootnoteAnchor"/>
          <w:rFonts w:cs="Arial" w:ascii="Arial" w:hAnsi="Arial"/>
          <w:szCs w:val="21"/>
        </w:rPr>
        <w:footnoteReference w:id="30"/>
      </w:r>
      <w:r>
        <w:rPr/>
        <w:t>. Same informacje zawarte w złożonych oświadczeniach mogą być użyte przez organy ścigania do przeprowadzenia dalszych czynności sprawdzających i uzyskanie w ten sposób dowodów mogących stanowić podstawę wznowienia czy podęcia. Notatki urzędowe mogą bowiem zawierać informacje o źródłach informacji dowodowych i okolicznościach, które mają przy ich pomocy być udowodnione</w:t>
      </w:r>
      <w:r>
        <w:rPr>
          <w:rStyle w:val="Odwoanieprzypisudolnego"/>
          <w:rStyle w:val="FootnoteAnchor"/>
          <w:rFonts w:cs="Arial" w:ascii="Arial" w:hAnsi="Arial"/>
          <w:szCs w:val="21"/>
        </w:rPr>
        <w:footnoteReference w:id="31"/>
      </w:r>
      <w:r>
        <w:rPr/>
        <w:t xml:space="preserve">. Ponadto, mogą rzucić nowy cień na już zebrany w sprawie materiał dowodowy i tym samym stać się powodem podjęcia na nowo postępowania lub jego wznowienia. </w:t>
      </w:r>
    </w:p>
    <w:p>
      <w:pPr>
        <w:pStyle w:val="Tekstprokuratury"/>
        <w:rPr/>
      </w:pPr>
      <w:r>
        <w:rPr/>
        <w:t>Takie rozwiązanie jest zgodne z wolą ustawodawcy, który w art. 327 § 3 k.p.k. daje organom uprawnienia do sprawdzenia okoliczności uzasadniających wydanie postanowienia o podjęciu bądź wznowieniu umorzonego postępowania. Ustawodawca nie określa bowiem z góry charakteru tych czynności. Tym samym okoliczności sprawdzić można drogą dokonywania czynności procesowych, ale także przez prowadzenie działań o charakterze pozaprocesowym, dokonując czynności operacyjnych i innych czynności nieprocesowych</w:t>
      </w:r>
      <w:r>
        <w:rPr>
          <w:rStyle w:val="Odwoanieprzypisudolnego"/>
          <w:rStyle w:val="FootnoteAnchor"/>
          <w:rFonts w:cs="Arial" w:ascii="Arial" w:hAnsi="Arial"/>
          <w:szCs w:val="21"/>
        </w:rPr>
        <w:footnoteReference w:id="32"/>
      </w:r>
      <w:r>
        <w:rPr/>
        <w:t>.</w:t>
      </w:r>
    </w:p>
    <w:p>
      <w:pPr>
        <w:pStyle w:val="Tekstprokuratury"/>
        <w:rPr/>
      </w:pPr>
      <w:r>
        <w:rPr/>
        <w:t xml:space="preserve">Podsumowując rozważania odnośnie charakteru czynności określonych w art. 327 § 3 k.p.k., należy dojść do wniosku, iż są to zawsze czynności dowodowe o charakterze sprawdzającym. W ich skład wchodzą czynności w formie procesowej, a także czynności operacyjno-rozpoznawcze nie mające waloru procesowego. </w:t>
      </w:r>
    </w:p>
    <w:p>
      <w:pPr>
        <w:pStyle w:val="Tekstprokuratury"/>
        <w:rPr/>
      </w:pPr>
      <w:r>
        <w:rPr/>
        <w:t>Powyższe wnioski są spójne z dotychczasowymi rozważaniami doktryny na polu charakteru czynności sprawdzających. Otóż, przepis art. 89 k.p.k. z 1969 r., odnoszący się do sądowych czynności sprawdzających (będący odpowiednikiem art. 97 k.p.k.), był podobnie interpretowany. Jak wskazywał J. Tylman, z treści art. 89 k.p.k. z 1969 r. wynika, iż czynnościami sprawdzającymi mogą być czynności zarówno nieprocesowe (np. nieformalne sprawdzenie istnienia warunków dopuszczalności procesu), jak i czynności o charakterze procesowym, dokonywane w odpowiednich formach procesowych (np. protokolarne przesłuchanie świadków przez sąd wezwany)</w:t>
      </w:r>
      <w:r>
        <w:rPr>
          <w:rStyle w:val="Odwoanieprzypisudolnego"/>
          <w:rStyle w:val="FootnoteAnchor"/>
          <w:rFonts w:cs="Arial" w:ascii="Arial" w:hAnsi="Arial"/>
          <w:szCs w:val="21"/>
        </w:rPr>
        <w:footnoteReference w:id="33"/>
      </w:r>
      <w:r>
        <w:rPr/>
        <w:t>.</w:t>
      </w:r>
    </w:p>
    <w:p>
      <w:pPr>
        <w:pStyle w:val="Podtytulprokuratury"/>
        <w:rPr/>
      </w:pPr>
      <w:r>
        <w:rPr/>
        <w:t>IV. Podmioty uprawnione do dokonania czynności z art. 327 § 3 k.p.k.</w:t>
      </w:r>
    </w:p>
    <w:p>
      <w:pPr>
        <w:pStyle w:val="Tekstprokuratury"/>
        <w:rPr/>
      </w:pPr>
      <w:r>
        <w:rPr/>
        <w:t xml:space="preserve">Uprawnionym do wykonania czynności z art. 327 § 3 k.p.k., obok </w:t>
      </w:r>
      <w:r>
        <w:rPr>
          <w:i/>
        </w:rPr>
        <w:t>explicite</w:t>
      </w:r>
      <w:r>
        <w:rPr/>
        <w:t xml:space="preserve"> wskazanej Policji, są też inne organy, którym przyznano kompetencje tego podmiotu. Czynności tych, zgodnie z powołanym artykułem, Policja i inne organy dokonują jedynie na zlecenie prokuratora. Organ nie może więc ich wykonać z własnej inicjatywy</w:t>
      </w:r>
      <w:r>
        <w:rPr>
          <w:rStyle w:val="Odwoanieprzypisudolnego"/>
          <w:rStyle w:val="FootnoteAnchor"/>
          <w:rFonts w:cs="Arial" w:ascii="Arial" w:hAnsi="Arial"/>
          <w:szCs w:val="21"/>
        </w:rPr>
        <w:footnoteReference w:id="34"/>
      </w:r>
      <w:r>
        <w:rPr/>
        <w:t>. Ustawa bowiem wyraźnie mówi, iż może im je zlecić prokurator. To uznaniu prokuratora wydającego postanowienie w przedmiocie podjęcia na nowo lub wznowienia postępowania ustawodawca pozostawił decyzję odnośnie przeprowadzenia czynności z art. 327 § 3 k.p.k. Odosobnionym poglądem jest stanowisko J. Grajewskiego, iż zlecenie czynności przez prokuratora dotyczy jedynie czynności procesowych</w:t>
      </w:r>
      <w:r>
        <w:rPr>
          <w:rStyle w:val="Odwoanieprzypisudolnego"/>
          <w:rStyle w:val="FootnoteAnchor"/>
          <w:rFonts w:cs="Arial" w:ascii="Arial" w:hAnsi="Arial"/>
          <w:szCs w:val="21"/>
        </w:rPr>
        <w:footnoteReference w:id="35"/>
      </w:r>
      <w:r>
        <w:rPr/>
        <w:t xml:space="preserve">. </w:t>
      </w:r>
      <w:r>
        <w:rPr>
          <w:i/>
        </w:rPr>
        <w:t>A contrario</w:t>
      </w:r>
      <w:r>
        <w:rPr/>
        <w:t xml:space="preserve"> należałoby więc wnioskować z przedstawionych wywodów autora, iż Policja i inne organy z własnej inicjatywy mogą wykonywać na podstawie art. 327 § 3 k.p.k. czynności o charakterze operacyjno-rozpoznawczym. Pogląd ten, nie znajdując poparcia w brzmieniu przepisu, nie zasługuje na uznanie. Prowadzi on do nieuzasadnionego podziału czynności z art. 327 § 3 k.p.k. i jednocześnie powoduje przyznanie pewnych kompetencji organowi (Policji), których </w:t>
      </w:r>
      <w:r>
        <w:rPr>
          <w:i/>
        </w:rPr>
        <w:t>de facto</w:t>
      </w:r>
      <w:r>
        <w:rPr/>
        <w:t xml:space="preserve"> organ ten nie posiada na podstawie Kodeksu postępowania karnego. </w:t>
      </w:r>
    </w:p>
    <w:p>
      <w:pPr>
        <w:pStyle w:val="Podtytulprokuratury"/>
        <w:rPr/>
      </w:pPr>
      <w:r>
        <w:rPr/>
        <w:t>V. Wyłączność czynności z art. 327 § 3 k.p.k.</w:t>
      </w:r>
    </w:p>
    <w:p>
      <w:pPr>
        <w:pStyle w:val="Tekstprokuratury"/>
        <w:rPr/>
      </w:pPr>
      <w:r>
        <w:rPr/>
        <w:t>W. Boczkowski wskazuje, że organy ścigania mogą oprócz czynności dowodowych przewidzianych przez art. 327 § 3 k.p.k. przedsięwziąć także tzw. czynności niecierpiące zwłoki z art. 308 k.p.k. Wówczas, w granicach koniecznych dla zabezpieczenia przed utratą, zniekształceniem lub zniszczeniem śladów i dowodów uzasadniających wydanie postanowienia o podjęciu na nowo lub wznowieniu postępowania, mogą te organy dokonać w niezbędnym zakresie tych czynności bez zlecenia prokuratora</w:t>
      </w:r>
      <w:r>
        <w:rPr>
          <w:rStyle w:val="Odwoanieprzypisudolnego"/>
          <w:rStyle w:val="FootnoteAnchor"/>
          <w:rFonts w:cs="Arial" w:ascii="Arial" w:hAnsi="Arial"/>
          <w:szCs w:val="21"/>
        </w:rPr>
        <w:footnoteReference w:id="36"/>
      </w:r>
      <w:r>
        <w:rPr/>
        <w:t>. Pogląd ten jest odosobniony, a do tego jest błędny. Ustawodawca bowiem wyraźnie wskazał, jakie czynności i w jakich okolicznościach można wykonać, zanim zostanie podjęta decyzja odnośnie powrotu do umorzonego postępowania przygotowawczego. Skoro ustawodawca zdecydował się na samodzielną regulację czynności wykonywanych przed podjęciem decyzji o wznowieniu bądź podjęciu na nowo umorzonego postępowania przygotowawczego, to nie ma żadnego powodu, aby dokonywać innych czynności na podstawie innych przepisów. Działanie takie podważałoby sens odrębnej regulacji czynności w art. 327 § 3 k.p.k. Nie można także znajdować usprawiedliwienia i podstaw prawnych dla działań organów ścigania wbrew brzmieniu Kodeksu i intencjom samego ustawodawcy.</w:t>
      </w:r>
    </w:p>
    <w:p>
      <w:pPr>
        <w:pStyle w:val="Podtytulprokuratury"/>
        <w:rPr/>
      </w:pPr>
      <w:r>
        <w:rPr/>
        <w:t>VI. Wnioski</w:t>
      </w:r>
    </w:p>
    <w:p>
      <w:pPr>
        <w:pStyle w:val="Tekstprokuratury"/>
        <w:rPr/>
      </w:pPr>
      <w:r>
        <w:rPr/>
        <w:t>Czynności z art. 327 § 3 k.p.k. są specyficznymi czynnościami. Wynika to z faktu, iż wykonuje się je już po umorzeniu postępowania przygotowawczego, a jeszcze przed wznowieniem bądź podjęciem dochodzenia czy śledztwa. Z tego powodu nie można traktować ich jako wykonywanych w ramach toczącego się postępowania karnego. Nie odnoszą się więc do nich przepisy regulujące przeprowadzanie czynności w trakcie trwania postępowania przygotowawczego czy sądowego. W konsekwencji, wachlarz czynności, które można dokonać na podstawie art. 327 § 3 k.p.k., obejmuje szerokie spektrum działań. W ich skład wchodzą bowiem zarówno czynności o charakterze procesowym, przeprowadzane zgodnie z przepisami Kodeksu postępowania karnego, jak też czynności operacyjno-rozpoznawcze niemające tego waloru.</w:t>
      </w:r>
    </w:p>
    <w:p>
      <w:pPr>
        <w:pStyle w:val="Tekstprokuratury"/>
        <w:rPr/>
      </w:pPr>
      <w:r>
        <w:rPr/>
        <w:t xml:space="preserve">Tak zwane „czynności sprawdzające”, określone w art. 327 § 3 k.p.k., przez swój specyficzny charakter, są jednymi z tych narzędzi przyznanych organom ścigania, które istotnie pomagają w realizacji celów postępowania karnego w postaci wskazania sprawcy przestępstwa. </w:t>
      </w:r>
    </w:p>
    <w:p>
      <w:pPr>
        <w:pStyle w:val="Tekstprokuratury"/>
        <w:rPr/>
      </w:pPr>
      <w:r>
        <w:rPr/>
      </w:r>
    </w:p>
    <w:p>
      <w:pPr>
        <w:pStyle w:val="Tekstprokuratury"/>
        <w:rPr/>
      </w:pPr>
      <w:r>
        <w:rPr/>
      </w:r>
    </w:p>
    <w:p>
      <w:pPr>
        <w:pStyle w:val="Tytulangielski"/>
        <w:rPr>
          <w:lang w:val="en-GB"/>
        </w:rPr>
      </w:pPr>
      <w:r>
        <w:rPr>
          <w:lang w:val="en-GB"/>
        </w:rPr>
        <w:t>Peculiarity of enquiries in Article 327, § 3 of the Code of Criminal Procedure</w:t>
      </w:r>
    </w:p>
    <w:p>
      <w:pPr>
        <w:pStyle w:val="Podtytulprokuratury"/>
        <w:rPr>
          <w:lang w:val="en-GB"/>
        </w:rPr>
      </w:pPr>
      <w:r>
        <w:rPr>
          <w:lang w:val="en-GB"/>
        </w:rPr>
        <w:t>Abstract</w:t>
      </w:r>
    </w:p>
    <w:p>
      <w:pPr>
        <w:pStyle w:val="Tekstprokuratury"/>
        <w:rPr/>
      </w:pPr>
      <w:r>
        <w:rPr>
          <w:i/>
          <w:lang w:val="en-GB"/>
        </w:rPr>
        <w:t>This study aims at analysing enquiries described in Article 327, § 3 of the Code of Criminal Procedure. An extraordinary nature of circumstances in which enquiries are carried out, as well as a purpose thereof becomes obvious when considering hearing of an individual, who acted as a suspect in discontinued proceedings, and of a self-incriminating individual. This paper attempts to define a nature of enquiries with reference to the above-indicated issu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Impact">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n, Instytucja czynności sprawdzających w postępowaniu karnym, Łódź 1984, Wydawnictwo Uniwersytetu Łódzkiego, s. 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Szyprowsk</w:t>
      </w:r>
      <w:r>
        <w:rPr>
          <w:rFonts w:cs="Arial" w:ascii="Arial" w:hAnsi="Arial"/>
        </w:rPr>
        <w:t>i, Kontrola prawomocnych orzeczeń wydanych w postępowaniu przygotowawczym, Prok. i Pr. 1999, nr 9, s. 1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I: Komentarz do art. 297–467, Wydawnictwo C. H. Beck, wyd. 2, Warszawa 2004, s. 185.</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Tylma</w:t>
      </w:r>
      <w:r>
        <w:rPr>
          <w:rFonts w:cs="Arial" w:ascii="Arial" w:hAnsi="Arial"/>
          <w:lang w:val="en-US"/>
        </w:rPr>
        <w:t xml:space="preserve">n, Instytucja…, </w:t>
      </w:r>
      <w:r>
        <w:rPr>
          <w:rFonts w:cs="Arial" w:ascii="Arial" w:hAnsi="Arial"/>
          <w:i/>
          <w:lang w:val="en-US"/>
        </w:rPr>
        <w:t>op. cit</w:t>
      </w:r>
      <w:r>
        <w:rPr>
          <w:rFonts w:cs="Arial" w:ascii="Arial" w:hAnsi="Arial"/>
          <w:lang w:val="en-US"/>
        </w:rPr>
        <w:t>., s. 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Odnośnie czynności z art. 307 k.p.k. ustawodawca sam nawet używa terminu „postępowanie sprawdzające” obejmujące czynności mające za zadanie sprawdzić pewne dane lub fakty.</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18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Dom Wydawniczy ABC, Warszawa 2004, s. 477; podobnie S. </w:t>
      </w:r>
      <w:r>
        <w:rPr>
          <w:rFonts w:cs="Arial" w:ascii="Arial" w:hAnsi="Arial"/>
          <w:spacing w:val="32"/>
        </w:rPr>
        <w:t>Walto</w:t>
      </w:r>
      <w:r>
        <w:rPr>
          <w:rFonts w:cs="Arial" w:ascii="Arial" w:hAnsi="Arial"/>
        </w:rPr>
        <w:t>ś, Glosa do uchwały z dnia 4 czerwca 1964 r., sygn. VI KO 10/64, PiP 1965, nr 1, s. 170.</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yde</w:t>
      </w:r>
      <w:r>
        <w:rPr>
          <w:rFonts w:cs="Arial" w:ascii="Arial" w:hAnsi="Arial"/>
        </w:rPr>
        <w:t xml:space="preserve">r, K. </w:t>
      </w:r>
      <w:r>
        <w:rPr>
          <w:rFonts w:cs="Arial" w:ascii="Arial" w:hAnsi="Arial"/>
          <w:spacing w:val="32"/>
        </w:rPr>
        <w:t>Niementowsk</w:t>
      </w:r>
      <w:r>
        <w:rPr>
          <w:rFonts w:cs="Arial" w:ascii="Arial" w:hAnsi="Arial"/>
        </w:rPr>
        <w:t>i, Kilka uwag na tle stosowania w praktyce art. 293 § 1 i 3 k.p.k., Prob. Praw. 1975, nr 4, s. 15.</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i in., </w:t>
      </w:r>
      <w:r>
        <w:rPr>
          <w:rFonts w:cs="Arial" w:ascii="Arial" w:hAnsi="Arial"/>
          <w:i/>
        </w:rPr>
        <w:t>ibidem</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do art. 1–424, t. I, Kantor Wydawniczy Zakamycze, Kraków 2006, s. 339–34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s. 357.</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Tylma</w:t>
      </w:r>
      <w:r>
        <w:rPr>
          <w:rFonts w:cs="Arial" w:ascii="Arial" w:hAnsi="Arial"/>
          <w:lang w:val="en-US"/>
        </w:rPr>
        <w:t xml:space="preserve">n, </w:t>
      </w:r>
      <w:r>
        <w:rPr>
          <w:rFonts w:cs="Arial" w:ascii="Arial" w:hAnsi="Arial"/>
        </w:rPr>
        <w:t xml:space="preserve">Instytucja…, </w:t>
      </w:r>
      <w:r>
        <w:rPr>
          <w:rFonts w:cs="Arial" w:ascii="Arial" w:hAnsi="Arial"/>
          <w:i/>
          <w:lang w:val="en-US"/>
        </w:rPr>
        <w:t>op. cit</w:t>
      </w:r>
      <w:r>
        <w:rPr>
          <w:rFonts w:cs="Arial" w:ascii="Arial" w:hAnsi="Arial"/>
          <w:lang w:val="en-US"/>
        </w:rPr>
        <w:t>., s. 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185–186.</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Tylma</w:t>
      </w:r>
      <w:r>
        <w:rPr>
          <w:rFonts w:cs="Arial" w:ascii="Arial" w:hAnsi="Arial"/>
          <w:lang w:val="en-US"/>
        </w:rPr>
        <w:t xml:space="preserve">n, Instytucja…, </w:t>
      </w:r>
      <w:r>
        <w:rPr>
          <w:rFonts w:cs="Arial" w:ascii="Arial" w:hAnsi="Arial"/>
          <w:i/>
          <w:lang w:val="en-US"/>
        </w:rPr>
        <w:t>op. cit</w:t>
      </w:r>
      <w:r>
        <w:rPr>
          <w:rFonts w:cs="Arial" w:ascii="Arial" w:hAnsi="Arial"/>
          <w:lang w:val="en-US"/>
        </w:rPr>
        <w:t>., s. 1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s. 812–813.</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Tylma</w:t>
      </w:r>
      <w:r>
        <w:rPr>
          <w:rFonts w:cs="Arial" w:ascii="Arial" w:hAnsi="Arial"/>
          <w:lang w:val="en-US"/>
        </w:rPr>
        <w:t xml:space="preserve">n, </w:t>
      </w:r>
      <w:r>
        <w:rPr>
          <w:rFonts w:cs="Arial" w:ascii="Arial" w:hAnsi="Arial"/>
          <w:i/>
          <w:lang w:val="en-US"/>
        </w:rPr>
        <w:t>ibidem</w:t>
      </w:r>
      <w:r>
        <w:rPr>
          <w:rFonts w:cs="Arial" w:ascii="Arial" w:hAnsi="Arial"/>
          <w:lang w:val="en-US"/>
        </w:rPr>
        <w:t>, s. 6–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 sytuacjach, w przypadku których, w ramach czynności z art. 327 § 3 k.p.k., mimo obowiązku protokolarnego przesłuchania osoby, należy dokonać przesłuchania na tzw. notatkę urzędową, będzie mowa w dalszej części artykułu.</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Dz. U. Nr 38, poz. 163 z późn. zm.</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łynarczy</w:t>
      </w:r>
      <w:r>
        <w:rPr>
          <w:rFonts w:cs="Arial" w:ascii="Arial" w:hAnsi="Arial"/>
        </w:rPr>
        <w:t>k, Nadzór prokuratora nad postępowaniem przygotowawczym. Akt oskarżenia, Prok. i Pr. 1995, nr 10, s. 108.</w:t>
      </w:r>
    </w:p>
  </w:footnote>
  <w:footnote w:id="23">
    <w:p>
      <w:pPr>
        <w:pStyle w:val="Footnote"/>
        <w:rPr/>
      </w:pPr>
      <w:r>
        <w:rPr>
          <w:rStyle w:val="FootnoteCharacters"/>
        </w:rPr>
        <w:footnoteRef/>
      </w:r>
      <w:r>
        <w:rPr>
          <w:rFonts w:cs="Arial" w:ascii="Arial" w:hAnsi="Arial"/>
          <w:sz w:val="17"/>
          <w:szCs w:val="17"/>
        </w:rPr>
        <w:t xml:space="preserve"> </w:t>
      </w:r>
      <w:r>
        <w:rPr>
          <w:rFonts w:cs="Arial" w:ascii="Arial" w:hAnsi="Arial"/>
          <w:sz w:val="17"/>
        </w:rPr>
        <w:t>Dz. U. Nr 169, poz. 1189 z późn. zm.</w:t>
      </w:r>
    </w:p>
  </w:footnote>
  <w:footnote w:id="24">
    <w:p>
      <w:pPr>
        <w:pStyle w:val="Przypisy"/>
        <w:ind w:left="170" w:right="0" w:hanging="170"/>
        <w:rPr/>
      </w:pPr>
      <w:r>
        <w:rPr>
          <w:rStyle w:val="FootnoteCharacters"/>
        </w:rPr>
        <w:footnoteRef/>
      </w:r>
      <w:r>
        <w:rPr>
          <w:rFonts w:cs="Arial" w:ascii="Arial" w:hAnsi="Arial"/>
        </w:rPr>
        <w:tab/>
        <w:t xml:space="preserve"> </w:t>
      </w:r>
      <w:r>
        <w:rPr>
          <w:rStyle w:val="Publ2"/>
          <w:b w:val="false"/>
          <w:color w:val="000000"/>
          <w:sz w:val="17"/>
          <w:szCs w:val="17"/>
        </w:rPr>
        <w:t>Dz. U. Nr 49, poz. 296</w:t>
      </w:r>
      <w:r>
        <w:rPr>
          <w:rFonts w:cs="Arial" w:ascii="Arial" w:hAnsi="Arial"/>
        </w:rPr>
        <w:t xml:space="preserve"> z późn. zm.</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ura</w:t>
      </w:r>
      <w:r>
        <w:rPr>
          <w:rFonts w:cs="Arial" w:ascii="Arial" w:hAnsi="Arial"/>
        </w:rPr>
        <w:t>s, Wyjaśnienia oskarżonego w procesie karnym i prawie karnym materialnym. Komentarz, Warszawa 2005, Wydawnictwo C. H. Beck, s. 17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Instytucja…, </w:t>
      </w:r>
      <w:r>
        <w:rPr>
          <w:rFonts w:cs="Arial" w:ascii="Arial" w:hAnsi="Arial"/>
          <w:i/>
        </w:rPr>
        <w:t>op. cit</w:t>
      </w:r>
      <w:r>
        <w:rPr>
          <w:rFonts w:cs="Arial" w:ascii="Arial" w:hAnsi="Arial"/>
        </w:rPr>
        <w:t>., s. 8.</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 </w:t>
      </w:r>
      <w:r>
        <w:rPr>
          <w:rFonts w:cs="Arial" w:ascii="Arial" w:hAnsi="Arial"/>
          <w:spacing w:val="32"/>
          <w:lang w:val="en-US"/>
        </w:rPr>
        <w:t>Mura</w:t>
      </w:r>
      <w:r>
        <w:rPr>
          <w:rFonts w:cs="Arial" w:ascii="Arial" w:hAnsi="Arial"/>
          <w:lang w:val="en-US"/>
        </w:rPr>
        <w:t xml:space="preserve">s, Wyjaśnienia…, </w:t>
      </w:r>
      <w:r>
        <w:rPr>
          <w:rFonts w:cs="Arial" w:ascii="Arial" w:hAnsi="Arial"/>
          <w:i/>
          <w:lang w:val="en-US"/>
        </w:rPr>
        <w:t>op. cit</w:t>
      </w:r>
      <w:r>
        <w:rPr>
          <w:rFonts w:cs="Arial" w:ascii="Arial" w:hAnsi="Arial"/>
          <w:lang w:val="en-US"/>
        </w:rPr>
        <w:t>., s. 15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stanowienie SN z dnia 29 grudnia 1981 r., sygn. I KR 296/81, OSNPG 1982, nr 5, poz. 71.</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 </w:t>
      </w:r>
      <w:r>
        <w:rPr>
          <w:rFonts w:cs="Arial" w:ascii="Arial" w:hAnsi="Arial"/>
          <w:spacing w:val="32"/>
          <w:lang w:val="en-US"/>
        </w:rPr>
        <w:t>Mura</w:t>
      </w:r>
      <w:r>
        <w:rPr>
          <w:rFonts w:cs="Arial" w:ascii="Arial" w:hAnsi="Arial"/>
          <w:lang w:val="en-US"/>
        </w:rPr>
        <w:t xml:space="preserve">s, </w:t>
      </w:r>
      <w:r>
        <w:rPr>
          <w:rFonts w:cs="Arial" w:ascii="Arial" w:hAnsi="Arial"/>
          <w:i/>
          <w:lang w:val="en-US"/>
        </w:rPr>
        <w:t>ibidem</w:t>
      </w:r>
      <w:r>
        <w:rPr>
          <w:rFonts w:cs="Arial" w:ascii="Arial" w:hAnsi="Arial"/>
          <w:lang w:val="en-US"/>
        </w:rPr>
        <w:t>, s. 163.</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en-US"/>
        </w:rPr>
        <w:t>Ibidem</w:t>
      </w:r>
      <w:r>
        <w:rPr>
          <w:rFonts w:cs="Arial" w:ascii="Arial" w:hAnsi="Arial"/>
          <w:lang w:val="en-US"/>
        </w:rPr>
        <w:t>, s. 16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16 stycznia 2002 r., sygn. II AKa 143/01, KZS 2002, nr 2, poz. 39.</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Tylma</w:t>
      </w:r>
      <w:r>
        <w:rPr>
          <w:rFonts w:cs="Arial" w:ascii="Arial" w:hAnsi="Arial"/>
          <w:lang w:val="en-US"/>
        </w:rPr>
        <w:t xml:space="preserve">n, Instytucja…, </w:t>
      </w:r>
      <w:r>
        <w:rPr>
          <w:rFonts w:cs="Arial" w:ascii="Arial" w:hAnsi="Arial"/>
          <w:i/>
          <w:lang w:val="en-US"/>
        </w:rPr>
        <w:t>op. cit</w:t>
      </w:r>
      <w:r>
        <w:rPr>
          <w:rFonts w:cs="Arial" w:ascii="Arial" w:hAnsi="Arial"/>
          <w:lang w:val="en-US"/>
        </w:rPr>
        <w:t>., s. 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9–1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Szyprowsk</w:t>
      </w:r>
      <w:r>
        <w:rPr>
          <w:rFonts w:cs="Arial" w:ascii="Arial" w:hAnsi="Arial"/>
        </w:rPr>
        <w:t xml:space="preserve">i, Kontrola…, </w:t>
      </w:r>
      <w:r>
        <w:rPr>
          <w:rFonts w:cs="Arial" w:ascii="Arial" w:hAnsi="Arial"/>
          <w:i/>
        </w:rPr>
        <w:t>op. cit</w:t>
      </w:r>
      <w:r>
        <w:rPr>
          <w:rFonts w:cs="Arial" w:ascii="Arial" w:hAnsi="Arial"/>
        </w:rPr>
        <w:t>., s. 1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s. 888.</w:t>
      </w:r>
    </w:p>
  </w:footnote>
  <w:footnote w:id="36">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Boczkowsk</w:t>
      </w:r>
      <w:r>
        <w:rPr>
          <w:rFonts w:cs="Arial" w:ascii="Arial" w:hAnsi="Arial"/>
        </w:rPr>
        <w:t>i, Z problematyki podjęcia i wznowienia umorzonego postępowania przygotowawczego oraz uchylenia prawomocnego postanowienia o jego umorzeniu, Pal. 1976, nr 11,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Chałub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pecyfika czynności sprawdzaj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Publ2">
    <w:name w:val="publ2"/>
    <w:qFormat/>
    <w:rPr>
      <w:rFonts w:ascii="Arial" w:hAnsi="Arial" w:cs="Arial"/>
      <w:b/>
      <w:bCs/>
      <w:color w:val="800000"/>
      <w:sz w:val="18"/>
      <w:szCs w:val="18"/>
    </w:rPr>
  </w:style>
  <w:style w:type="character" w:styleId="FootnoteTextChar">
    <w:name w:val="Footnote Text Char"/>
    <w:qFormat/>
    <w:rPr>
      <w:rFonts w:eastAsia="Calibri"/>
      <w:lang w:val="pl-PL" w:bidi="ar-SA"/>
    </w:rPr>
  </w:style>
  <w:style w:type="character" w:styleId="FontStyle17">
    <w:name w:val="Font Style17"/>
    <w:qFormat/>
    <w:rPr>
      <w:rFonts w:ascii="Times New Roman" w:hAnsi="Times New Roman" w:cs="Times New Roman"/>
      <w:sz w:val="24"/>
      <w:szCs w:val="24"/>
    </w:rPr>
  </w:style>
  <w:style w:type="character" w:styleId="FontStyle20">
    <w:name w:val="Font Style20"/>
    <w:qFormat/>
    <w:rPr>
      <w:rFonts w:ascii="Impact" w:hAnsi="Impact" w:cs="Impact"/>
      <w:sz w:val="26"/>
      <w:szCs w:val="26"/>
    </w:rPr>
  </w:style>
  <w:style w:type="character" w:styleId="FooterChar">
    <w:name w:val="Footer Char"/>
    <w:qFormat/>
    <w:rPr>
      <w:rFonts w:eastAsia="Calibr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8"/>
      <w:jc w:val="both"/>
    </w:pPr>
    <w:rPr>
      <w:rFonts w:ascii="Times New Roman" w:hAnsi="Times New Roman" w:eastAsia="Calibri" w:cs="Times New Roman"/>
    </w:rPr>
  </w:style>
  <w:style w:type="paragraph" w:styleId="Style31">
    <w:name w:val="Style3"/>
    <w:basedOn w:val="Normal"/>
    <w:qFormat/>
    <w:pPr>
      <w:widowControl w:val="false"/>
      <w:autoSpaceDE w:val="false"/>
      <w:spacing w:lineRule="exact" w:line="278"/>
      <w:jc w:val="right"/>
    </w:pPr>
    <w:rPr>
      <w:rFonts w:ascii="Times New Roman" w:hAnsi="Times New Roman" w:eastAsia="Calibri" w:cs="Times New Roman"/>
    </w:rPr>
  </w:style>
  <w:style w:type="paragraph" w:styleId="Style41">
    <w:name w:val="Style4"/>
    <w:basedOn w:val="Normal"/>
    <w:qFormat/>
    <w:pPr>
      <w:widowControl w:val="false"/>
      <w:autoSpaceDE w:val="false"/>
    </w:pPr>
    <w:rPr>
      <w:rFonts w:ascii="Times New Roman" w:hAnsi="Times New Roman" w:eastAsia="Calibri" w:cs="Times New Roman"/>
    </w:rPr>
  </w:style>
  <w:style w:type="paragraph" w:styleId="Style51">
    <w:name w:val="Style5"/>
    <w:basedOn w:val="Normal"/>
    <w:qFormat/>
    <w:pPr>
      <w:widowControl w:val="false"/>
      <w:autoSpaceDE w:val="false"/>
      <w:spacing w:lineRule="exact" w:line="276"/>
      <w:ind w:firstLine="710"/>
    </w:pPr>
    <w:rPr>
      <w:rFonts w:ascii="Times New Roman" w:hAnsi="Times New Roman" w:eastAsia="Calibri" w:cs="Times New Roman"/>
    </w:rPr>
  </w:style>
  <w:style w:type="paragraph" w:styleId="Style61">
    <w:name w:val="Style6"/>
    <w:basedOn w:val="Normal"/>
    <w:qFormat/>
    <w:pPr>
      <w:widowControl w:val="false"/>
      <w:autoSpaceDE w:val="false"/>
      <w:spacing w:lineRule="exact" w:line="276"/>
    </w:pPr>
    <w:rPr>
      <w:rFonts w:ascii="Times New Roman" w:hAnsi="Times New Roman" w:eastAsia="Calibri" w:cs="Times New Roman"/>
    </w:rPr>
  </w:style>
  <w:style w:type="paragraph" w:styleId="Style7">
    <w:name w:val="Style7"/>
    <w:basedOn w:val="Normal"/>
    <w:qFormat/>
    <w:pPr>
      <w:widowControl w:val="false"/>
      <w:autoSpaceDE w:val="false"/>
      <w:spacing w:lineRule="exact" w:line="276"/>
      <w:ind w:hanging="341"/>
    </w:pPr>
    <w:rPr>
      <w:rFonts w:ascii="Times New Roman" w:hAnsi="Times New Roman" w:eastAsia="Calibri" w:cs="Times New Roman"/>
    </w:rPr>
  </w:style>
  <w:style w:type="paragraph" w:styleId="Style8">
    <w:name w:val="Style8"/>
    <w:basedOn w:val="Normal"/>
    <w:qFormat/>
    <w:pPr>
      <w:widowControl w:val="false"/>
      <w:autoSpaceDE w:val="false"/>
      <w:spacing w:lineRule="exact" w:line="278"/>
      <w:ind w:firstLine="706"/>
      <w:jc w:val="both"/>
    </w:pPr>
    <w:rPr>
      <w:rFonts w:ascii="Times New Roman" w:hAnsi="Times New Roman" w:eastAsia="Calibri" w:cs="Times New Roman"/>
    </w:rPr>
  </w:style>
  <w:style w:type="paragraph" w:styleId="Style10">
    <w:name w:val="Style10"/>
    <w:basedOn w:val="Normal"/>
    <w:qFormat/>
    <w:pPr>
      <w:widowControl w:val="false"/>
      <w:autoSpaceDE w:val="false"/>
      <w:spacing w:lineRule="exact" w:line="276"/>
      <w:ind w:firstLine="365"/>
    </w:pPr>
    <w:rPr>
      <w:rFonts w:ascii="Times New Roman" w:hAnsi="Times New Roman" w:eastAsia="Calibri" w:cs="Times New Roman"/>
    </w:rPr>
  </w:style>
  <w:style w:type="paragraph" w:styleId="Style14">
    <w:name w:val="Style14"/>
    <w:basedOn w:val="Normal"/>
    <w:qFormat/>
    <w:pPr>
      <w:widowControl w:val="false"/>
      <w:autoSpaceDE w:val="false"/>
      <w:spacing w:lineRule="exact" w:line="276"/>
      <w:ind w:firstLine="538"/>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6:00Z</dcterms:created>
  <dc:creator>Dorota Kaleta</dc:creator>
  <dc:description/>
  <cp:keywords/>
  <dc:language>en-US</dc:language>
  <cp:lastModifiedBy>mikusek</cp:lastModifiedBy>
  <cp:lastPrinted>2012-08-10T08:41:00Z</cp:lastPrinted>
  <dcterms:modified xsi:type="dcterms:W3CDTF">2012-09-06T09:52:00Z</dcterms:modified>
  <cp:revision>12</cp:revision>
  <dc:subject/>
  <dc:title>Marek Mozgawa</dc:title>
</cp:coreProperties>
</file>