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Piotr Krzysztof Sowiński</w:t>
      </w:r>
    </w:p>
    <w:p>
      <w:pPr>
        <w:pStyle w:val="Tytulprokuratury"/>
        <w:rPr/>
      </w:pPr>
      <w:r>
        <w:rPr/>
        <w:t>Środki przymusu w ustawie o cudzoziemcach</w:t>
      </w:r>
    </w:p>
    <w:p>
      <w:pPr>
        <w:pStyle w:val="Podtytulprokuratury"/>
        <w:rPr/>
      </w:pPr>
      <w:r>
        <w:rPr/>
        <w:t>1.</w:t>
      </w:r>
    </w:p>
    <w:p>
      <w:pPr>
        <w:pStyle w:val="Tekstprokuratury"/>
        <w:ind w:firstLine="283"/>
        <w:rPr/>
      </w:pPr>
      <w:r>
        <w:rPr>
          <w:rFonts w:cs="Arial" w:ascii="Arial" w:hAnsi="Arial"/>
        </w:rPr>
        <w:t>Uchwalona w dniu 13 czerwca 2003 r. i wielokrotnie już nowelizowana ustawa o cudzoziemcach</w:t>
      </w:r>
      <w:r>
        <w:rPr>
          <w:rStyle w:val="FootnoteCharacters"/>
          <w:rStyle w:val="FootnoteAnchor"/>
          <w:rFonts w:cs="Arial" w:ascii="Arial" w:hAnsi="Arial"/>
        </w:rPr>
        <w:footnoteReference w:id="2"/>
      </w:r>
      <w:r>
        <w:rPr>
          <w:rFonts w:cs="Arial" w:ascii="Arial" w:hAnsi="Arial"/>
        </w:rPr>
        <w:t xml:space="preserve"> reguluje zasady i warunki wjazdu na terytorium Rzeczypospolitej Polskiej, przejazdu przez to terytorium, pobytu na nim i wyjazdu z niego cudzoziemców, tryb postępowania oraz organy właściwe w tych sprawach (art. 1). Akt ten porządkuje również kwestie związane z „niedobrowolnym” opuszczeniem naszego terytorium przez niektóre kategorie cudzoziemców oraz zasady stosowania względem cudzoziemców szczególnego rodzaju środków „procesowych” w przypadkach wskazanych w tej ustawie. Pod względem dolegliwości, środki te zbliżone są do środków przymusu przewidzianych w przepisach kodeksu postępowania karnego. Podobnie, jak te ostatnie, także i środki z u. o c. mają na celu „przymuszenie” osoby, do której są skierowane do zachowania zgodnego z żądaniem organu procesowego. O ile jednak środki kodeksowe mają bardziej uniwersalny charakter i mogą być stosowane, względem każdej osoby, o tyle środki z ustawy o cudzoziemcach „adresowane” są do węższego kręgu „odbiorców”, tj. wyłącznie do osób nie posiadających polskiego obywatelstwa, a więc odpowiadających legalnej definicji „cudzoziemca” zawartej w art. 2 u. o c. W przeciwieństwie do środków wymienionych w dziale VI k.p.k., środki, o których mowa w u. o c., nie są stosowane na potrzeby postępowania karnego, lecz postępowania administracyjnego. </w:t>
      </w:r>
    </w:p>
    <w:p>
      <w:pPr>
        <w:pStyle w:val="Tekstprokuratury"/>
        <w:ind w:firstLine="283"/>
        <w:rPr/>
      </w:pPr>
      <w:r>
        <w:rPr>
          <w:rFonts w:cs="Arial" w:ascii="Arial" w:hAnsi="Arial"/>
        </w:rPr>
        <w:t xml:space="preserve">Do czasu nabycia przez nasz kraj członkostwa Unii Europejskiej, terminem „cudzoziemiec” obejmowano każdego, kto nie posiadał polskiego obywatelstwa, zaś tych spośród cudzoziemców, którzy posiadali obywatelstwo więcej niż jednego państwa, uznawano za obywatela tego państwa, którego dokument podróży stanowił podstawę wjazdu do Polski (art. 5 u. o c.). </w:t>
      </w:r>
    </w:p>
    <w:p>
      <w:pPr>
        <w:pStyle w:val="Tekstprokuratury"/>
        <w:ind w:firstLine="283"/>
        <w:rPr/>
      </w:pPr>
      <w:r>
        <w:rPr>
          <w:rFonts w:cs="Arial" w:ascii="Arial" w:hAnsi="Arial"/>
        </w:rPr>
        <w:t>Z datą 1 maja 2004 r. w obrocie prawnym, obok cudzoziemców, pojawili się również tzw. obywatele państw członkowskich UE oraz członkowie ich rodzin, których sytuacja prawna różni się od statusu „zwykłego” cudzoziemca. Status członków rodzin obywatela państwa członkowskiego UE jest pochodną przynależności do rodziny „unity”, choćby nawet osoba – członek jego rodziny sama nie posiadała obywatelstwa jednego z państw UE. Obecnie kwestie związane z ich wjazdem oraz pobytem i wyjazdem z terytorium RP reguluje odrębna ustawa z dnia 14 lipca 2006 roku</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 xml:space="preserve">Mimo uchwalenia tego aktu, do obywateli państw członkowskich Unii Europejskiej, państw członkowskich Europejskiego Porozumienia o Wolnym Handlu (EFTA) – stron umowy o Europejskim Obszarze Gospodarczym lub Konfederacji Szwajcarskiej, oraz członków ich rodzin stosuje się w zakresie wskazanym w art. 3 pkt 2 lit. a i b niektóre przepisy ustawy o cudzoziemcach, w tym również przepisy dotyczące postępowania w sprawie zatrzymania, umieszczenia w strzeżonym ośrodku lub stosowania aresztu w celu wydalenia (rozdz. 9 u. o c.) oraz przepisy o pobycie w strzeżonym ośrodku lub areszcie w celu wydalenia (rozdz. 10 u. o c.). </w:t>
      </w:r>
    </w:p>
    <w:p>
      <w:pPr>
        <w:pStyle w:val="Podtytulprokuratury"/>
        <w:rPr/>
      </w:pPr>
      <w:r>
        <w:rPr/>
        <w:t>2.</w:t>
      </w:r>
    </w:p>
    <w:p>
      <w:pPr>
        <w:pStyle w:val="Tekstprokuratury"/>
        <w:ind w:firstLine="283"/>
        <w:rPr/>
      </w:pPr>
      <w:r>
        <w:rPr>
          <w:rFonts w:cs="Arial" w:ascii="Arial" w:hAnsi="Arial"/>
        </w:rPr>
        <w:t>Art. 101 ust. 1 u. o c. zezwala na zatrzymanie cudzoziemca w dwóch sytuacjach: po pierwsze, gdy zachodzą okoliczności uzasadniające wydanie decyzji o wydaleniu, po drugie zaś, gdy cudzoziemiec uchyla się od wykonania obowiązków określonych w decyzji o wydaleniu. W obu przypadkach możemy za J. Białocerkiewiczem stwierdzić, że zatrzymanie ma charakter kierunkowy</w:t>
      </w:r>
      <w:r>
        <w:rPr>
          <w:rStyle w:val="FootnoteCharacters"/>
          <w:rStyle w:val="FootnoteAnchor"/>
          <w:rFonts w:cs="Arial" w:ascii="Arial" w:hAnsi="Arial"/>
        </w:rPr>
        <w:footnoteReference w:id="4"/>
      </w:r>
      <w:r>
        <w:rPr>
          <w:rFonts w:cs="Arial" w:ascii="Arial" w:hAnsi="Arial"/>
        </w:rPr>
        <w:t xml:space="preserve"> i jest ściśle związane z realizacją celu opisanego w art. 88 ust. 1 tej ustawy. Zatrzymania można dokonać niezależnie od tego, czy w kwestii wydalenia toczy się już odrębne postępowanie</w:t>
      </w:r>
      <w:r>
        <w:rPr>
          <w:rStyle w:val="FootnoteCharacters"/>
          <w:rStyle w:val="FootnoteAnchor"/>
          <w:rFonts w:cs="Arial" w:ascii="Arial" w:hAnsi="Arial"/>
        </w:rPr>
        <w:footnoteReference w:id="5"/>
      </w:r>
      <w:r>
        <w:rPr>
          <w:rFonts w:cs="Arial" w:ascii="Arial" w:hAnsi="Arial"/>
        </w:rPr>
        <w:t xml:space="preserve"> oraz czy organ zatrzymujący wnioskował uprzednio o jego wszczęcie w trybie art. 92 ust. 1 u. o c. </w:t>
      </w:r>
    </w:p>
    <w:p>
      <w:pPr>
        <w:pStyle w:val="Tekstprokuratury"/>
        <w:ind w:firstLine="283"/>
        <w:rPr/>
      </w:pPr>
      <w:r>
        <w:rPr>
          <w:rFonts w:cs="Arial" w:ascii="Arial" w:hAnsi="Arial"/>
        </w:rPr>
        <w:t xml:space="preserve">Chcąc dokonać zatrzymania w oparciu o pierwszą z wymienionych w art. 101 ust. 1 u. o c. przesłanek, funkcjonariusz Straży Granicznej lub policji winien zbadać, czy w sprawie zachodzą okoliczności, o których mowa w art. 88 ust. 1 ustawy. Dokonana przez zatrzymującego ocena stanu faktycznego nie wpływa na wynik postępowania w sprawie wydalenia danego cudzoziemca, także dlatego, że postępowanie to toczy się (lub też raczej toczyć się będzie) przed innym, „cywilnym” organem, tj. przed wojewodą właściwym miejscowo ze względu na miejsce pobytu cudzoziemca lub miejsce ujawnienia faktu albo zdarzenia będącego podstawą wystąpienia z wnioskiem o jego wydalenie (art. 92 ust. 1 u. o c.). </w:t>
      </w:r>
    </w:p>
    <w:p>
      <w:pPr>
        <w:pStyle w:val="Tekstprokuratury"/>
        <w:ind w:firstLine="283"/>
        <w:rPr/>
      </w:pPr>
      <w:r>
        <w:rPr>
          <w:rFonts w:cs="Arial" w:ascii="Arial" w:hAnsi="Arial"/>
        </w:rPr>
        <w:t xml:space="preserve">Wbrew użytej w art. 101 ust. 1 u. o c. konstrukcji językowej zdającej się przesądzać, iż w odniesieniu do danego cudzoziemca rzeczywiście „zachodzą” – stanowiąc podstawę jego zatrzymania – „okoliczności uzasadniające wydanie decyzji o wydaleniu”, na tym etapie nie wypada wręcz mówić o niczym więcej, jak tylko o przypuszczeniu, że zatrzymany, co najwyżej, „może” spełniać opisany w art. 101 ust. 1 warunek. Swoją – bądź co bądź – subiektywną ocenę co do zachodzącego po stronie cudzoziemca stanu, funkcjonariusz Straży Granicznej lub policji buduje w oparciu o dane zgromadzone w chwili zatrzymania. Będą one podlegać późniejszej weryfikacji w postępowaniu administracyjnym prowadzonym przez wojewodę. </w:t>
      </w:r>
    </w:p>
    <w:p>
      <w:pPr>
        <w:pStyle w:val="Tekstprokuratury"/>
        <w:ind w:firstLine="283"/>
        <w:rPr/>
      </w:pPr>
      <w:r>
        <w:rPr>
          <w:rFonts w:cs="Arial" w:ascii="Arial" w:hAnsi="Arial"/>
        </w:rPr>
        <w:t xml:space="preserve">Zatrzymujący nie ma – bo mieć nie może – pewności, że pozbawiony wolności cudzoziemiec „nadaje się” do deportacji. Jeżeli jednak jego przypuszczenie było na tyle silne, iż </w:t>
      </w:r>
      <w:r>
        <w:rPr>
          <w:rFonts w:cs="Arial" w:ascii="Arial" w:hAnsi="Arial"/>
          <w:i/>
        </w:rPr>
        <w:t>in concreto</w:t>
      </w:r>
      <w:r>
        <w:rPr>
          <w:rFonts w:cs="Arial" w:ascii="Arial" w:hAnsi="Arial"/>
        </w:rPr>
        <w:t xml:space="preserve"> zdecydowało o pozbawieniu wolności cudzoziemca i nie uległo ono zmianie w czasie stosowania omawianego tu środka izolacyjnego, to winno również zaważyć na dalszych czynnościach tego organu. Podtrzymując swoje stanowisko co do zasadności zatrzymania – zwłaszcza w kontekście pierwszej z wymienionych w art. 101 ust. 1 u. o c. przesłanek, tj. występowania okoliczności uzasadniających wydanie decyzji o wydaleniu – po jego dokonaniu, policja lub Straż Graniczna winny podjąć działania w kierunku złożenia wniosku o wydalenie. Tylko z uwagi na występującą tu zależność pomiędzy zatrzymaniem a koniecznością złożenia wniosku o wydalenie mówić będzie można o „przedwstępnym” charakterze dokonanej przez służby mundurowe oceny okoliczności wymienionych w art. 88 ust. 1 u. o c. Ocena ta w żadnym razie nie wiąże ani sądu rozpoznającego zażalenie na zastosowany środek przymusu, ani wojewody decydującego w przedmiocie wydalenia z terytorium RP. Z obowiązku złożenia wniosku o wydalenie zwalnia zatrzymującego wyłącznie bezsporna wiedza, iż przedmiotowe postępowanie w sprawie danego cudzoziemca już się toczy. </w:t>
      </w:r>
    </w:p>
    <w:p>
      <w:pPr>
        <w:pStyle w:val="Tekstprokuratury"/>
        <w:ind w:firstLine="283"/>
        <w:rPr/>
      </w:pPr>
      <w:r>
        <w:rPr>
          <w:rFonts w:cs="Arial" w:ascii="Arial" w:hAnsi="Arial"/>
        </w:rPr>
        <w:t xml:space="preserve">Przesłanki wydalenia – a tym samym pośrednio i samego zatrzymania – wymienione zostały enumeratywnie w art. 88 ust. 1 u. o c. Są nimi: </w:t>
      </w:r>
    </w:p>
    <w:p>
      <w:pPr>
        <w:pStyle w:val="Tekstprokuratury"/>
        <w:numPr>
          <w:ilvl w:val="0"/>
          <w:numId w:val="4"/>
        </w:numPr>
        <w:tabs>
          <w:tab w:val="clear" w:pos="709"/>
          <w:tab w:val="left" w:pos="284" w:leader="none"/>
        </w:tabs>
        <w:ind w:left="284" w:hanging="284"/>
        <w:rPr/>
      </w:pPr>
      <w:r>
        <w:rPr>
          <w:rFonts w:cs="Arial" w:ascii="Arial" w:hAnsi="Arial"/>
        </w:rPr>
        <w:t xml:space="preserve">pobyt cudzoziemca na polskim terytorium bez wymaganej wizy, zezwolenia na zamieszkanie na czas oznaczony, zezwolenia na osiedlenie się lub zezwolenia na pobyt rezydenta długoterminowego WE, </w:t>
      </w:r>
    </w:p>
    <w:p>
      <w:pPr>
        <w:pStyle w:val="Tekstprokuratury"/>
        <w:numPr>
          <w:ilvl w:val="0"/>
          <w:numId w:val="4"/>
        </w:numPr>
        <w:tabs>
          <w:tab w:val="clear" w:pos="709"/>
          <w:tab w:val="left" w:pos="284" w:leader="none"/>
        </w:tabs>
        <w:ind w:left="284" w:hanging="284"/>
        <w:rPr/>
      </w:pPr>
      <w:r>
        <w:rPr>
          <w:rFonts w:cs="Arial" w:ascii="Arial" w:hAnsi="Arial"/>
        </w:rPr>
        <w:t>wykonywanie pracy niezgodnie z ustawą o promocji zatrudnienia i instytucjach rynku pracy</w:t>
      </w:r>
      <w:r>
        <w:rPr>
          <w:rStyle w:val="FootnoteCharacters"/>
          <w:rStyle w:val="FootnoteAnchor"/>
          <w:rFonts w:cs="Arial" w:ascii="Arial" w:hAnsi="Arial"/>
        </w:rPr>
        <w:footnoteReference w:id="6"/>
      </w:r>
      <w:r>
        <w:rPr>
          <w:rFonts w:cs="Arial" w:ascii="Arial" w:hAnsi="Arial"/>
        </w:rPr>
        <w:t xml:space="preserve"> albo podjęcie działalności gospodarczej niezgodnie z przepisami obowiązującymi w tym zakresie w Rzeczypospolitej Polskiej, </w:t>
      </w:r>
    </w:p>
    <w:p>
      <w:pPr>
        <w:pStyle w:val="Tekstprokuratury"/>
        <w:numPr>
          <w:ilvl w:val="0"/>
          <w:numId w:val="4"/>
        </w:numPr>
        <w:tabs>
          <w:tab w:val="clear" w:pos="709"/>
          <w:tab w:val="left" w:pos="284" w:leader="none"/>
        </w:tabs>
        <w:ind w:left="284" w:hanging="284"/>
        <w:rPr/>
      </w:pPr>
      <w:r>
        <w:rPr>
          <w:rFonts w:cs="Arial" w:ascii="Arial" w:hAnsi="Arial"/>
        </w:rPr>
        <w:t xml:space="preserve">brak środków finansowych niezbędnych do pokrycia kosztów pobytu cudzoziemca na terytorium Rzeczypospolitej Polskiej i niemożność wskazania wiarygodnych źródeł ich uzyskania, </w:t>
      </w:r>
    </w:p>
    <w:p>
      <w:pPr>
        <w:pStyle w:val="Tekstprokuratury"/>
        <w:numPr>
          <w:ilvl w:val="0"/>
          <w:numId w:val="4"/>
        </w:numPr>
        <w:tabs>
          <w:tab w:val="clear" w:pos="709"/>
          <w:tab w:val="left" w:pos="284" w:leader="none"/>
        </w:tabs>
        <w:ind w:left="284" w:hanging="284"/>
        <w:rPr/>
      </w:pPr>
      <w:r>
        <w:rPr>
          <w:rFonts w:cs="Arial" w:ascii="Arial" w:hAnsi="Arial"/>
        </w:rPr>
        <w:t>wpisanie danych cudzoziemca do wykazu cudzoziemców, których pobyt na terytorium Rzeczypospolitej Polskiej jest niepożądany, jeżeli wjazd cudzoziemca na to terytorium nastąpił w okresie obowiązywania wpisu,</w:t>
      </w:r>
    </w:p>
    <w:p>
      <w:pPr>
        <w:pStyle w:val="Tekstprokuratury"/>
        <w:numPr>
          <w:ilvl w:val="0"/>
          <w:numId w:val="4"/>
        </w:numPr>
        <w:tabs>
          <w:tab w:val="clear" w:pos="709"/>
          <w:tab w:val="left" w:pos="284" w:leader="none"/>
        </w:tabs>
        <w:ind w:left="284" w:hanging="284"/>
        <w:rPr/>
      </w:pPr>
      <w:r>
        <w:rPr>
          <w:rFonts w:cs="Arial" w:ascii="Arial" w:hAnsi="Arial"/>
        </w:rPr>
        <w:t xml:space="preserve">związane z dalszym pobytem cudzoziemca zagrożenie dla obronności lub bezpieczeństwa państwa lub ochrony bezpieczeństwa i porządku publicznego albo naruszenie interesu Rzeczypospolitej Polskiej, </w:t>
      </w:r>
    </w:p>
    <w:p>
      <w:pPr>
        <w:pStyle w:val="Tekstprokuratury"/>
        <w:numPr>
          <w:ilvl w:val="0"/>
          <w:numId w:val="4"/>
        </w:numPr>
        <w:tabs>
          <w:tab w:val="clear" w:pos="709"/>
          <w:tab w:val="left" w:pos="284" w:leader="none"/>
        </w:tabs>
        <w:ind w:left="284" w:hanging="284"/>
        <w:rPr/>
      </w:pPr>
      <w:r>
        <w:rPr>
          <w:rFonts w:cs="Arial" w:ascii="Arial" w:hAnsi="Arial"/>
        </w:rPr>
        <w:t xml:space="preserve">niezgodne z przepisami przekroczenie lub usiłowanie przekroczenia granicy państwowej, </w:t>
      </w:r>
    </w:p>
    <w:p>
      <w:pPr>
        <w:pStyle w:val="Tekstprokuratury"/>
        <w:numPr>
          <w:ilvl w:val="0"/>
          <w:numId w:val="4"/>
        </w:numPr>
        <w:tabs>
          <w:tab w:val="clear" w:pos="709"/>
          <w:tab w:val="left" w:pos="284" w:leader="none"/>
        </w:tabs>
        <w:ind w:left="284" w:hanging="284"/>
        <w:rPr/>
      </w:pPr>
      <w:r>
        <w:rPr>
          <w:rFonts w:cs="Arial" w:ascii="Arial" w:hAnsi="Arial"/>
        </w:rPr>
        <w:t xml:space="preserve">nie opuszczenie dobrowolnie terytorium Polski w terminie określonym w decyzji: a) o zobowiązaniu do opuszczenia tego terytorium, b) o odmowie udzielenia zezwolenia na zamieszkanie na czas oznaczony, c) o cofnięciu zezwolenia na zamieszkanie na czas oznaczony, </w:t>
      </w:r>
    </w:p>
    <w:p>
      <w:pPr>
        <w:pStyle w:val="Tekstprokuratury"/>
        <w:numPr>
          <w:ilvl w:val="0"/>
          <w:numId w:val="4"/>
        </w:numPr>
        <w:tabs>
          <w:tab w:val="clear" w:pos="709"/>
          <w:tab w:val="left" w:pos="284" w:leader="none"/>
        </w:tabs>
        <w:ind w:left="284" w:hanging="284"/>
        <w:rPr/>
      </w:pPr>
      <w:r>
        <w:rPr>
          <w:rFonts w:cs="Arial" w:ascii="Arial" w:hAnsi="Arial"/>
        </w:rPr>
        <w:t xml:space="preserve">nie wywiązywanie się z zobowiązań podatkowych wobec Skarbu Państwa, </w:t>
      </w:r>
    </w:p>
    <w:p>
      <w:pPr>
        <w:pStyle w:val="Tekstprokuratury"/>
        <w:numPr>
          <w:ilvl w:val="0"/>
          <w:numId w:val="3"/>
        </w:numPr>
        <w:tabs>
          <w:tab w:val="clear" w:pos="709"/>
        </w:tabs>
        <w:ind w:left="284" w:hanging="284"/>
        <w:rPr>
          <w:rFonts w:ascii="Arial" w:hAnsi="Arial" w:cs="Arial"/>
        </w:rPr>
      </w:pPr>
      <w:r>
        <w:rPr>
          <w:rFonts w:cs="Arial" w:ascii="Arial" w:hAnsi="Arial"/>
        </w:rPr>
        <w:t xml:space="preserve">zakończenie odbywania kary pozbawienia wolności orzeczonej w Polsce za umyślne przestępstwo lub przestępstwo skarbowe, </w:t>
      </w:r>
    </w:p>
    <w:p>
      <w:pPr>
        <w:pStyle w:val="Tekstprokuratury"/>
        <w:numPr>
          <w:ilvl w:val="0"/>
          <w:numId w:val="2"/>
        </w:numPr>
        <w:tabs>
          <w:tab w:val="clear" w:pos="709"/>
          <w:tab w:val="left" w:pos="284" w:leader="none"/>
        </w:tabs>
        <w:ind w:left="284" w:hanging="284"/>
        <w:rPr/>
      </w:pPr>
      <w:r>
        <w:rPr>
          <w:rFonts w:cs="Arial" w:ascii="Arial" w:hAnsi="Arial"/>
        </w:rPr>
        <w:t>skazanie w Rzeczypospolitej Polskiej prawomocnym orzeczeniem na karę pozbawienia wolności podlegającą wykonaniu przy jednoczesnym zaistnieniu podstaw do przeprowadzenia postępowania o przekazanie go za granicę w celu wykonania orzeczonej wobec niego kary.</w:t>
      </w:r>
    </w:p>
    <w:p>
      <w:pPr>
        <w:pStyle w:val="Tekstprokuratury"/>
        <w:ind w:firstLine="283"/>
        <w:rPr/>
      </w:pPr>
      <w:r>
        <w:rPr>
          <w:rFonts w:cs="Arial" w:ascii="Arial" w:hAnsi="Arial"/>
        </w:rPr>
        <w:t>Ustawa o cudzoziemcach uprawnia do zatrzymania cudzoziemca w razie zaistnienia okoliczności uzasadniających wydanie decyzji o wydaleniu, przy czym w grę może wchodzić jedna z okoliczności wymienionych w art. 88 ust. 1 pkt. 1–10. Zaistnienie choćby jednej z nich – w przeciwieństwie do art. 52 dotychczasowej ustawy</w:t>
      </w:r>
      <w:r>
        <w:rPr>
          <w:rStyle w:val="FootnoteCharacters"/>
          <w:rStyle w:val="FootnoteAnchor"/>
          <w:rFonts w:cs="Arial" w:ascii="Arial" w:hAnsi="Arial"/>
        </w:rPr>
        <w:footnoteReference w:id="7"/>
      </w:r>
      <w:r>
        <w:rPr>
          <w:rFonts w:cs="Arial" w:ascii="Arial" w:hAnsi="Arial"/>
        </w:rPr>
        <w:t xml:space="preserve"> – rodzi po stronie uprawnionego organu obowiązek wydania przedmiotowej decyzji. Obok jednakże przesłanek „dodatnich” wydalenia, ten sam akt zakłada i takie sytuacje, w których – pomimo zaistnienia podstaw wydalenia, o których mowa w art. 88 ust. 1 – decyzja o wydaleniu nie zapadnie (art. 88 ust. 2 u. o c.) lub też – pomimo jej wcześniejszego wydania – nie zostanie wykonana (art. 89 ust. 1 pkt. 1–3 u. o c.). Można tu więc mówić o przesłankach „ujemnych” wydalenia. </w:t>
      </w:r>
    </w:p>
    <w:p>
      <w:pPr>
        <w:pStyle w:val="Tekstprokuratury"/>
        <w:ind w:firstLine="283"/>
        <w:rPr/>
      </w:pPr>
      <w:r>
        <w:rPr>
          <w:rFonts w:cs="Arial" w:ascii="Arial" w:hAnsi="Arial"/>
        </w:rPr>
        <w:t>Do przesłanek tych u. o c. zalicza posiadanie przez cudzoziemca zezwolenia na osiedlenie się lub zezwolenie na pobyt rezydenta długoterminowego WE (art. 88 ust. 2), spełnienie przez cudzoziemca warunków koniecznych do uzyskania zgody na pobyt tolerowany na podstawie art. 97 ustawy z dnia 13 czerwca 2003 r. o udzielaniu cudzoziemcom ochrony na terytorium Rzeczypospolitej Polskiej (art. 89 ust. 1 pkt 1)</w:t>
      </w:r>
      <w:r>
        <w:rPr>
          <w:rStyle w:val="FootnoteCharacters"/>
          <w:rStyle w:val="FootnoteAnchor"/>
          <w:rFonts w:cs="Arial" w:ascii="Arial" w:hAnsi="Arial"/>
        </w:rPr>
        <w:footnoteReference w:id="8"/>
      </w:r>
      <w:r>
        <w:rPr>
          <w:rFonts w:cs="Arial" w:ascii="Arial" w:hAnsi="Arial"/>
        </w:rPr>
        <w:t xml:space="preserve">, pozostawanie w związku małżeńskim z obywatelem polskim albo innym cudzoziemcem posiadającym zezwolenie na osiedlenie się lub zezwolenie na pobyt rezydenta długoterminowego WE, przy braku z jego strony zagrożenia dla obronności lub bezpieczeństwa państwa lub bezpieczeństwa i porządku publicznego (art. 89 ust. 1 pkt 2). Przeszkodą taką jest wreszcie stwierdzenie, że wobec cudzoziemca toczy się postępowanie o nadanie statusu uchodźcy (art. 89 ust. 1 pkt 3). </w:t>
      </w:r>
    </w:p>
    <w:p>
      <w:pPr>
        <w:pStyle w:val="Tekstprokuratury"/>
        <w:ind w:firstLine="283"/>
        <w:rPr/>
      </w:pPr>
      <w:r>
        <w:rPr>
          <w:rFonts w:cs="Arial" w:ascii="Arial" w:hAnsi="Arial"/>
        </w:rPr>
        <w:t xml:space="preserve">Wzajemny stosunek omawianych tu przepisów, tj. art. 88 ust. 1 pkt. 1–10 oraz art. 88 ust. 2 i art. 89 ust. 1 pkt. 1–3 u. o c. jest jasny: w razie zbiegu okoliczności uzasadniających wydalenie cudzoziemca oraz innych przemawiających za jego dalszym pobytem na naszym terytorium, pierwszeństwo daje się – ze względów humanitarnych – tym ostatnim. Humanitaryzm ów jest szczególnie widoczny w przypadku cudzoziemca wymienionego w pkt. 2 ust. 1 art. 89 oraz ust. 2 art. 88 u. o c. </w:t>
      </w:r>
    </w:p>
    <w:p>
      <w:pPr>
        <w:pStyle w:val="Tekstprokuratury"/>
        <w:ind w:firstLine="283"/>
        <w:rPr/>
      </w:pPr>
      <w:r>
        <w:rPr>
          <w:rFonts w:cs="Arial" w:ascii="Arial" w:hAnsi="Arial"/>
        </w:rPr>
        <w:t xml:space="preserve">W przypadkach, o których mowa w pkt. 1 i 3 ust. 1 art. 89 u. o c. do głosu dochodzi zaś zasada </w:t>
      </w:r>
      <w:r>
        <w:rPr>
          <w:rFonts w:cs="Arial" w:ascii="Arial" w:hAnsi="Arial"/>
          <w:i/>
        </w:rPr>
        <w:t>non-refoulement</w:t>
      </w:r>
      <w:r>
        <w:rPr>
          <w:rFonts w:cs="Arial" w:ascii="Arial" w:hAnsi="Arial"/>
          <w:i/>
          <w:sz w:val="2"/>
        </w:rPr>
        <w:t xml:space="preserve"> </w:t>
      </w:r>
      <w:r>
        <w:rPr>
          <w:rStyle w:val="FootnoteCharacters"/>
          <w:rStyle w:val="FootnoteAnchor"/>
          <w:rFonts w:cs="Arial" w:ascii="Arial" w:hAnsi="Arial"/>
        </w:rPr>
        <w:footnoteReference w:id="9"/>
      </w:r>
      <w:r>
        <w:rPr>
          <w:rFonts w:cs="Arial" w:ascii="Arial" w:hAnsi="Arial"/>
          <w:i/>
        </w:rPr>
        <w:t xml:space="preserve">. </w:t>
      </w:r>
      <w:r>
        <w:rPr>
          <w:rFonts w:cs="Arial" w:ascii="Arial" w:hAnsi="Arial"/>
        </w:rPr>
        <w:t>Zasada ta, uprzednio wyrażona w art. 33 Konwencji Genewskiej</w:t>
      </w:r>
      <w:r>
        <w:rPr>
          <w:rStyle w:val="FootnoteCharacters"/>
          <w:rStyle w:val="FootnoteAnchor"/>
          <w:rFonts w:cs="Arial" w:ascii="Arial" w:hAnsi="Arial"/>
        </w:rPr>
        <w:footnoteReference w:id="10"/>
      </w:r>
      <w:r>
        <w:rPr>
          <w:rFonts w:cs="Arial" w:ascii="Arial" w:hAnsi="Arial"/>
        </w:rPr>
        <w:t xml:space="preserve">, w stosunku do swojego pierwowzoru różni się tym, iż jest skierowana do szerszego kręgu adresatów. O ile Konwencja zakazuje „zawracania” tylko cudzoziemców uznawanych za uchodźców, o tyle regulacja zawarta w art. 89 ust. 1 pkt 1 u. o c. odnosi się do wszystkich cudzoziemców, bez względu na ich aktualny status. </w:t>
      </w:r>
    </w:p>
    <w:p>
      <w:pPr>
        <w:pStyle w:val="Tekstprokuratury"/>
        <w:ind w:firstLine="283"/>
        <w:rPr/>
      </w:pPr>
      <w:r>
        <w:rPr>
          <w:rFonts w:cs="Arial" w:ascii="Arial" w:hAnsi="Arial"/>
        </w:rPr>
        <w:t xml:space="preserve">Równie czytelna relacja nie zachodzi – jak się wydaje – pomiędzy przepisami art. 88 ust. 2 i art. 89 ust. 1 pkt. 1–3 oraz art. 101 ust. 1 u. o c. Rodzi to pytanie o dopuszczalność zatrzymania cudzoziemca, co do którego zachodzi przeszkoda uniemożliwiająca wydanie decyzji o wydaleniu lub wykonanie decyzji już uprzednio zapadłej. Pewne jest, że kompetencje organu zatrzymującego nie sięgają tak daleko, by mógł on dokonać jakiejkolwiek wiążącej oceny towarzyszących danej sprawie okoliczności. „Niemoc” ta dotyczy w równym stopniu przesłanek „dodatnich”, jak i „ujemnych” wydalenia. Organ ten może, co najwyżej, „podejrzewać” cudzoziemca o popełnienie czynów uzasadniających jego wydalenie i w tej sytuacji wnioskować w trybie art. 101 ust. 3 pkt 3 u. o c. o jego wydalenie. Przekonanie, że cudzoziemiec podlega wydaleniu, uprawnia policję i Straż Graniczną do zatrzymania danego cudzoziemca i sporządzenia stosownego wniosku o jego wydalenie. </w:t>
      </w:r>
    </w:p>
    <w:p>
      <w:pPr>
        <w:pStyle w:val="Tekstprokuratury"/>
        <w:ind w:firstLine="283"/>
        <w:rPr/>
      </w:pPr>
      <w:r>
        <w:rPr>
          <w:rFonts w:cs="Arial" w:ascii="Arial" w:hAnsi="Arial"/>
        </w:rPr>
        <w:t xml:space="preserve">Ponieważ większość przesłanek „ujemnych” cechuje dość znaczny stopień uznaniowości, co jest szczególnie widoczne na przykładzie okoliczności uzasadniających wyrażenie zgody na pobyt tolerowany (art. 89 ust. 1 pkt 1), dlatego też nie należy raczej oczekiwać, by ich oceny mógł dokonań niejako „na gorąco”, funkcjonariusz przystępujący do zatrzymania danego cudzoziemca. Podobnie jest z tak ewidentną – jak mogłoby się wydawać – przesłanką „ujemną” wydalenia, jak pozostawanie w związku małżeńskim z obywatelem polskim albo innym cudzoziemcem posiadającym zezwolenie na osiedlenie się lub zezwolenie na pobyt rezydenta długoterminowego WE. Także i w tym przypadku konieczne jest badanie, czy nie zachodzi tu jego „fikcyjność” w celu obejścia przepisów nakazujących deportację danego cudzoziemca oraz czy ten ostatni nie stanowi zagrożenia dla obronności lub bezpieczeństwa państwa lub bezpieczeństwa i porządku publicznego (art. 89 ust. 1 pkt 2). </w:t>
      </w:r>
    </w:p>
    <w:p>
      <w:pPr>
        <w:pStyle w:val="Tekstprokuratury"/>
        <w:ind w:firstLine="283"/>
        <w:rPr/>
      </w:pPr>
      <w:r>
        <w:rPr>
          <w:rFonts w:cs="Arial" w:ascii="Arial" w:hAnsi="Arial"/>
        </w:rPr>
        <w:t xml:space="preserve">Ocena przesłanek, zarówno „dodatnich”, jak i „ujemnych”, musi być następstwem rzetelnego i skrupulatnego postępowania administracyjnego, w którym zapewniono zainteresowanej stronie pełny i aktywny udział. Wnioski płynące z takiego postępowania przybiorą postać decyzji wydaleniowej lub – w razie stwierdzenia, że w sprawie zachodziły również przesłanki „ujemne” – decyzji odmawiającej wydalenia. </w:t>
      </w:r>
    </w:p>
    <w:p>
      <w:pPr>
        <w:pStyle w:val="Tekstprokuratury"/>
        <w:ind w:firstLine="283"/>
        <w:rPr/>
      </w:pPr>
      <w:r>
        <w:rPr>
          <w:rFonts w:cs="Arial" w:ascii="Arial" w:hAnsi="Arial"/>
        </w:rPr>
        <w:t xml:space="preserve">Podobnie jest w sytuacji uregulowanej w dyspozycji art. 88 ust. 2 u. o c., który to przepis „chroni” przed wydaleniem („nie wydaje się decyzji o wydaleniu”) cudzoziemców posiadających zezwolenie na osiedlenie się lub zezwolenie na pobyt rezydenta długoterminowego WE. Wynikająca stąd ochrona nie ma charakteru absolutnego. Do wydalenia może bowiem dojść po cofnięciu przedmiotowego zezwolenia w trybie art. 68 pkt. 1–4 lub art. 69 ust. 1 pkt. 1–5 u. o c. Organ zatrzymujący może więc „w zależności od okoliczności”, korzystając z dyspozycji art. 101 ust. 3 pkt 2 u. o c., wystąpić w sprawie zatrzymanego cudzoziemca z wnioskiem do wojewody o wydanie decyzji o cofnięciu zezwolenia na osiedlenie się lub zezwolenia na pobyt rezydenta długoterminowego WE, </w:t>
      </w:r>
      <w:r>
        <w:rPr>
          <w:rFonts w:cs="Arial" w:ascii="Arial" w:hAnsi="Arial"/>
          <w:i/>
        </w:rPr>
        <w:t>eo ipso</w:t>
      </w:r>
      <w:r>
        <w:rPr>
          <w:rFonts w:cs="Arial" w:ascii="Arial" w:hAnsi="Arial"/>
        </w:rPr>
        <w:t xml:space="preserve"> ustawa zezwala na zatrzymanie osób posiadających przedmiotowe zezwolenia i to pomimo wystąpienia przesłanki „ujemnej” takiego wydalenia. Wniosek sformułowany na podstawie art. 101 ust. 3 pkt 2 u. o c. jest więc swoistego rodzaju „przygotowaniem artyleryjskim” przed właściwym wnioskiem, służącym usunięciu ostatniej przeszkody na drodze do wydania decyzji o wydaleniu zatrzymanego cudzoziemca. Przeszkoda ta zniknie z chwilą wydania w trybie art. 68 pkt. 1–4 lub art. 69 ust. 1 pkt. 1–5 u. o c. przez wojewodę żądanej decyzji. </w:t>
      </w:r>
    </w:p>
    <w:p>
      <w:pPr>
        <w:pStyle w:val="Tekstprokuratury"/>
        <w:ind w:firstLine="283"/>
        <w:rPr/>
      </w:pPr>
      <w:r>
        <w:rPr>
          <w:rFonts w:cs="Arial" w:ascii="Arial" w:hAnsi="Arial"/>
        </w:rPr>
        <w:t xml:space="preserve">Cudzoziemiec, wobec którego zachodzą okoliczności uzasadniające wydanie decyzji o wydaleniu albo który uchyla się od wykonania obowiązków określonych w decyzji o wydaleniu, może być zatrzymany na czas nie dłuższy niż 48 godzin. Jest on więc zbieżny z okresem zatrzymania procesowego mającego za swą podstawę art. 244 w zw. z art. 248 k.p.k. Czas zatrzymania liczy się od chwili faktycznego pozbawienia wolności, nie zaś od momentu umieszczenia zatrzymanego w przeznaczonym do tego celu pomieszczeniu w siedzibie właściwego organu. </w:t>
      </w:r>
    </w:p>
    <w:p>
      <w:pPr>
        <w:pStyle w:val="Tekstprokuratury"/>
        <w:ind w:firstLine="283"/>
        <w:rPr/>
      </w:pPr>
      <w:r>
        <w:rPr>
          <w:rFonts w:cs="Arial" w:ascii="Arial" w:hAnsi="Arial"/>
        </w:rPr>
        <w:t xml:space="preserve">Uprawnionymi do dokonania zatrzymania w trybie ustawy z 13 czerwca 2003 r. są wyłącznie Straż Graniczna oraz policja (art. 101 ust. 2). Akt ten nie zna instytucji „ujęcia obywatelskiego”. Nie oznacza to jednak wcale, iż cudzoziemca nie można ująć w drodze dopuszczalnej samopomocy. Ujęcie takie jest jednakże możliwe wyłącznie w oderwaniu od treści u. o c. oraz celów, w jakich ustawa ta została uchwalona. Ujęcie może mieć miejsce w razie zaistnienia sytuacji, o której mowa w art. 243 § 1 k.p.k., tj. na gorącym uczynku przestępstwa lub w pościgu podjętym bezpośrednio po popełnieniu przestępstwa, jeżeli zachodzi obawa ukrycia się lub nie można ustalić jej tożsamości zatrzymanego. </w:t>
      </w:r>
    </w:p>
    <w:p>
      <w:pPr>
        <w:pStyle w:val="Tekstprokuratury"/>
        <w:ind w:firstLine="283"/>
        <w:rPr/>
      </w:pPr>
      <w:r>
        <w:rPr>
          <w:rFonts w:cs="Arial" w:ascii="Arial" w:hAnsi="Arial"/>
        </w:rPr>
        <w:t>Osobę ujętą należy – zgodnie z art. 243 § 2 k.p.k. – niezwłocznie przekazać w ręce policji. Ta może, uznając zasadność ujęcia, „przekształcić” je w zatrzymanie właściwe (zwykłe), bądź też, nie znajdując podstaw do stosowania tego środka przymusu, natychmiast zwolnić daną osobę. Odmowa „przejęcia” przez policję osoby ujętej winna być traktowana jako nakaz jej zwolnienia</w:t>
      </w:r>
      <w:r>
        <w:rPr>
          <w:rStyle w:val="FootnoteCharacters"/>
          <w:rStyle w:val="FootnoteAnchor"/>
          <w:rFonts w:cs="Arial" w:ascii="Arial" w:hAnsi="Arial"/>
        </w:rPr>
        <w:footnoteReference w:id="11"/>
      </w:r>
      <w:r>
        <w:rPr>
          <w:rFonts w:cs="Arial" w:ascii="Arial" w:hAnsi="Arial"/>
        </w:rPr>
        <w:t>. W literaturze podkreśla się, że do „przekształcenia” ujęcia obywatelskiego w zatrzymanie właściwe dochodzi w razie stwierdzenia przez policję, że spełnione zostały przesłanki z art. 244 § 1 k.p.k.</w:t>
      </w:r>
      <w:r>
        <w:rPr>
          <w:rStyle w:val="FootnoteCharacters"/>
          <w:rStyle w:val="FootnoteAnchor"/>
          <w:rFonts w:cs="Arial" w:ascii="Arial" w:hAnsi="Arial"/>
        </w:rPr>
        <w:footnoteReference w:id="12"/>
      </w:r>
      <w:r>
        <w:rPr>
          <w:rFonts w:cs="Arial" w:ascii="Arial" w:hAnsi="Arial"/>
        </w:rPr>
        <w:t xml:space="preserve">. Choć ustawa o cudzoziemcach, o czym była tu już mowa, nie zezwala na ujęcie obywatelskie cudzoziemca z powołaniem się na okoliczności uzasadniające jego wydalenie, to uważam, że ujęcie dokonane uprzednio na potrzeby procesu karnego może – w sposób opisany powyżej – „przekształcić się” w zatrzymanie na potrzeby postępowania w sprawie o wydalenie, z tą tylko różnicą, że badaniu przez policję podlegać będą nie przesłanki karnoprocesowe zatrzymania, a przesłanki z art. 101 ust. 1 u. o c. </w:t>
      </w:r>
    </w:p>
    <w:p>
      <w:pPr>
        <w:pStyle w:val="Tekstprokuratury"/>
        <w:ind w:firstLine="283"/>
        <w:rPr/>
      </w:pPr>
      <w:r>
        <w:rPr>
          <w:rFonts w:cs="Arial" w:ascii="Arial" w:hAnsi="Arial"/>
        </w:rPr>
        <w:t xml:space="preserve">Uprzednie zatrzymanie cudzoziemca na podstawie art. 244 k.p.k. nie stoi na przeszkodzie jego powtórnemu zatrzymaniu z powołaniem się na ustawę z dnia 13 czerwca 2003 r. Wobec skrajnie odmiennego charakteru okoliczności stojących za obydwoma rodzajami zatrzymania, nie będzie tu zachodziło niebezpieczeństwo naruszenia zakazu z art. 248 § 3 k.p.k. i ponownego pozbawienia wolności „na podstawie tych samych faktów i dowodów”. Zbieżność „faktów i dowodów” może natomiast wystąpić w przypadku ponownego zatrzymania podejmowanego na podstawie ustawy o cudzoziemcach; tu służby mundurowe mogą wykazywać skłonność do pewnej nonszalancji i „rozluźnienia” rygorów, niesłusznie zakładając, że takie postępowanie jest dopuszczalne z uwagi na osobę, przeciwko której środek ten jest stosowany oraz jej ignorancję w zakresie miejscowego prawa. </w:t>
      </w:r>
    </w:p>
    <w:p>
      <w:pPr>
        <w:pStyle w:val="Tekstprokuratury"/>
        <w:ind w:firstLine="283"/>
        <w:rPr/>
      </w:pPr>
      <w:r>
        <w:rPr>
          <w:rFonts w:cs="Arial" w:ascii="Arial" w:hAnsi="Arial"/>
        </w:rPr>
        <w:t>Zatrzymaniu właściwemu podlega osoba podejrzana, a więc taka, przeciwko której prowadzone jest postępowanie karne. Może nią być osoba, która – choć nie przedstawiono jej jeszcze w sposób formalny zarzutów, ani też nie przesłuchano jej w charakterze podejrzanego – zna swoją sytuację</w:t>
      </w:r>
      <w:r>
        <w:rPr>
          <w:rStyle w:val="FootnoteCharacters"/>
          <w:rStyle w:val="FootnoteAnchor"/>
          <w:rFonts w:cs="Arial" w:ascii="Arial" w:hAnsi="Arial"/>
        </w:rPr>
        <w:footnoteReference w:id="13"/>
      </w:r>
      <w:r>
        <w:rPr>
          <w:rFonts w:cs="Arial" w:ascii="Arial" w:hAnsi="Arial"/>
        </w:rPr>
        <w:t xml:space="preserve">. Osoba podlegająca zatrzymaniu w trybie ustawy o cudzoziemcach nie musi wykazywać jakichkolwiek związków z postępowaniem karnym. Samo zatrzymanie ma charakter zatrzymania pozaprocesowego i mieści się w kategorii zatrzymań administracyjnych, choć – w zakresie nieuregulowanym ustawą z 13 czerwca 2003 r. – do zatrzymania cudzoziemca stosuje się – i to wprost – przepisy kodeksu postępowania karnego (art. 101 ust. 3b u. o c.). </w:t>
      </w:r>
    </w:p>
    <w:p>
      <w:pPr>
        <w:pStyle w:val="Tekstprokuratury"/>
        <w:ind w:firstLine="283"/>
        <w:rPr/>
      </w:pPr>
      <w:r>
        <w:rPr>
          <w:rFonts w:cs="Arial" w:ascii="Arial" w:hAnsi="Arial"/>
        </w:rPr>
        <w:t>Zatrzymaniu w trybie u. o c. – w przeciwieństwie do zatrzymania znanego nam z k.p.k. – podlegają wyłącznie osoby nie posiadające obywatelstwa polskiego. Na podstawie tego aktu nie mogą być zatrzymani obywatele polscy, choćby nawet legitymowali się obcym paszportem. Stosowanie ustawy wyłączone jest również w stosunku do podmiotów wymienionych w jej art. 3 pkt. 1–4. Organ, który zatrzymał cudzoziemca, powinien niezwłocznie pobrać odciski jego linii papilarnych, przy czym odciski te pobiera się od cudzoziemca za pomocą kart daktyloskopijnych lub urządzenia do elektronicznego pobierania odcisków (art. 14 ust. 3 w zw. z art. 101 ust. 6 u. o c.). Wzór karty daktyloskopijnej, na której pobiera się odciski palców, określa rozporządzenie Ministra SWiA z dnia 7 września 2005 roku</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 xml:space="preserve">W zależności od okoliczności towarzyszących sprawie organ zatrzymujący winien podjąć i inne czynności. Czynnościami tymi są (art. 101 ust. 3 u. o c.): </w:t>
      </w:r>
    </w:p>
    <w:p>
      <w:pPr>
        <w:pStyle w:val="Tekstprokuratury"/>
        <w:numPr>
          <w:ilvl w:val="0"/>
          <w:numId w:val="5"/>
        </w:numPr>
        <w:tabs>
          <w:tab w:val="clear" w:pos="709"/>
          <w:tab w:val="left" w:pos="284" w:leader="none"/>
        </w:tabs>
        <w:ind w:left="284" w:hanging="284"/>
        <w:rPr/>
      </w:pPr>
      <w:r>
        <w:rPr>
          <w:rFonts w:cs="Arial" w:ascii="Arial" w:hAnsi="Arial"/>
        </w:rPr>
        <w:t xml:space="preserve">wystąpienie do sądu z wnioskiem o umieszczenie cudzoziemca w strzeżonym ośrodku lub zastosowanie wobec niego aresztu w celu wydalenia; w tym miejscu warto odnotować, że uprawnienie to Straż Graniczna oraz policja mogą realizować samodzielnie bez konieczności – jak ma to miejsce w przypadku, o którym mowa w art. 244 § 4 k.p.k. – występowania do prokuratora o „pośredniczenie” w złożeniu takiego wniosku. Art. 244 § 1 k.p.k. zakłada konieczność odrębnego wystąpienia do prokuratora w sprawie skierowania do sądu wniosku o zastosowanie tymczasowego aresztowania. Rozwiązanie przyjęte na gruncie u. o c., skracając procedurę związaną z wdrożeniem wobec cudzoziemca środków wymienionych w art. 102 ust. 1 oraz w ust. 2 tej ustawy, niejako mimochodem rozluźnia również w tym zakresie nadzór prokuratorski nad aktywnością organu zatrzymującego. </w:t>
      </w:r>
    </w:p>
    <w:p>
      <w:pPr>
        <w:pStyle w:val="Tekstprokuratury"/>
        <w:numPr>
          <w:ilvl w:val="0"/>
          <w:numId w:val="5"/>
        </w:numPr>
        <w:tabs>
          <w:tab w:val="clear" w:pos="709"/>
          <w:tab w:val="left" w:pos="284" w:leader="none"/>
        </w:tabs>
        <w:ind w:left="284" w:hanging="284"/>
        <w:rPr/>
      </w:pPr>
      <w:r>
        <w:rPr>
          <w:rFonts w:cs="Arial" w:ascii="Arial" w:hAnsi="Arial"/>
        </w:rPr>
        <w:t xml:space="preserve">wystąpienie do wojewody z wnioskiem o wydanie decyzji o cofnięciu zezwolenia na osiedlenie się lub zezwolenia na pobyt rezydenta długoterminowego WE, </w:t>
      </w:r>
    </w:p>
    <w:p>
      <w:pPr>
        <w:pStyle w:val="Tekstprokuratury"/>
        <w:numPr>
          <w:ilvl w:val="0"/>
          <w:numId w:val="5"/>
        </w:numPr>
        <w:tabs>
          <w:tab w:val="clear" w:pos="709"/>
          <w:tab w:val="left" w:pos="284" w:leader="none"/>
        </w:tabs>
        <w:ind w:left="284" w:hanging="284"/>
        <w:rPr/>
      </w:pPr>
      <w:r>
        <w:rPr>
          <w:rFonts w:cs="Arial" w:ascii="Arial" w:hAnsi="Arial"/>
        </w:rPr>
        <w:t xml:space="preserve">wystąpienie do wojewody z wnioskiem o wydanie decyzji o wydaleniu cudzoziemca, </w:t>
      </w:r>
    </w:p>
    <w:p>
      <w:pPr>
        <w:pStyle w:val="Tekstprokuratury"/>
        <w:numPr>
          <w:ilvl w:val="0"/>
          <w:numId w:val="5"/>
        </w:numPr>
        <w:tabs>
          <w:tab w:val="clear" w:pos="709"/>
          <w:tab w:val="left" w:pos="284" w:leader="none"/>
        </w:tabs>
        <w:ind w:left="284" w:hanging="284"/>
        <w:rPr/>
      </w:pPr>
      <w:r>
        <w:rPr>
          <w:rFonts w:cs="Arial" w:ascii="Arial" w:hAnsi="Arial"/>
        </w:rPr>
        <w:t>wykonanie decyzji o wydaleniu, w szczególności przez doprowadzenie cudzoziemca do granicy albo do granicy państwa, do którego cudzoziemiec zostaje wydalony, lub do portu lotniczego albo morskiego tego państwa.</w:t>
      </w:r>
    </w:p>
    <w:p>
      <w:pPr>
        <w:pStyle w:val="Tekstprokuratury"/>
        <w:ind w:firstLine="283"/>
        <w:rPr/>
      </w:pPr>
      <w:r>
        <w:rPr>
          <w:rFonts w:cs="Arial" w:ascii="Arial" w:hAnsi="Arial"/>
        </w:rPr>
        <w:t xml:space="preserve">Wobec konieczności stosowania – w zakresie nieuregulowanym ustawą – przepisów k.p.k., organ zatrzymujący winien niezwłocznie poinformować zatrzymanego o przyczynie zatrzymania i o przysługujących mu prawach oraz wysłuchać go (art. 244 § 2 k.p.k.). Obie te czynności winny zostać przeprowadzone w języku zrozumiałym dla zatrzymanego. Z zatrzymania sporządza się protokół, na który składać się powinny elementy, o których mowa w art. 244 § 3 k.p.k. Zatrzymanemu na jego żądanie należy niezwłocznie umożliwić nawiązanie w dostępnej formie kontaktu z adwokatem, a także bezpośrednią z nim rozmowę, przy czym zatrzymujący może zastrzec, że będzie przy niej obecny (art. 245 § 1 k.p.k.). </w:t>
      </w:r>
    </w:p>
    <w:p>
      <w:pPr>
        <w:pStyle w:val="Tekstprokuratury"/>
        <w:ind w:firstLine="283"/>
        <w:rPr/>
      </w:pPr>
      <w:r>
        <w:rPr>
          <w:rFonts w:cs="Arial" w:ascii="Arial" w:hAnsi="Arial"/>
        </w:rPr>
        <w:t>Do zatrzymanego stosuje się odpowiednio przepisy art. 261 § 1 i 3 k.p.k., co oznacza, że policja lub Straż Graniczna obowiązane są bezzwłocznie zawiadomić osobę najbliższą dla zatrzymanego, jego pracodawcę, szkołę lub uczelnię, o ile zażąda tego sam zatrzymany. Ustawodawca nie przewiduje natomiast obligatoryjnej notyfikacji faktu zatrzymania właściwemu urzędowi konsularnemu lub – w razie braku tegoż – przedstawicielstwu dyplomatycznemu. Stan ten postuluje się zmienić</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Wspomniany tu obowiązek notyfikacji aktualizuje się dopiero z chwilą tymczasowego aresztowania cudzoziemca (art. 612 § 1 k.p.k.), zaś zatrzymanemu, jeżeli jest on obywatelem państwa obcego, umożliwia się jedynie – i to na jego prośbę – nawiązanie w dostępnej formie kontaktu z właściwym urzędem konsularnym lub przedstawicielstwem dyplomatycznym</w:t>
      </w:r>
      <w:r>
        <w:rPr>
          <w:rStyle w:val="FootnoteCharacters"/>
          <w:rStyle w:val="FootnoteAnchor"/>
          <w:rFonts w:cs="Arial" w:ascii="Arial" w:hAnsi="Arial"/>
        </w:rPr>
        <w:footnoteReference w:id="16"/>
      </w:r>
      <w:r>
        <w:rPr>
          <w:rFonts w:cs="Arial" w:ascii="Arial" w:hAnsi="Arial"/>
        </w:rPr>
        <w:t>. Przyjęte na gruncie prawa polskiego rozwiązanie jest odmienne od regulacji zawartej w art. 36 ust. 1 lit. b Konwencji wiedeńskiej</w:t>
      </w:r>
      <w:r>
        <w:rPr>
          <w:rStyle w:val="FootnoteCharacters"/>
          <w:rStyle w:val="FootnoteAnchor"/>
          <w:rFonts w:cs="Arial" w:ascii="Arial" w:hAnsi="Arial"/>
        </w:rPr>
        <w:footnoteReference w:id="17"/>
      </w:r>
      <w:r>
        <w:rPr>
          <w:rFonts w:cs="Arial" w:ascii="Arial" w:hAnsi="Arial"/>
        </w:rPr>
        <w:t>, gdzie gwarantuje się „na prośbę zainteresowanej osoby” niezwłoczne zawiadomienie urzędu konsularnego państwa wysyłającego nie tylko o fakcie tymczasowego aresztowania i uwięzienia obywatela tego państwa, lecz również o „pozbawieniu” go „wolności w jakikolwiek inny sposób”</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 xml:space="preserve">Ze względu na niemożność ustalenia przynależności państwowej, obowiązek ten odpada w przypadku tzw. bezpaństwowców. W przypadku osób legitymujących się obywatelstwem kilku państw, zatrzymanemu winno umożliwić się kontakt z jedną – wskazaną przezeń – placówką. </w:t>
      </w:r>
    </w:p>
    <w:p>
      <w:pPr>
        <w:pStyle w:val="Tekstprokuratury"/>
        <w:ind w:firstLine="283"/>
        <w:rPr/>
      </w:pPr>
      <w:r>
        <w:rPr>
          <w:rFonts w:cs="Arial" w:ascii="Arial" w:hAnsi="Arial"/>
        </w:rPr>
        <w:t>Ponieważ ustawa o cudzoziemcach nie wprowadza „własnego” trybu zaskarżania zatrzymania, dlatego też znajduje tu zastosowanie regulacja zawarta w art. 246 § 1 k.p.k.: zatrzymanemu przysługuje zażalenie do sądu. Kontroli sądowej poddana może być zarówno zasadność, legalność, jak i prawidłowość zatrzymania (zd. drugie § 1 art. 246 k.p.k.), przy czym zakres zaskarżenia zależy od samego zatrzymanego, on to bowiem „ma wskazać, czego domaga się od sądu”</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 xml:space="preserve">W razie uznania bezzasadności lub nielegalności zatrzymania sąd zarządza natychmiastowe zwolnienie zatrzymanego (art. 246 § 3). „Natychmiastowość” takiego zwolnienia zakłada również przepis art. 248 § 1 k.p.k., przy czym ten szczególnie pilny tryb zwrócenia wolności zatrzymanemu odnosi się nie tylko do wymienionego </w:t>
      </w:r>
      <w:r>
        <w:rPr>
          <w:rFonts w:cs="Arial" w:ascii="Arial" w:hAnsi="Arial"/>
          <w:i/>
        </w:rPr>
        <w:t>in principio</w:t>
      </w:r>
      <w:r>
        <w:rPr>
          <w:rFonts w:cs="Arial" w:ascii="Arial" w:hAnsi="Arial"/>
        </w:rPr>
        <w:t xml:space="preserve"> § 1 „ustania przyczyny zatrzymania”, lecz także do pozostałych sytuacji opisanych w dalszej części tego przepisu, tj. nie przekazania w ciągu 48 godzin od chwili zatrzymania zatrzymanego przez uprawniony organ do dyspozycji sądu wraz z wnioskiem o jego tymczasowe aresztowanie oraz wydania stosownego polecenia przez sąd lub prokuratora. Natychmiastowe zwolnienie zachodzi wreszcie w przypadku, o którym mowa w § 2 art. 248 k.p.k., tj. jeżeli w ciągu 24 godzin od przekazania go do dyspozycji sądu nie doręczono mu postanowienia o zastosowaniu wobec niego tymczasowego aresztowania. Powyższy, pilny tryb odnieść należy również do sytuacji przetrzymywanego cudzoziemca i to pomimo, iż w samej u. o c. (art. 101 ust. 3a) mowa jest jedynie o jego „zwolnieniu”, nie zaś o jego „natychmiastowym zwolnieniu”, jak ma to miejsce w regulacji karnoprocesowej. </w:t>
      </w:r>
    </w:p>
    <w:p>
      <w:pPr>
        <w:pStyle w:val="Tekstprokuratury"/>
        <w:ind w:firstLine="283"/>
        <w:rPr/>
      </w:pPr>
      <w:r>
        <w:rPr>
          <w:rFonts w:cs="Arial" w:ascii="Arial" w:hAnsi="Arial"/>
        </w:rPr>
        <w:t>Oddanie kontroli zatrzymania cudzoziemca w ręce niezawisłego organu nie tylko zrównuje w omawianym zakresie sytuację prawną cudzoziemców z obywatelami polskimi, lecz również dostosowuje ją do wymogu art. 41 Konstytucji Rzeczypospolitej Polskiej</w:t>
      </w:r>
      <w:r>
        <w:rPr>
          <w:rStyle w:val="FootnoteCharacters"/>
          <w:rStyle w:val="FootnoteAnchor"/>
          <w:rFonts w:cs="Arial" w:ascii="Arial" w:hAnsi="Arial"/>
        </w:rPr>
        <w:footnoteReference w:id="20"/>
      </w:r>
      <w:r>
        <w:rPr>
          <w:rFonts w:cs="Arial" w:ascii="Arial" w:hAnsi="Arial"/>
        </w:rPr>
        <w:t>, w myśl którego to przepisu „każdy pozbawiony wolności nie na podstawie wyroku sądowego ma prawo odwołania się do sądu w celu niezwłocznego ustalenia legalności tego pozbawienia (...)”.</w:t>
      </w:r>
    </w:p>
    <w:p>
      <w:pPr>
        <w:pStyle w:val="Tekstprokuratury"/>
        <w:ind w:firstLine="283"/>
        <w:rPr/>
      </w:pPr>
      <w:r>
        <w:rPr>
          <w:rFonts w:cs="Arial" w:ascii="Arial" w:hAnsi="Arial"/>
        </w:rPr>
        <w:t>Kontrola sądowa zasadności zatrzymania cudzoziemca, choć zgodna z brzmieniem art. 246 § 1 k.p.k., zmusza jednakże sąd powszechny do zapuszczenia się w obce dlań rejony prawa. „Obce”, bo należące do sfery prawa administracyjnego. W wypadku zatrzymania cudzoziemca na podstawie art. 101 ust. 1 u. o c. sąd bada, czy w sprawie zachodzą przesłanki, o których mowa w art. 88 ust. 1 u. o c., oraz czy zatrzymany nie wykonał któregoś z obowiązków nałożonych nań w decyzji o jego wydaleniu. Negatywna weryfikacja tych okoliczności prowadzi do nakazu zwolnienia cudzoziemca.</w:t>
      </w:r>
    </w:p>
    <w:p>
      <w:pPr>
        <w:pStyle w:val="Tekstprokuratury"/>
        <w:ind w:firstLine="283"/>
        <w:rPr/>
      </w:pPr>
      <w:r>
        <w:rPr>
          <w:rFonts w:cs="Arial" w:ascii="Arial" w:hAnsi="Arial"/>
        </w:rPr>
        <w:t xml:space="preserve">Ocena ta i wynikający stąd nakaz są w pełni skuteczne i respektowane jedynie w obrębie omawianej tu instytucji zatrzymania. Ponieważ ocena ta nie ma mocy rozstrzygnięcia zagadnienia wstępnego, o którym mowa w art. 97 § 1 pkt 4 k.p.a., ani też nie stanowi stanowiska (opinii lub zgody), od którego zajęcia zależy wydanie decyzji administracyjnej przez właściwy organ (art. 106 § 1 k.p.a.), dlatego też jej wpływ na ostateczną decyzję administracyjną w przedmiocie wydalenia jest znikomy. Tak więc – pomimo wcześniejszego polecenia sądu o zwolnieniu danego cudzoziemca – może on zostać przez wojewodę uznany za </w:t>
      </w:r>
      <w:r>
        <w:rPr>
          <w:rFonts w:cs="Arial" w:ascii="Arial" w:hAnsi="Arial"/>
          <w:i/>
        </w:rPr>
        <w:t>persona non grata</w:t>
      </w:r>
      <w:r>
        <w:rPr>
          <w:rFonts w:cs="Arial" w:ascii="Arial" w:hAnsi="Arial"/>
        </w:rPr>
        <w:t xml:space="preserve"> i wydalony w trybie art. 88 ust. 1 u. o c. Również fakt wydalenia nie stanowi przeszkody do uznania przez sąd za bezzasadnego zatrzymania, jeżeli do rozpoznania zażalenia doszło już po odzyskaniu przez cudzoziemca wolności. W takim wypadku sąd, stwierdzając bezzasadność zatrzymania, poprzestanie na stwierdzeniu braku podstaw zatrzymania i na powiadomieniu w trybie art. 246 § 4 k.p.k. prokuratora i organu przełożonego nad organem, który dokonał zatrzymania</w:t>
      </w:r>
      <w:r>
        <w:rPr>
          <w:rStyle w:val="FootnoteCharacters"/>
          <w:rStyle w:val="FootnoteAnchor"/>
          <w:rFonts w:cs="Arial" w:ascii="Arial" w:hAnsi="Arial"/>
        </w:rPr>
        <w:footnoteReference w:id="21"/>
      </w:r>
      <w:r>
        <w:rPr>
          <w:rFonts w:cs="Arial" w:ascii="Arial" w:hAnsi="Arial"/>
        </w:rPr>
        <w:t>. Badając</w:t>
      </w:r>
      <w:r>
        <w:rPr>
          <w:rFonts w:cs="Arial" w:ascii="Arial" w:hAnsi="Arial"/>
          <w:i/>
        </w:rPr>
        <w:t xml:space="preserve"> post factum</w:t>
      </w:r>
      <w:r>
        <w:rPr>
          <w:rFonts w:cs="Arial" w:ascii="Arial" w:hAnsi="Arial"/>
        </w:rPr>
        <w:t xml:space="preserve"> zasadność zatrzymania i odnosząc się do przesłanek zatrzymania wymienionych w art. 101 ust. 1 w zw. z art. 88 ust. 1 u. o c. sąd – i to pomimo braku jakiejkolwiek zależności instancyjnej – zmuszony być może do ponownej analizy zdarzeń leżących również u podstaw decyzji właściwego wojewody zapadłej w przedmiocie wydalenia. Prowadzi to do „mało zręcznej” sytuacji, w której w obrocie prawnym zaistnieć mogą dwa skrajnie odmienne rozstrzygnięcia mające za swój przedmiot identyczne okoliczności. </w:t>
      </w:r>
    </w:p>
    <w:p>
      <w:pPr>
        <w:pStyle w:val="Tekstprokuratury"/>
        <w:ind w:firstLine="283"/>
        <w:rPr/>
      </w:pPr>
      <w:r>
        <w:rPr>
          <w:rFonts w:cs="Arial" w:ascii="Arial" w:hAnsi="Arial"/>
        </w:rPr>
        <w:t>Cudzoziemca, w stosunku do którego w ciągu 48 godzin od chwili jego zatrzymania nie podjęto czynności związanych z przekazaniem go do dyspozycji sądu wraz z wnioskiem o umieszczenie w strzeżonym ośrodku albo o zastosowanie aresztu w celu wydalenia, zwalnia się. Zwalnia się również cudzoziemca, jeżeli w ciągu 24 godzin od chwili przekazania do dyspozycji sądu nie doręczono mu postanowienia o umieszczeniu w strzeżonym ośrodku albo o zastosowaniu aresztu w celu wydalenia (art. 101 ust. 3a pkt. 1 i 2 u. o c.). Do zwolnienia cudzoziemca dochodzi również na polecenie sądu (pkt 3) oraz w razie ustania przyczyn zatrzymania (pkt 4). Okoliczności przemawiające za zwolnieniem zatrzymanego cudzoziemca pokrywają się w zasadzie z przesłankami zwolnienia zatrzymanego dla celów karnoprocesowych wymienionych w art. 248 § 1 i 2 k.p.k.</w:t>
      </w:r>
    </w:p>
    <w:p>
      <w:pPr>
        <w:pStyle w:val="Podtytulprokuratury"/>
        <w:rPr/>
      </w:pPr>
      <w:r>
        <w:rPr/>
        <w:t>3.</w:t>
      </w:r>
    </w:p>
    <w:p>
      <w:pPr>
        <w:pStyle w:val="Tekstprokuratury"/>
        <w:ind w:firstLine="283"/>
        <w:rPr/>
      </w:pPr>
      <w:r>
        <w:rPr>
          <w:rFonts w:cs="Arial" w:ascii="Arial" w:hAnsi="Arial"/>
        </w:rPr>
        <w:t>Zgodnie z art. 101 ust. 4 u. o c., w przypadku zaistnienia przeszkody uniemożliwiającej doprowadzenie cudzoziemca do strzeżonego ośrodka albo aresztu w celu wydalenia lub przyjęcie go tam, cudzoziemiec może być umieszczony w wydzielonym pomieszczeniu Straży Granicznej</w:t>
      </w:r>
      <w:r>
        <w:rPr>
          <w:rStyle w:val="FootnoteCharacters"/>
          <w:rStyle w:val="FootnoteAnchor"/>
          <w:rFonts w:cs="Arial" w:ascii="Arial" w:hAnsi="Arial"/>
        </w:rPr>
        <w:footnoteReference w:id="22"/>
      </w:r>
      <w:r>
        <w:rPr>
          <w:rFonts w:cs="Arial" w:ascii="Arial" w:hAnsi="Arial"/>
        </w:rPr>
        <w:t xml:space="preserve"> lub policji</w:t>
      </w:r>
      <w:r>
        <w:rPr>
          <w:rStyle w:val="FootnoteCharacters"/>
          <w:rStyle w:val="FootnoteAnchor"/>
          <w:rFonts w:cs="Arial" w:ascii="Arial" w:hAnsi="Arial"/>
        </w:rPr>
        <w:footnoteReference w:id="23"/>
      </w:r>
      <w:r>
        <w:rPr>
          <w:rFonts w:cs="Arial" w:ascii="Arial" w:hAnsi="Arial"/>
        </w:rPr>
        <w:t xml:space="preserve"> przeznaczonym dla osób zatrzymanych, do czasu usunięcia tej przeszkody. </w:t>
      </w:r>
    </w:p>
    <w:p>
      <w:pPr>
        <w:pStyle w:val="Tekstprokuratury"/>
        <w:ind w:firstLine="283"/>
        <w:rPr/>
      </w:pPr>
      <w:r>
        <w:rPr>
          <w:rFonts w:cs="Arial" w:ascii="Arial" w:hAnsi="Arial"/>
        </w:rPr>
        <w:t xml:space="preserve">Ustawodawca nie precyzuje natury tej przeszkody. W grę wchodzi przeszkoda przemijająca, zdatna do usunięcia. Kwestią otwartą pozostaje gotowość właściwych służb do podjęcia rzeczywistego, a nie tylko pozorowanego, wysiłku w kierunku jej likwidacji, tym samym zaś do doprowadzania do stanu pozwalającego na wypełnienie pierwotnych poleceń sądu. Ponieważ w omawianym tu przepisie mówi się o przeszkodzie „uniemożliwiającej doprowadzenie”, oczywiste jest, że rzecz dotyczy trudności natury faktycznej, nie zaś prawnej. W sytuacji, o której mowa w art. 101 ust. 4 u. o c., nie chodzi o przeszkodę w wydaniu postanowienia o umieszczeniu w strzeżonym ośrodku lub o aresztowaniu w celu wydalenia, lecz w wykonaniu przedmiotowego postanowienia. Zastosowanie obu tych środków jest prawnie dopuszczalne (czego dobitnym wyrazem jest właśnie zapadłe postanowienie o umieszczeniu cudzoziemca w strzeżonym ośrodku albo areszcie w celu wydalenia), lecz z przyczyn – że tak się wyrażę – technicznych, w tym akurat właśnie momencie, niewykonalne. W polskich realiach najczęstszą przeszkodą jest brak miejsca w ośrodku dla cudzoziemców i związana z tym konieczność oczekiwania „w kolejce” na jego zwolnienie. </w:t>
      </w:r>
    </w:p>
    <w:p>
      <w:pPr>
        <w:pStyle w:val="Tekstprokuratury"/>
        <w:ind w:firstLine="283"/>
        <w:rPr/>
      </w:pPr>
      <w:r>
        <w:rPr>
          <w:rFonts w:cs="Arial" w:ascii="Arial" w:hAnsi="Arial"/>
        </w:rPr>
        <w:t xml:space="preserve">Samo umieszczenie w wydzielonym pomieszczeniu Straży Granicznej lub policji należy uznać za środek „zastępczy” w stosunku do „docelowego” – orzeczonego już przez sąd – umieszczenia w strzeżonym ośrodku albo areszcie w celu wydalenia. Może ono obejmować wyłącznie czasokres niezbędny do usunięcia trudności związanych z osadzeniem cudzoziemca we właściwym dlań ośrodku lub areszcie. W tym rozumieniu ma ono również „przejściowy” charakter. </w:t>
      </w:r>
    </w:p>
    <w:p>
      <w:pPr>
        <w:pStyle w:val="Tekstprokuratury"/>
        <w:ind w:firstLine="283"/>
        <w:rPr/>
      </w:pPr>
      <w:r>
        <w:rPr>
          <w:rFonts w:cs="Arial" w:ascii="Arial" w:hAnsi="Arial"/>
        </w:rPr>
        <w:t xml:space="preserve">W praktyce możliwa jest sytuacja, w której cudzoziemca przebywającego w wydzielonym pomieszczeniu Straży Granicznej lub Policji nie skieruje się w ogóle do ośrodka lub aresztu – i to pomimo stosownego polecenia sądu. Stanie się tak, gdy jeszcze przed datą usunięcia przeszkody, o której mowa w art. 101 ust. 4 u. o c., w toku postępowania administracyjnego prowadzonego przez właściwego wojewodę zapadła – zaopatrzona, przez wzgląd na okoliczności wymienione w art. 88 ust. 1 pkt 5 u. o c. (art. 90 ust. 2 u. o c.), w rygor natychmiastowej wykonalności – decyzja w sprawie wydalenia danego cudzoziemca. Decyzję taką wykonuje się w stosunku do danego cudzoziemca z miejsca jego aktualnego osadzenia, bez potrzeby jego transportowania do miejsca wskazanego przez sąd. </w:t>
      </w:r>
    </w:p>
    <w:p>
      <w:pPr>
        <w:pStyle w:val="Tekstprokuratury"/>
        <w:ind w:firstLine="283"/>
        <w:rPr/>
      </w:pPr>
      <w:r>
        <w:rPr>
          <w:rFonts w:cs="Arial" w:ascii="Arial" w:hAnsi="Arial"/>
        </w:rPr>
        <w:t xml:space="preserve">Jakkolwiek za przeszkodami, o których mowa w art. 101 ust. 4 u. o c., kryją się głównie przeszkody faktyczne, to samej zamiany miejsca odosobnienia cudzoziemca nie można traktować na równi z czynnościami technicznymi i cedować uprawnienia w tym zakresie na służby wymienione w art. 101 ust. 4 u. o c. Decyzję w sprawie umieszczenia w wydzielonym pomieszczeniu musi każdorazowo podjąć sąd, nie określając jednakże „z góry” terminu pobytu w wydzielonym pomieszczeniu. Jak wynika z omawianego tu przepisu, pobyt cudzoziemca w tym pomieszczeniu może trwać najwyżej „do czasu usunięcia tej przeszkody”. Dyskusyjną pozostaje natomiast kwestia, czy „czas” ten może się – oczywiście w przypadkach skrajnych – pokrywać z okresem stosowania samego środka przymusu? </w:t>
      </w:r>
    </w:p>
    <w:p>
      <w:pPr>
        <w:pStyle w:val="Tekstprokuratury"/>
        <w:ind w:firstLine="283"/>
        <w:rPr/>
      </w:pPr>
      <w:r>
        <w:rPr>
          <w:rFonts w:cs="Arial" w:ascii="Arial" w:hAnsi="Arial"/>
        </w:rPr>
        <w:t>Decyzję w przedmiocie „zastępczego” umieszczenia cudzoziemca w wydzielonym pomieszczeniu sąd może podjąć zarówno w dacie orzekania o umieszczeniu cudzoziemca w strzeżonym ośrodku albo areszcie w celu wydalenia, jak też już po niej, jeżeli przeszkody w realizacji postanowienia pojawiły się lub stały się wiadome dopiero po zapadnięciu przedmiotowego orzeczenia. Wobec cudzoziemca umieszczonego w pomieszczeniu, o którym mowa w art. 101 ust. 4 u. o c., stosuje się odpowiednio przepisy o pobycie w strzeżonym ośrodku albo areszcie w celu wydalenia.</w:t>
      </w:r>
    </w:p>
    <w:p>
      <w:pPr>
        <w:pStyle w:val="Podtytulprokuratury"/>
        <w:rPr/>
      </w:pPr>
      <w:r>
        <w:rPr/>
        <w:t>4.</w:t>
      </w:r>
    </w:p>
    <w:p>
      <w:pPr>
        <w:pStyle w:val="Tekstprokuratury"/>
        <w:ind w:firstLine="283"/>
        <w:rPr/>
      </w:pPr>
      <w:r>
        <w:rPr>
          <w:rFonts w:cs="Arial" w:ascii="Arial" w:hAnsi="Arial"/>
        </w:rPr>
        <w:t>Dalszym środkiem przymusu przewidzianym w ustawie o cudzoziemcach jest środek, o którym mowa w art. 90 ust. 1 pkt 3, tj. nakaz zamieszkania przez cudzoziemca w miejscu określonym przez organ administracji rządowej połączony z jego zobowiązaniem do zgłaszania się w określonych odstępach czasu do organu wskazanego w decyzji. Nakaz taki właściwy organ może zamieścić w decyzji o wydaleniu obok zakreślenia cudzoziemcowi terminu do opuszczenia przezeń terytorium Rzeczypospolitej Polskiej oraz ewentualnego wskazania trasy przejazdu do granicy i miejsca przekroczenia granicy (pkt. 1 i 2).</w:t>
      </w:r>
    </w:p>
    <w:p>
      <w:pPr>
        <w:pStyle w:val="Tekstprokuratury"/>
        <w:ind w:firstLine="283"/>
        <w:rPr/>
      </w:pPr>
      <w:r>
        <w:rPr>
          <w:rFonts w:cs="Arial" w:ascii="Arial" w:hAnsi="Arial"/>
        </w:rPr>
        <w:t xml:space="preserve">Użyta w dyspozycji art. 90 ust. 1 pkt 3 koniunkcja wskazuje na niemożność rozdzielnego stosowania obu wymienionych w tym przepisie poleceń. Zobowiązaniu cudzoziemca do zamieszkania – do czasu wykonania decyzji – winno każdorazowo towarzyszyć jego zobowiązanie do zgłaszania się w określonych odstępach czasu do organu wskazanego w decyzji, przy czym organem tym nie musi być wcale organ administracji rządowej wydający przedmiotowe polecenie. Może nim być każdy inny organ przezeń wskazany. Wskazanie takiego organu oraz częstotliwość zgłaszania się cudzoziemca winny zostać określone już na poziomie decyzji o wydaleniu, bez odsyłania do dalszych aktów organu I instancji. Częstotliwość „wizyt” powinna być dostosowana do realnych potrzeb toczącego się postępowania oraz możliwości osobistych i majątkowych samego cudzoziemca. </w:t>
      </w:r>
    </w:p>
    <w:p>
      <w:pPr>
        <w:pStyle w:val="Tekstprokuratury"/>
        <w:ind w:firstLine="283"/>
        <w:rPr/>
      </w:pPr>
      <w:r>
        <w:rPr>
          <w:rFonts w:cs="Arial" w:ascii="Arial" w:hAnsi="Arial"/>
        </w:rPr>
        <w:t xml:space="preserve">Środki wymienione w art. 90 ust. 1 pkt 3 nie mogą być użyte z zamiarem sprawienia cudzoziemcowi dodatkowej dolegliwości. Pamiętać należy, że nakaz zgłaszania się cudzoziemca w określonych odstępach czasu do organu wskazanego w decyzji traci na znaczeniu, gdy pomiędzy datą wydania decyzji w przedmiocie wydalenia a datą określoną w niej jako termin opuszczenia kraju przez cudzoziemca nie występuje wystarczająco długi odcinek czasu pozwalający na jego sensowne zastosowanie. </w:t>
      </w:r>
    </w:p>
    <w:p>
      <w:pPr>
        <w:pStyle w:val="Tekstprokuratury"/>
        <w:ind w:firstLine="283"/>
        <w:rPr>
          <w:rFonts w:ascii="Arial" w:hAnsi="Arial" w:cs="Arial"/>
        </w:rPr>
      </w:pPr>
      <w:r>
        <w:rPr>
          <w:rFonts w:cs="Arial" w:ascii="Arial" w:hAnsi="Arial"/>
        </w:rPr>
        <w:t xml:space="preserve">Nakaz zamieszkania cudzoziemca w wyznaczonym mu miejscu do czasu realizacji decyzji o wydaleniu nie legalizuje pobytu cudzoziemca i nie mieści się w wykazie okoliczności wskazanych w art. 110 u.o c. </w:t>
      </w:r>
    </w:p>
    <w:p>
      <w:pPr>
        <w:pStyle w:val="Tekstprokuratury"/>
        <w:ind w:firstLine="283"/>
        <w:rPr/>
      </w:pPr>
      <w:r>
        <w:rPr>
          <w:rFonts w:cs="Arial" w:ascii="Arial" w:hAnsi="Arial"/>
        </w:rPr>
        <w:t xml:space="preserve">Omawiany tu przepis nie precyzuje podmiotu zobowiązanego do pokrycia kosztów związanych z pobytem w miejscu wskazanym w trybie art. 90 ust. 1 pkt 3 u. o c.; sądzę jednak, że winno się je zrównać z kosztami samego wydalenia. W takim wypadku ich ciężar spada na barki cudzoziemca. Znajdzie tu swoje zastosowanie w ograniczonym zakresie regulacja zawarta w art. 96 ustawy. Koszt pobytu w miejscu wskazanym można – moim zdaniem – zaliczyć do „kosztów związanych z wydaleniem”, o których mowa w art. 96 ust. 3 u. o c., zwłaszcza że wyliczenie zawarte w tym przepisie ma tylko przykładowe znaczenie i obejmuje „w szczególności” koszty związane z przejazdem cudzoziemca do granicy albo do granicy państwa, do którego cudzoziemiec się udaje lub zostaje doprowadzony, lub do portu lotniczego albo morskiego tego państwa (pkt 1), z jego konwojowaniem cudzoziemca (pkt 2), a ponadto koszty administracyjne (pkt 3) oraz koszty pomocy udzielonej przez państwo członkowskie Unii Europejskiej w związku z zastosowaniem tranzytu drogą powietrzną przez jego terytorium (pkt 4). Koszty te obejmują wreszcie koszty pobytu w strzeżonym ośrodku lub areszcie w celu wydalenia (pkt 5). Środek przewidziany w art. 90 ust. 1 pkt 3 służy podobnemu celowi, jak czynności wymienione w art. 96 ust. 3 u. o c., z którymi to związana jest konieczność wydatkowania określonych środków pieniężnych, a w rezultacie także i potrzeba poszukiwania podmiotu zobowiązanego do ich uiszczenia. </w:t>
      </w:r>
    </w:p>
    <w:p>
      <w:pPr>
        <w:pStyle w:val="Tekstprokuratury"/>
        <w:ind w:firstLine="283"/>
        <w:rPr/>
      </w:pPr>
      <w:r>
        <w:rPr>
          <w:rFonts w:cs="Arial" w:ascii="Arial" w:hAnsi="Arial"/>
        </w:rPr>
        <w:t xml:space="preserve">Mając na uwadze powyższe, niejako </w:t>
      </w:r>
      <w:r>
        <w:rPr>
          <w:rFonts w:cs="Arial" w:ascii="Arial" w:hAnsi="Arial"/>
          <w:i/>
        </w:rPr>
        <w:t>ex definitione</w:t>
      </w:r>
      <w:r>
        <w:rPr>
          <w:rFonts w:cs="Arial" w:ascii="Arial" w:hAnsi="Arial"/>
        </w:rPr>
        <w:t xml:space="preserve">, odpada celowość stosowania nakazu pobytu w miejscu wskazanym na podstawie art. 90 ust. 1 pkt 3 wobec tych cudzoziemców, co do których przyczyną wydalenia stała się okoliczność wymieniona w art. 88 ust. 1 pkt 3 u. o c., tj. brak środków finansowych niezbędnych do pokrycia kosztów pobytu na terytorium Rzeczypospolitej Polskiej i niemożność wskazania wiarygodnych źródeł ich uzyskania, przy jednoczesnym braku innych podmiotów, które można by obciążyć kosztami związanymi z wydaleniem. </w:t>
      </w:r>
    </w:p>
    <w:p>
      <w:pPr>
        <w:pStyle w:val="Tekstprokuratury"/>
        <w:ind w:firstLine="283"/>
        <w:rPr/>
      </w:pPr>
      <w:r>
        <w:rPr>
          <w:rFonts w:cs="Arial" w:ascii="Arial" w:hAnsi="Arial"/>
        </w:rPr>
        <w:t>Podmiotami tymi – zgodnie z art. 96 ust. 2 pkt. 1 i 2 u. o c. – mogliby stać się: zapraszający cudzoziemca (jeżeli wydalenie następuje w związku z niewykonaniem przez zapraszającego obowiązku, o którym mowa w art. 16 ust. 2 pkt 4 u. o c.) lub jego pracodawca (jeżeli wydalenie cudzoziemca następuje na skutek wykonywania przez niego pracy niezgodnie z właściwymi przepisami)</w:t>
      </w:r>
      <w:r>
        <w:rPr>
          <w:rStyle w:val="FootnoteCharacters"/>
          <w:rStyle w:val="FootnoteAnchor"/>
          <w:rFonts w:cs="Arial" w:ascii="Arial" w:hAnsi="Arial"/>
        </w:rPr>
        <w:footnoteReference w:id="24"/>
      </w:r>
      <w:r>
        <w:rPr>
          <w:rFonts w:cs="Arial" w:ascii="Arial" w:hAnsi="Arial"/>
        </w:rPr>
        <w:t xml:space="preserve">. Niemożność ściągnięcia powstałych należności od cudzoziemca lub podmiotów odpowiedzialnych w trybie art. 96 ust. 2 pkt. 1–2 u. o c. aktualizuje potrzebę ich pokrycia przez Skarb Państwa. Fakt ten winien skłonić właściwy organ do bardziej wnikliwego rozważenia potrzeby stosowania środka, o którym mowa w art. 90 ust. 1 pkt 3. W takim przypadku przeciwko stosowaniu nakazu pobytu przemawia nie tylko fakt, że cudzoziemca nie będzie zwyczajnie stać na sprostanie temu dodatkowemu obowiązkowi, lecz również to, że w ostatecznym rozrachunku, w razie bezskutecznej egzekucji, ciężar ten obciąży Skarb Państwa, podnosząc społeczne koszty wydalenia. </w:t>
      </w:r>
    </w:p>
    <w:p>
      <w:pPr>
        <w:pStyle w:val="Tekstprokuratury"/>
        <w:ind w:firstLine="283"/>
        <w:rPr/>
      </w:pPr>
      <w:r>
        <w:rPr>
          <w:rFonts w:cs="Arial" w:ascii="Arial" w:hAnsi="Arial"/>
        </w:rPr>
        <w:t xml:space="preserve">Zobowiązanie, o którym mowa w art. 90 ust. 1 pkt 3 oraz 91 u. o c., wykazuje pewne podobieństwa do środka zapobiegawczego znanego nam z art. 275 k.p.k. Dozór policyjny, bo o nim tu mowa, pozwala jednakże oddziaływać na osobę, wobec której jest on stosowany, za pomocą liczniejszych i bardziej zróżnicowanych, a przez to zindywidualizowanych i skuteczniejszych, środków procesowych. </w:t>
      </w:r>
    </w:p>
    <w:p>
      <w:pPr>
        <w:pStyle w:val="Tekstprokuratury"/>
        <w:ind w:firstLine="283"/>
        <w:rPr/>
      </w:pPr>
      <w:r>
        <w:rPr>
          <w:rFonts w:cs="Arial" w:ascii="Arial" w:hAnsi="Arial"/>
        </w:rPr>
        <w:t xml:space="preserve">Obok zakazu opuszczania określonego miejsca pobytu oraz nakazu zgłaszania się do organu dozorującego w określonych odstępach czasu na „adresacie” dozoru ciąży również obowiązek zawiadamianiu organu dozorującego o zamierzonym wyjeździe oraz o terminie powrotu. Ograniczenia swobody mogą przybrać i inną postać, zależnie od uznania organu procesowego oraz od stopnia ich niezbędności w konkretnej sprawie. W przeciwieństwie też do środka przewidzianego w u. o c., dozór policyjny może być stosowany w przeciągu całego postępowania poprzedzającego wydanie orzeczenia merytorycznie kończącego postępowanie. Jego celem, podobnie jak ma to miejsce w przypadku i pozostałych środków zapobiegawczych, jest zabezpieczenie prawidłowej postawy oskarżonego w toku prowadzonego z jego udziałem procesu. W przypadku cudzoziemca nie przewidziano potrzeby stosowania bardziej rozbudowanego katalogu środków, wychodząc z trafnego założenia, że nie przemawia za tym krótkotrwałość środka, o którym mowa w art. 90 ust. 1 pkt 3. </w:t>
      </w:r>
    </w:p>
    <w:p>
      <w:pPr>
        <w:pStyle w:val="Tekstprokuratury"/>
        <w:ind w:firstLine="283"/>
        <w:rPr/>
      </w:pPr>
      <w:r>
        <w:rPr>
          <w:rFonts w:cs="Arial" w:ascii="Arial" w:hAnsi="Arial"/>
        </w:rPr>
        <w:t>Ustawa zakazuje cudzoziemcowi opuszczania miejsca zamieszkania wyznaczonego w decyzji o wydaleniu bez zgody organu, który ją wydał (art. 91 u. o c.). Chodzi tu o wskazanie cudzoziemcowi konkretnego adresu, pod którym winien on przebywać na czas niezbędny do wykonania decyzji wydaleniowej</w:t>
      </w:r>
      <w:r>
        <w:rPr>
          <w:rStyle w:val="FootnoteCharacters"/>
          <w:rStyle w:val="FootnoteAnchor"/>
          <w:rFonts w:cs="Arial" w:ascii="Arial" w:hAnsi="Arial"/>
        </w:rPr>
        <w:footnoteReference w:id="25"/>
      </w:r>
      <w:r>
        <w:rPr>
          <w:rFonts w:cs="Arial" w:ascii="Arial" w:hAnsi="Arial"/>
        </w:rPr>
        <w:t xml:space="preserve">. Polecenie, o którym mowa w art. 90 ust. 1 pkt 3 u. o c., nie może poprzedzać wydania przedmiotowej decyzji, lecz – w razie uznania przez organ I instancji, że zachodzi w ogóle konieczność takiego właśnie obostrzenia względem danego cudzoziemca – może stanowić część składową takiej decyzji. </w:t>
      </w:r>
    </w:p>
    <w:p>
      <w:pPr>
        <w:pStyle w:val="Tekstprokuratury"/>
        <w:ind w:firstLine="283"/>
        <w:rPr/>
      </w:pPr>
      <w:r>
        <w:rPr>
          <w:rFonts w:cs="Arial" w:ascii="Arial" w:hAnsi="Arial"/>
        </w:rPr>
        <w:t>Organ może wyrazić zgodę na opuszczenie przez cudzoziemca wyznaczonego miejsca zamieszkania, rezygnując całkowicie ze stosowania tego środka lub też modyfikując treść tego obowiązku, np. poprzez wyznaczenie mu innego, bardziej dlań dogodnego miejsca zamieszkania. W literaturze wyrażany jest pogląd, iż „zgoda na opuszczenie miejsca zamieszkania” nie stanowi „zmiany tej decyzji, a dopuszcza jedynie zmianę jej wykonywania”</w:t>
      </w:r>
      <w:r>
        <w:rPr>
          <w:rStyle w:val="FootnoteCharacters"/>
          <w:rStyle w:val="FootnoteAnchor"/>
          <w:rFonts w:cs="Arial" w:ascii="Arial" w:hAnsi="Arial"/>
        </w:rPr>
        <w:footnoteReference w:id="26"/>
      </w:r>
      <w:r>
        <w:rPr>
          <w:rFonts w:cs="Arial" w:ascii="Arial" w:hAnsi="Arial"/>
        </w:rPr>
        <w:t>. Jak twierdzi J. Borkowski</w:t>
      </w:r>
      <w:r>
        <w:rPr>
          <w:rStyle w:val="FootnoteCharacters"/>
          <w:rStyle w:val="FootnoteAnchor"/>
          <w:rFonts w:cs="Arial" w:ascii="Arial" w:hAnsi="Arial"/>
        </w:rPr>
        <w:footnoteReference w:id="27"/>
      </w:r>
      <w:r>
        <w:rPr>
          <w:rFonts w:cs="Arial" w:ascii="Arial" w:hAnsi="Arial"/>
        </w:rPr>
        <w:t xml:space="preserve">, nie jest tu wymagana zmiana decyzji o wydaleniu. </w:t>
      </w:r>
    </w:p>
    <w:p>
      <w:pPr>
        <w:pStyle w:val="Tekstprokuratury"/>
        <w:ind w:firstLine="283"/>
        <w:rPr/>
      </w:pPr>
      <w:r>
        <w:rPr>
          <w:rFonts w:cs="Arial" w:ascii="Arial" w:hAnsi="Arial"/>
        </w:rPr>
        <w:t>„</w:t>
      </w:r>
      <w:r>
        <w:rPr>
          <w:rFonts w:cs="Arial" w:ascii="Arial" w:hAnsi="Arial"/>
        </w:rPr>
        <w:t>Harmonogram” zgłaszania się cudzoziemca do właściwego organu winien być tak skonstruowany, by częstotliwość tych „wizyt” nie zakłóciła aktywności życiowej cudzoziemca w części, w jakiej jest ona niesprzeczna z celami prowadzonego w stosunku doń postępowania administracyjnego. Z drugiej zaś strony zobowiązany musi swą aktywność ograniczyć, dostosowując ją do sytuacji, w jakiej się znalazł oraz do wymogów płynących z decyzji wydaleniowej</w:t>
      </w:r>
      <w:r>
        <w:rPr>
          <w:rStyle w:val="FootnoteCharacters"/>
          <w:rStyle w:val="FootnoteAnchor"/>
          <w:rFonts w:cs="Arial" w:ascii="Arial" w:hAnsi="Arial"/>
        </w:rPr>
        <w:footnoteReference w:id="28"/>
      </w:r>
      <w:r>
        <w:rPr>
          <w:rFonts w:cs="Arial" w:ascii="Arial" w:hAnsi="Arial"/>
        </w:rPr>
        <w:t xml:space="preserve">. </w:t>
      </w:r>
    </w:p>
    <w:p>
      <w:pPr>
        <w:pStyle w:val="Tekstprokuratury"/>
        <w:ind w:firstLine="283"/>
        <w:rPr/>
      </w:pPr>
      <w:r>
        <w:rPr>
          <w:rFonts w:cs="Arial" w:ascii="Arial" w:hAnsi="Arial"/>
        </w:rPr>
        <w:t xml:space="preserve">Wolnościowy charakter zastosowanego środka ma zachęcić cudzoziemca do dobrowolnego poddania się rygorowi wydanej decyzji o wydaleniu, a przy tym ma istotny wpływ na obniżenie kosztów samej deportacji oraz poprzedzających ją czynności właściwych organów. Bez względu jednak na to, jaki kształt przybierze obowiązek, o którym mowa w art. 90 ust. 1 pkt 3 u. o c., zdolność przeciwdziałania przez organ administracji rządowej zachowaniom cudzoziemca godzącym w powinność wymienioną w powołanym tu przepisie jest niewielka. Częstotliwość, z jaką cudzoziemiec ten ma obowiązek zgłaszania się do organu, oraz skrócenie odstępów pomiędzy kolejnymi wizytami w tym organie mogą, co najwyżej, przyśpieszyć reakcję właściwych służb na zauważone przez nie naruszenie warunków określonych w decyzji o zastosowaniu tego </w:t>
      </w:r>
      <w:r>
        <w:rPr>
          <w:rFonts w:cs="Arial" w:ascii="Arial" w:hAnsi="Arial"/>
          <w:i/>
        </w:rPr>
        <w:t>quasi</w:t>
      </w:r>
      <w:r>
        <w:rPr>
          <w:rFonts w:cs="Arial" w:ascii="Arial" w:hAnsi="Arial"/>
        </w:rPr>
        <w:t xml:space="preserve">-dozoru. </w:t>
      </w:r>
    </w:p>
    <w:p>
      <w:pPr>
        <w:pStyle w:val="Tekstprokuratury"/>
        <w:ind w:firstLine="283"/>
        <w:rPr/>
      </w:pPr>
      <w:r>
        <w:rPr>
          <w:rFonts w:cs="Arial" w:ascii="Arial" w:hAnsi="Arial"/>
        </w:rPr>
        <w:t>Obowiązek zamieszkiwania we wskazanym miejscu dotyczyć będzie tylko tego cudzoziemca, który jest wydalany decyzją nieopatrzoną klauzulą natychmiastowej wykonalności (art. 90 ust. 2 w zw. z art. 88 ust. 1 pkt 5 u. o c.). W jego przypadku okres, na jaki może być zobowiązany do kontrolowanego pobytu, nie będzie mógł przekroczyć 14 dni, licząc od daty doręczenia decyzji, tj. w okresie ustalonym jako termin wykonania decyzji o wydaleniu (</w:t>
      </w:r>
      <w:r>
        <w:rPr>
          <w:rFonts w:cs="Arial" w:ascii="Arial" w:hAnsi="Arial"/>
          <w:i/>
        </w:rPr>
        <w:t>arg. ex</w:t>
      </w:r>
      <w:r>
        <w:rPr>
          <w:rFonts w:cs="Arial" w:ascii="Arial" w:hAnsi="Arial"/>
        </w:rPr>
        <w:t xml:space="preserve"> art. 90 ust. 1 pkt 1 u. o c.). </w:t>
      </w:r>
    </w:p>
    <w:p>
      <w:pPr>
        <w:pStyle w:val="Tekstprokuratury"/>
        <w:ind w:firstLine="283"/>
        <w:rPr/>
      </w:pPr>
      <w:r>
        <w:rPr>
          <w:rFonts w:cs="Arial" w:ascii="Arial" w:hAnsi="Arial"/>
        </w:rPr>
        <w:t xml:space="preserve">Zobowiązanie powyższe nie ma oczywiście nic wspólnego z aresztem domowym i nie może być utożsamiane z zakazem fizycznego opuszczanie lokalu, w którym cudzoziemiec jest zameldowany. </w:t>
      </w:r>
    </w:p>
    <w:p>
      <w:pPr>
        <w:pStyle w:val="Tekstprokuratury"/>
        <w:ind w:firstLine="283"/>
        <w:rPr/>
      </w:pPr>
      <w:r>
        <w:rPr>
          <w:rFonts w:cs="Arial" w:ascii="Arial" w:hAnsi="Arial"/>
        </w:rPr>
        <w:t xml:space="preserve">Miejsce wskazane w art. 90 ust. 1 pkt 3 oraz w art. 91 może ulegać modyfikacji w trakcie wykonywania tego obowiązku przez cudzoziemca. Zmiana taka może mieć miejsce aż do jego faktycznego wydalenia. Nałożenie obowiązku staje się skuteczne od chwili doręczenia cudzoziemcowi przedmiotowej decyzji. Treść decyzji wydaleniowej winna obok elementów wynikających z art. 90 u. o c. zawierać także i te przewidziane w art. 107 § 1 k.p.a. </w:t>
      </w:r>
    </w:p>
    <w:p>
      <w:pPr>
        <w:pStyle w:val="Podtytulprokuratury"/>
        <w:rPr/>
      </w:pPr>
      <w:r>
        <w:rPr/>
        <w:t>5.</w:t>
      </w:r>
    </w:p>
    <w:p>
      <w:pPr>
        <w:pStyle w:val="Tekstprokuratury"/>
        <w:ind w:firstLine="283"/>
        <w:rPr/>
      </w:pPr>
      <w:r>
        <w:rPr>
          <w:rFonts w:cs="Arial" w:ascii="Arial" w:hAnsi="Arial"/>
        </w:rPr>
        <w:t xml:space="preserve">Szczególnym przypadkiem zatrzymania jest zatrzymanie w trybie art. 101a ust. 1 u. o c. Dochodzi doń, gdy małoletni cudzoziemiec przebywa na terytorium Rzeczypospolitej Polskiej bez opieki. Sytuację tę należy rozumieć jako pozostawanie małoletniego bez pieczy ze strony uprawnionych pełnoletnich opiekunów, bądź to prawnych, bądź to faktycznych. Może to z uwagi na jego – zakładaną, choć nie wyartykułowaną w omawianym przepisie – nieporadność życiową, grozić mu nieodwracalnymi i ujemnymi skutkami. </w:t>
      </w:r>
    </w:p>
    <w:p>
      <w:pPr>
        <w:pStyle w:val="Tekstprokuratury"/>
        <w:ind w:firstLine="283"/>
        <w:rPr/>
      </w:pPr>
      <w:r>
        <w:rPr>
          <w:rFonts w:cs="Arial" w:ascii="Arial" w:hAnsi="Arial"/>
        </w:rPr>
        <w:t xml:space="preserve">Małoletniość cudzoziemca należy definiować zgodnie z polskimi przepisami prawa cywilnego (art. 10 k.c.), choć wskazane byłoby tu uwzględnienie kręgu kulturowego, z jakiego tenże się wywodzi oraz wynikających stąd ewentualnych odmienności. </w:t>
      </w:r>
    </w:p>
    <w:p>
      <w:pPr>
        <w:pStyle w:val="Tekstprokuratury"/>
        <w:ind w:firstLine="283"/>
        <w:rPr/>
      </w:pPr>
      <w:r>
        <w:rPr>
          <w:rFonts w:cs="Arial" w:ascii="Arial" w:hAnsi="Arial"/>
        </w:rPr>
        <w:t xml:space="preserve">Organ zatrzymujący może wystąpić do sądu właściwego ze względu na miejsce zatrzymania małoletniego z wnioskiem o umieszczenie go w placówce opiekuńczo-wychowawczej. Zgodnie z ust. 2 art. 101a u. o c., koszty związane z umieszczeniem i pobytem małoletniego cudzoziemca w placówce opiekuńczo-wychowawczej są finansowane z budżetu państwa z części, której dysponentem jest minister właściwy do spraw wewnętrznych, ze środków będących w dyspozycji Komendanta Głównego Straży Granicznej lub Komendanta Głównego Policji. </w:t>
      </w:r>
    </w:p>
    <w:p>
      <w:pPr>
        <w:pStyle w:val="Tekstprokuratury"/>
        <w:ind w:firstLine="283"/>
        <w:rPr/>
      </w:pPr>
      <w:r>
        <w:rPr>
          <w:rFonts w:cs="Arial" w:ascii="Arial" w:hAnsi="Arial"/>
        </w:rPr>
        <w:t>Powyższe stanowi spełnienie ciążących na Polsce zobowiązań międzynarodowych wynikających z Konwencji o prawach dziecka</w:t>
      </w:r>
      <w:r>
        <w:rPr>
          <w:rStyle w:val="FootnoteCharacters"/>
          <w:rStyle w:val="FootnoteAnchor"/>
          <w:rFonts w:cs="Arial" w:ascii="Arial" w:hAnsi="Arial"/>
        </w:rPr>
        <w:footnoteReference w:id="29"/>
      </w:r>
      <w:r>
        <w:rPr>
          <w:rFonts w:cs="Arial" w:ascii="Arial" w:hAnsi="Arial"/>
        </w:rPr>
        <w:t xml:space="preserve"> w zakresie specjalnej ochrony i pomocy ze strony państw–stron tej Konwencji udzielanej dzieciom pozbawionym czasowo lub na stałe swego środowiska rodzinnego (art. 20 ust. 1 Konwencji). Zgodnie z tym aktem, państwa–strony w oparciu o swoje wewnętrzne regulacje mają zapewniać takim dzieciom opiekę zastępczą, pod którą kryć się może obok umieszczenia w rodzinie zastępczej lub adopcji – „gdy jest to niezbędne” – także umieszczenie w „odpowiedniej instytucji powołanej do opieki nad dziećmi”</w:t>
      </w:r>
      <w:r>
        <w:rPr>
          <w:rStyle w:val="FootnoteCharacters"/>
          <w:rStyle w:val="FootnoteAnchor"/>
          <w:rFonts w:cs="Arial" w:ascii="Arial" w:hAnsi="Arial"/>
        </w:rPr>
        <w:footnoteReference w:id="30"/>
      </w:r>
      <w:r>
        <w:rPr>
          <w:rFonts w:cs="Arial" w:ascii="Arial" w:hAnsi="Arial"/>
        </w:rPr>
        <w:t xml:space="preserve"> (art. 20 ust. 2 w zw. z ust. 3). Samo zatrzymanie nie jest niezgodne z art. 37 lit. b Konwencji dopuszczającym m.in. zatrzymanie dziecka, o ile jest to „zgodne z prawem”, przy czym środek ten należy traktować jako „ostateczny” i stosować go „na możliwie najkrótszy czas”</w:t>
      </w:r>
      <w:r>
        <w:rPr>
          <w:rStyle w:val="FootnoteCharacters"/>
          <w:rStyle w:val="FootnoteAnchor"/>
          <w:rFonts w:cs="Arial" w:ascii="Arial" w:hAnsi="Arial"/>
        </w:rPr>
        <w:footnoteReference w:id="31"/>
      </w:r>
      <w:r>
        <w:rPr>
          <w:rFonts w:cs="Arial" w:ascii="Arial" w:hAnsi="Arial"/>
        </w:rPr>
        <w:t>.</w:t>
      </w:r>
    </w:p>
    <w:p>
      <w:pPr>
        <w:pStyle w:val="Podtytulprokuratury"/>
        <w:rPr/>
      </w:pPr>
      <w:r>
        <w:rPr/>
        <w:t>6.</w:t>
      </w:r>
    </w:p>
    <w:p>
      <w:pPr>
        <w:pStyle w:val="Tekstprokuratury"/>
        <w:ind w:firstLine="283"/>
        <w:rPr/>
      </w:pPr>
      <w:r>
        <w:rPr>
          <w:rFonts w:cs="Arial" w:ascii="Arial" w:hAnsi="Arial"/>
        </w:rPr>
        <w:t>Do zatrzymania cudzoziemca może dojść w związku z zatrzymaniem w tzw. strefie nadgranicznej, którą definiują przepisy ustawy o ochronie granicy państwowej</w:t>
      </w:r>
      <w:r>
        <w:rPr>
          <w:rStyle w:val="FootnoteCharacters"/>
          <w:rStyle w:val="FootnoteAnchor"/>
          <w:rFonts w:cs="Arial" w:ascii="Arial" w:hAnsi="Arial"/>
        </w:rPr>
        <w:footnoteReference w:id="32"/>
      </w:r>
      <w:r>
        <w:rPr>
          <w:rFonts w:cs="Arial" w:ascii="Arial" w:hAnsi="Arial"/>
        </w:rPr>
        <w:t xml:space="preserve">. Art. 12 tej ustawy za strefę nadgraniczną uznaje cały obszar gmin przyległych do granicy państwowej, a na odcinku morskim – do brzegu morskiego; jeżeli określona w ten sposób szerokość strefy nadgranicznej nie osiąga 15 km, włącza się do strefy nadgranicznej również obszar gmin bezpośrednio sąsiadujących z gminami przyległymi do granicy państwowej lub brzegu morskiego. Przepis art. 14 ust. 1 u. o c. zezwala – o ile zatrzymania dokonano bezpośrednio po przekroczeniu granicy, a samo przekroczenie było niezgodne z przepisami i nastąpiło w wyniku nieumyślnego działania cudzoziemca – na jego „niezwłoczne doprowadzenie do granicy”. </w:t>
      </w:r>
    </w:p>
    <w:p>
      <w:pPr>
        <w:pStyle w:val="Tekstprokuratury"/>
        <w:ind w:firstLine="283"/>
        <w:rPr/>
      </w:pPr>
      <w:r>
        <w:rPr>
          <w:rFonts w:cs="Arial" w:ascii="Arial" w:hAnsi="Arial"/>
        </w:rPr>
        <w:t xml:space="preserve">Warunek „bezpośredniości” zatrzymania wymusza istnienie ścisłego związku pomiędzy momentem przekroczenia granicy a czynnościami organu zatrzymującego. Oba te zdarzenia muszą występować </w:t>
      </w:r>
      <w:r>
        <w:rPr>
          <w:rFonts w:cs="Arial" w:ascii="Arial" w:hAnsi="Arial"/>
          <w:i/>
        </w:rPr>
        <w:t>in tempore opportuno</w:t>
      </w:r>
      <w:r>
        <w:rPr>
          <w:rFonts w:cs="Arial" w:ascii="Arial" w:hAnsi="Arial"/>
        </w:rPr>
        <w:t xml:space="preserve">. Warunek ten zostanie spełniony nawet, jeżeli cudzoziemca ujęto dopiero po dłuższym pościgu lub czynnościach poszukiwawczych, jeżeli tylko były one podjęte niezwłocznie po stwierdzeniu faktu naruszenia przezeń granicy państwowej, o ile tylko konieczność ich podjęcia – zwłaszcza zaś w przypadku próby ukrycia się cudzoziemca lub ucieczki – nie podważa tezy o nieumyślności zachowania sprawcy czynu, o którym mowa w art. 14 ust. 1. Przypadkowości naruszenia zaprzecza powtarzalność takiego zachowania ze strony tego samego cudzoziemca. W takim wypadku, umyślność czynu rozpatrywana będzie w kontekście odpowiedzialności jego sprawcy za wykroczenie opisane w art. 49a k.w. </w:t>
      </w:r>
    </w:p>
    <w:p>
      <w:pPr>
        <w:pStyle w:val="Tekstprokuratury"/>
        <w:ind w:firstLine="283"/>
        <w:rPr/>
      </w:pPr>
      <w:r>
        <w:rPr>
          <w:rFonts w:cs="Arial" w:ascii="Arial" w:hAnsi="Arial"/>
        </w:rPr>
        <w:t>„</w:t>
      </w:r>
      <w:r>
        <w:rPr>
          <w:rFonts w:cs="Arial" w:ascii="Arial" w:hAnsi="Arial"/>
        </w:rPr>
        <w:t xml:space="preserve">Niezwłoczność” doprowadzenia pozwala sądzić, że w grę wchodzić będzie zatrzymanie jedynie na czas niezbędny do realizacji celu wskazanego w tym przepisie, tj. doprowadzenia do granicy, co z reguły nastąpi w przedziale czasowym krótszym niż dopuszczalny, maksymalny 48- lub 72-godzinny okres stosowania zatrzymania. </w:t>
      </w:r>
    </w:p>
    <w:p>
      <w:pPr>
        <w:pStyle w:val="Tekstprokuratury"/>
        <w:ind w:firstLine="283"/>
        <w:rPr>
          <w:rFonts w:ascii="Arial" w:hAnsi="Arial" w:cs="Arial"/>
        </w:rPr>
      </w:pPr>
      <w:r>
        <w:rPr>
          <w:rFonts w:cs="Arial" w:ascii="Arial" w:hAnsi="Arial"/>
        </w:rPr>
        <w:t>Organ, który zatrzymał cudzoziemca w związku z przekroczeniem granicy wbrew przepisom prawa, pobiera od niego odciski linii papilarnych, chyba że cudzoziemiec został niezwłocznie doprowadzony do granicy (art. 14 ust. 2 u. o c.). Odciski linii papilarnych od cudzoziemca pobiera się za pomocą kart daktyloskopijnych lub urządzenia do elektronicznego pobierania odcisków (art. 14 ust. 3 u. o c.).</w:t>
      </w:r>
    </w:p>
    <w:p>
      <w:pPr>
        <w:pStyle w:val="Podtytulprokuratury"/>
        <w:rPr/>
      </w:pPr>
      <w:r>
        <w:rPr/>
        <w:t>7.</w:t>
      </w:r>
    </w:p>
    <w:p>
      <w:pPr>
        <w:pStyle w:val="Tekstprokuratury"/>
        <w:ind w:firstLine="283"/>
        <w:rPr/>
      </w:pPr>
      <w:r>
        <w:rPr>
          <w:rFonts w:cs="Arial" w:ascii="Arial" w:hAnsi="Arial"/>
        </w:rPr>
        <w:t>Okresów stosowania względem cudzoziemca środków przymusu w postaci zatrzymania, umieszczenia w strzeżonym ośrodku, w areszcie w celu wydalenia, w stosunku do którego został zastosowany środek zapobiegawczy w postaci zakazu opuszczania kraju lub pozbawionego wolności na podstawie orzeczeń wydanych na podstawie ustaw, nie zalicza się pobytu, o którym mowa w art. 65 ust. 1 u. o c. (art. 65 ust. 4 pkt 1).</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Ustawa z dnia 13 czerwca 2003 r. o cudzoziemcach (Dz. U. z 2006 r., Nr 234, poz. 1694 ze zm.).</w:t>
      </w:r>
    </w:p>
  </w:footnote>
  <w:footnote w:id="3">
    <w:p>
      <w:pPr>
        <w:pStyle w:val="Przypisy"/>
        <w:rPr/>
      </w:pPr>
      <w:r>
        <w:rPr>
          <w:rStyle w:val="FootnoteCharacters"/>
        </w:rPr>
        <w:footnoteRef/>
      </w:r>
      <w:r>
        <w:rPr/>
        <w:tab/>
        <w:t xml:space="preserve"> </w:t>
      </w:r>
      <w:r>
        <w:rPr/>
        <w:t>Ustawa z dnia 14 lipca 2006 r. o wjeździe na terytorium Rzeczypospolitej Polskiej, pobycie oraz wyjeździe z tego terytorium obywateli państw członkowskich Unii Europejskiej i członków ich rodzin</w:t>
      </w:r>
      <w:r>
        <w:rPr>
          <w:vertAlign w:val="superscript"/>
        </w:rPr>
        <w:t xml:space="preserve"> </w:t>
      </w:r>
      <w:r>
        <w:rPr/>
        <w:t>(Dz. U. Nr 144, poz. 1043 ze zm.).</w:t>
      </w:r>
    </w:p>
  </w:footnote>
  <w:footnote w:id="4">
    <w:p>
      <w:pPr>
        <w:pStyle w:val="Przypisy"/>
        <w:rPr/>
      </w:pPr>
      <w:r>
        <w:rPr>
          <w:rStyle w:val="FootnoteCharacters"/>
        </w:rPr>
        <w:footnoteRef/>
      </w:r>
      <w:r>
        <w:rPr/>
        <w:tab/>
        <w:t xml:space="preserve"> </w:t>
      </w:r>
      <w:r>
        <w:rPr/>
        <w:t xml:space="preserve">J. </w:t>
      </w:r>
      <w:r>
        <w:rPr>
          <w:spacing w:val="32"/>
        </w:rPr>
        <w:t>Białocerkiewic</w:t>
      </w:r>
      <w:r>
        <w:rPr/>
        <w:t xml:space="preserve">z, Nowe polskie prawo o cudzoziemcach, Toruń 2003, s. 75. </w:t>
      </w:r>
    </w:p>
  </w:footnote>
  <w:footnote w:id="5">
    <w:p>
      <w:pPr>
        <w:pStyle w:val="Przypisy"/>
        <w:rPr/>
      </w:pPr>
      <w:r>
        <w:rPr>
          <w:rStyle w:val="FootnoteCharacters"/>
        </w:rPr>
        <w:footnoteRef/>
      </w:r>
      <w:r>
        <w:rPr>
          <w:sz w:val="8"/>
        </w:rPr>
        <w:tab/>
        <w:t xml:space="preserve"> </w:t>
      </w:r>
      <w:r>
        <w:rPr/>
        <w:t xml:space="preserve">J. </w:t>
      </w:r>
      <w:r>
        <w:rPr>
          <w:spacing w:val="32"/>
        </w:rPr>
        <w:t>Borkowsk</w:t>
      </w:r>
      <w:r>
        <w:rPr/>
        <w:t xml:space="preserve">i, (w:) A. </w:t>
      </w:r>
      <w:r>
        <w:rPr>
          <w:spacing w:val="32"/>
        </w:rPr>
        <w:t>Bernatowic</w:t>
      </w:r>
      <w:r>
        <w:rPr/>
        <w:t xml:space="preserve">z, J. </w:t>
      </w:r>
      <w:r>
        <w:rPr>
          <w:spacing w:val="32"/>
        </w:rPr>
        <w:t>Borkowsk</w:t>
      </w:r>
      <w:r>
        <w:rPr/>
        <w:t xml:space="preserve">i, J. </w:t>
      </w:r>
      <w:r>
        <w:rPr>
          <w:spacing w:val="32"/>
        </w:rPr>
        <w:t>Chlebn</w:t>
      </w:r>
      <w:r>
        <w:rPr/>
        <w:t xml:space="preserve">y (red.), P. </w:t>
      </w:r>
      <w:r>
        <w:rPr>
          <w:spacing w:val="32"/>
        </w:rPr>
        <w:t>Stachańczy</w:t>
      </w:r>
      <w:r>
        <w:rPr/>
        <w:t xml:space="preserve">k, W. </w:t>
      </w:r>
      <w:r>
        <w:rPr>
          <w:spacing w:val="32"/>
        </w:rPr>
        <w:t>Troja</w:t>
      </w:r>
      <w:r>
        <w:rPr/>
        <w:t>n, Prawo o cudzoziemcach. Komentarz, Warszawa 2006, s. 257.</w:t>
      </w:r>
    </w:p>
  </w:footnote>
  <w:footnote w:id="6">
    <w:p>
      <w:pPr>
        <w:pStyle w:val="Przypisy"/>
        <w:rPr/>
      </w:pPr>
      <w:r>
        <w:rPr>
          <w:rStyle w:val="FootnoteCharacters"/>
        </w:rPr>
        <w:footnoteRef/>
      </w:r>
      <w:r>
        <w:rPr>
          <w:sz w:val="12"/>
        </w:rPr>
        <w:tab/>
        <w:t xml:space="preserve"> </w:t>
      </w:r>
      <w:r>
        <w:rPr/>
        <w:t>Ustawa z dnia 20 kwietnia 2004 r. o promocji zatrudnienia i instytucjach rynku pracy (Dz. U. Nr 99, poz. 1001 ze zm.).</w:t>
      </w:r>
    </w:p>
  </w:footnote>
  <w:footnote w:id="7">
    <w:p>
      <w:pPr>
        <w:pStyle w:val="Przypisy"/>
        <w:rPr/>
      </w:pPr>
      <w:r>
        <w:rPr>
          <w:rStyle w:val="FootnoteCharacters"/>
        </w:rPr>
        <w:footnoteRef/>
      </w:r>
      <w:r>
        <w:rPr/>
        <w:tab/>
        <w:t xml:space="preserve"> </w:t>
      </w:r>
      <w:r>
        <w:rPr/>
        <w:t xml:space="preserve">Ustawa z dnia 25 czerwca 1997 r. o cudzoziemcach (Dz. U. Nr 114, poz. 739 ze zm.). </w:t>
      </w:r>
    </w:p>
  </w:footnote>
  <w:footnote w:id="8">
    <w:p>
      <w:pPr>
        <w:pStyle w:val="Przypisy"/>
        <w:rPr/>
      </w:pPr>
      <w:r>
        <w:rPr>
          <w:rStyle w:val="FootnoteCharacters"/>
        </w:rPr>
        <w:footnoteRef/>
      </w:r>
      <w:r>
        <w:rPr>
          <w:sz w:val="12"/>
        </w:rPr>
        <w:tab/>
        <w:t xml:space="preserve"> </w:t>
      </w:r>
      <w:r>
        <w:rPr/>
        <w:t>Ustawa z dnia 13 czerwca 2003 r. o udzielaniu cudzoziemcom ochrony na terytorium Rzeczypospolitej Polskiej</w:t>
      </w:r>
      <w:r>
        <w:rPr>
          <w:vertAlign w:val="superscript"/>
        </w:rPr>
        <w:t xml:space="preserve"> </w:t>
      </w:r>
      <w:r>
        <w:rPr/>
        <w:t>(Dz. U. z 2006 r., Nr 234, poz. 1695 ze zm.).</w:t>
      </w:r>
    </w:p>
  </w:footnote>
  <w:footnote w:id="9">
    <w:p>
      <w:pPr>
        <w:pStyle w:val="Przypisy"/>
        <w:rPr/>
      </w:pPr>
      <w:r>
        <w:rPr>
          <w:rStyle w:val="FootnoteCharacters"/>
        </w:rPr>
        <w:footnoteRef/>
      </w:r>
      <w:r>
        <w:rPr>
          <w:sz w:val="8"/>
        </w:rPr>
        <w:tab/>
        <w:t xml:space="preserve"> </w:t>
      </w:r>
      <w:r>
        <w:rPr/>
        <w:t xml:space="preserve">P. </w:t>
      </w:r>
      <w:r>
        <w:rPr>
          <w:spacing w:val="32"/>
        </w:rPr>
        <w:t>Stachańczy</w:t>
      </w:r>
      <w:r>
        <w:rPr/>
        <w:t>k, Cudzoziemcy. Praktyczny komentarz do ustawy o cudzoziemcach, Warszawa 1998, s. 19 i 83.</w:t>
      </w:r>
    </w:p>
  </w:footnote>
  <w:footnote w:id="10">
    <w:p>
      <w:pPr>
        <w:pStyle w:val="Przypisy"/>
        <w:rPr/>
      </w:pPr>
      <w:r>
        <w:rPr>
          <w:rStyle w:val="FootnoteCharacters"/>
        </w:rPr>
        <w:footnoteRef/>
      </w:r>
      <w:r>
        <w:rPr/>
        <w:tab/>
        <w:t xml:space="preserve"> </w:t>
      </w:r>
      <w:r>
        <w:rPr/>
        <w:t xml:space="preserve">Konwencja dotycząca statusu uchodźców sporządzona w Genewie w dnia 28 lipca 1951 r. (Dz. U. z 1991 r., Nr 119, poz. 515). </w:t>
      </w:r>
    </w:p>
  </w:footnote>
  <w:footnote w:id="11">
    <w:p>
      <w:pPr>
        <w:pStyle w:val="Przypisy"/>
        <w:ind w:left="170" w:hanging="170"/>
        <w:rPr/>
      </w:pPr>
      <w:r>
        <w:rPr>
          <w:rStyle w:val="FootnoteCharacters"/>
        </w:rPr>
        <w:footnoteRef/>
      </w:r>
      <w:r>
        <w:rPr/>
        <w:tab/>
        <w:t xml:space="preserve"> </w:t>
      </w:r>
      <w:r>
        <w:rPr/>
        <w:t xml:space="preserve">R. A. </w:t>
      </w:r>
      <w:r>
        <w:rPr>
          <w:spacing w:val="32"/>
        </w:rPr>
        <w:t>Stefańsk</w:t>
      </w:r>
      <w:r>
        <w:rPr/>
        <w:t xml:space="preserve">i, Zatrzymanie według nowego kodeksu postępowania karnego, Prok. i Pr. 1997, nr 10, s. 32 i n. </w:t>
      </w:r>
    </w:p>
  </w:footnote>
  <w:footnote w:id="12">
    <w:p>
      <w:pPr>
        <w:pStyle w:val="Przypisy"/>
        <w:ind w:left="170" w:hanging="170"/>
        <w:rPr/>
      </w:pPr>
      <w:r>
        <w:rPr>
          <w:rStyle w:val="FootnoteCharacters"/>
        </w:rPr>
        <w:footnoteRef/>
      </w:r>
      <w:r>
        <w:rPr/>
        <w:tab/>
        <w:t xml:space="preserve"> </w:t>
      </w:r>
      <w:r>
        <w:rPr/>
        <w:t xml:space="preserve">K. T. </w:t>
      </w:r>
      <w:r>
        <w:rPr>
          <w:spacing w:val="32"/>
        </w:rPr>
        <w:t>Boratyńsk</w:t>
      </w:r>
      <w:r>
        <w:rPr/>
        <w:t xml:space="preserve">a, (w:) K. T. </w:t>
      </w:r>
      <w:r>
        <w:rPr>
          <w:spacing w:val="32"/>
        </w:rPr>
        <w:t>Boratyńsk</w:t>
      </w:r>
      <w:r>
        <w:rPr/>
        <w:t xml:space="preserve">a, A. </w:t>
      </w:r>
      <w:r>
        <w:rPr>
          <w:spacing w:val="32"/>
        </w:rPr>
        <w:t>Górsk</w:t>
      </w:r>
      <w:r>
        <w:rPr/>
        <w:t xml:space="preserve">i, A. </w:t>
      </w:r>
      <w:r>
        <w:rPr>
          <w:spacing w:val="32"/>
        </w:rPr>
        <w:t>Sakowic</w:t>
      </w:r>
      <w:r>
        <w:rPr/>
        <w:t xml:space="preserve">z, A. </w:t>
      </w:r>
      <w:r>
        <w:rPr>
          <w:spacing w:val="32"/>
        </w:rPr>
        <w:t>Ważn</w:t>
      </w:r>
      <w:r>
        <w:rPr/>
        <w:t>y, Kodeks postępowania karnego. Komentarz, Warszawa 2005, s. 453, t. 2.</w:t>
      </w:r>
    </w:p>
  </w:footnote>
  <w:footnote w:id="13">
    <w:p>
      <w:pPr>
        <w:pStyle w:val="Przypisy"/>
        <w:ind w:left="170" w:hanging="170"/>
        <w:rPr/>
      </w:pPr>
      <w:r>
        <w:rPr>
          <w:rStyle w:val="FootnoteCharacters"/>
        </w:rPr>
        <w:footnoteRef/>
      </w:r>
      <w:r>
        <w:rPr/>
        <w:tab/>
        <w:t xml:space="preserve"> </w:t>
      </w:r>
      <w:r>
        <w:rPr>
          <w:rFonts w:eastAsia="MS Mincho;ＭＳ 明朝"/>
        </w:rPr>
        <w:t xml:space="preserve">R. A. </w:t>
      </w:r>
      <w:r>
        <w:rPr>
          <w:rFonts w:eastAsia="MS Mincho;ＭＳ 明朝"/>
          <w:spacing w:val="32"/>
        </w:rPr>
        <w:t>Stefańsk</w:t>
      </w:r>
      <w:r>
        <w:rPr>
          <w:rFonts w:eastAsia="MS Mincho;ＭＳ 明朝"/>
        </w:rPr>
        <w:t xml:space="preserve">i, (w:) J. </w:t>
      </w:r>
      <w:r>
        <w:rPr>
          <w:spacing w:val="32"/>
        </w:rPr>
        <w:t>Bratoszewsk</w:t>
      </w:r>
      <w:r>
        <w:rPr>
          <w:rFonts w:eastAsia="MS Mincho;ＭＳ 明朝"/>
        </w:rPr>
        <w:t xml:space="preserve">i, L. </w:t>
      </w:r>
      <w:r>
        <w:rPr>
          <w:spacing w:val="32"/>
        </w:rPr>
        <w:t>Gardock</w:t>
      </w:r>
      <w:r>
        <w:rPr>
          <w:rFonts w:eastAsia="MS Mincho;ＭＳ 明朝"/>
        </w:rPr>
        <w:t xml:space="preserve">i, Z. </w:t>
      </w:r>
      <w:r>
        <w:rPr>
          <w:spacing w:val="32"/>
        </w:rPr>
        <w:t>Gostyńsk</w:t>
      </w:r>
      <w:r>
        <w:rPr>
          <w:rFonts w:eastAsia="MS Mincho;ＭＳ 明朝"/>
        </w:rPr>
        <w:t xml:space="preserve">i (red.), S. M. </w:t>
      </w:r>
      <w:r>
        <w:rPr>
          <w:spacing w:val="32"/>
        </w:rPr>
        <w:t>Przyjemsk</w:t>
      </w:r>
      <w:r>
        <w:rPr>
          <w:rFonts w:eastAsia="MS Mincho;ＭＳ 明朝"/>
        </w:rPr>
        <w:t xml:space="preserve">i, R. A. </w:t>
      </w:r>
      <w:r>
        <w:rPr>
          <w:rFonts w:eastAsia="MS Mincho;ＭＳ 明朝"/>
          <w:spacing w:val="32"/>
        </w:rPr>
        <w:t>Stefańsk</w:t>
      </w:r>
      <w:r>
        <w:rPr>
          <w:rFonts w:eastAsia="MS Mincho;ＭＳ 明朝"/>
        </w:rPr>
        <w:t xml:space="preserve">i, S. </w:t>
      </w:r>
      <w:r>
        <w:rPr>
          <w:spacing w:val="32"/>
        </w:rPr>
        <w:t>Zabłock</w:t>
      </w:r>
      <w:r>
        <w:rPr>
          <w:rFonts w:eastAsia="MS Mincho;ＭＳ 明朝"/>
        </w:rPr>
        <w:t>i, Kodeks postępowania karnego. Komentarz, t. I, Warszawa 1998, s. 627–628.</w:t>
      </w:r>
    </w:p>
  </w:footnote>
  <w:footnote w:id="14">
    <w:p>
      <w:pPr>
        <w:pStyle w:val="Przypisy"/>
        <w:ind w:left="170" w:hanging="170"/>
        <w:rPr/>
      </w:pPr>
      <w:r>
        <w:rPr>
          <w:rStyle w:val="FootnoteCharacters"/>
        </w:rPr>
        <w:footnoteRef/>
      </w:r>
      <w:r>
        <w:rPr>
          <w:sz w:val="8"/>
        </w:rPr>
        <w:tab/>
        <w:t xml:space="preserve"> </w:t>
      </w:r>
      <w:r>
        <w:rPr/>
        <w:t>Rozporządzenie Ministra Spraw Wewnętrznych i Administracji z dnia 7 września 2005 r. w sprawie wzoru karty daktyloskopijnej, na której pobiera się odciski linii papilarnych od cudzoziemca (Dz. U. Nr 186, poz. 1558).</w:t>
      </w:r>
    </w:p>
  </w:footnote>
  <w:footnote w:id="15">
    <w:p>
      <w:pPr>
        <w:pStyle w:val="Przypisy"/>
        <w:ind w:left="170" w:hanging="170"/>
        <w:rPr/>
      </w:pPr>
      <w:r>
        <w:rPr>
          <w:rStyle w:val="FootnoteCharacters"/>
        </w:rPr>
        <w:footnoteRef/>
      </w:r>
      <w:r>
        <w:rPr/>
        <w:tab/>
        <w:t xml:space="preserve"> </w:t>
      </w:r>
      <w:r>
        <w:rPr/>
        <w:t xml:space="preserve">P. </w:t>
      </w:r>
      <w:r>
        <w:rPr>
          <w:spacing w:val="32"/>
        </w:rPr>
        <w:t>Czubi</w:t>
      </w:r>
      <w:r>
        <w:rPr/>
        <w:t xml:space="preserve">k, M. </w:t>
      </w:r>
      <w:r>
        <w:rPr>
          <w:spacing w:val="32"/>
        </w:rPr>
        <w:t>Kowalsk</w:t>
      </w:r>
      <w:r>
        <w:rPr/>
        <w:t>i, Pozbawienie wolności uchodźcy a problem notyfikacji konsularnej, Państwo i Prawo 2005, nr 6, s. 81.</w:t>
      </w:r>
    </w:p>
  </w:footnote>
  <w:footnote w:id="16">
    <w:p>
      <w:pPr>
        <w:pStyle w:val="Przypisy"/>
        <w:ind w:left="170" w:hanging="170"/>
        <w:rPr/>
      </w:pPr>
      <w:r>
        <w:rPr>
          <w:rStyle w:val="FootnoteCharacters"/>
        </w:rPr>
        <w:footnoteRef/>
      </w:r>
      <w:r>
        <w:rPr/>
        <w:tab/>
        <w:t xml:space="preserve"> </w:t>
      </w:r>
      <w:r>
        <w:rPr/>
        <w:t xml:space="preserve">Więcej na ten temat: P. </w:t>
      </w:r>
      <w:r>
        <w:rPr>
          <w:spacing w:val="32"/>
        </w:rPr>
        <w:t>Czubi</w:t>
      </w:r>
      <w:r>
        <w:rPr/>
        <w:t xml:space="preserve">k, Prawo pozbawionego wolności cudzoziemca do informacji o możliwości notyfikacji konsularnej jako część prawa do rzetelnego procesu sądowego. Implikacje dla polskiego procesu karnego, (w:) Europejskie standardy ochrony praw człowieka a ustawodawstwo polskie (red. E. </w:t>
      </w:r>
      <w:r>
        <w:rPr>
          <w:spacing w:val="32"/>
        </w:rPr>
        <w:t>Dyni</w:t>
      </w:r>
      <w:r>
        <w:rPr/>
        <w:t xml:space="preserve">a i C. P. </w:t>
      </w:r>
      <w:r>
        <w:rPr>
          <w:spacing w:val="32"/>
        </w:rPr>
        <w:t>Kła</w:t>
      </w:r>
      <w:r>
        <w:rPr/>
        <w:t>k), Kraków 2005, s. 223 i n.</w:t>
      </w:r>
    </w:p>
  </w:footnote>
  <w:footnote w:id="17">
    <w:p>
      <w:pPr>
        <w:pStyle w:val="Przypisy"/>
        <w:ind w:left="170" w:hanging="170"/>
        <w:rPr/>
      </w:pPr>
      <w:r>
        <w:rPr>
          <w:rStyle w:val="FootnoteCharacters"/>
        </w:rPr>
        <w:footnoteRef/>
      </w:r>
      <w:r>
        <w:rPr>
          <w:sz w:val="4"/>
        </w:rPr>
        <w:tab/>
        <w:t xml:space="preserve"> </w:t>
      </w:r>
      <w:r>
        <w:rPr/>
        <w:t>Konwencja wiedeńska o stosunkach konsularnych z dnia 24 kwietnia 1963 r. (Dz. U. z 1983 r., Nr 13, poz. 98).</w:t>
      </w:r>
    </w:p>
  </w:footnote>
  <w:footnote w:id="18">
    <w:p>
      <w:pPr>
        <w:pStyle w:val="Przypisy"/>
        <w:ind w:left="170" w:hanging="170"/>
        <w:rPr/>
      </w:pPr>
      <w:r>
        <w:rPr>
          <w:rStyle w:val="FootnoteCharacters"/>
        </w:rPr>
        <w:footnoteRef/>
      </w:r>
      <w:r>
        <w:rPr/>
        <w:tab/>
        <w:t xml:space="preserve"> </w:t>
      </w:r>
      <w:r>
        <w:rPr>
          <w:i/>
        </w:rPr>
        <w:t>Ibidem</w:t>
      </w:r>
      <w:r>
        <w:rPr/>
        <w:t>.</w:t>
      </w:r>
    </w:p>
  </w:footnote>
  <w:footnote w:id="19">
    <w:p>
      <w:pPr>
        <w:pStyle w:val="Przypisy"/>
        <w:ind w:left="170" w:hanging="170"/>
        <w:rPr/>
      </w:pPr>
      <w:r>
        <w:rPr>
          <w:rStyle w:val="FootnoteCharacters"/>
        </w:rPr>
        <w:footnoteRef/>
      </w:r>
      <w:r>
        <w:rPr/>
        <w:tab/>
        <w:t xml:space="preserve"> </w:t>
      </w:r>
      <w:r>
        <w:rPr/>
        <w:t xml:space="preserve">T. </w:t>
      </w:r>
      <w:r>
        <w:rPr>
          <w:spacing w:val="32"/>
        </w:rPr>
        <w:t>Grzegorczy</w:t>
      </w:r>
      <w:r>
        <w:rPr/>
        <w:t>k, Kodeks postępowania karnego. Komentarz, Warszawa 2005, s. 615.</w:t>
      </w:r>
    </w:p>
  </w:footnote>
  <w:footnote w:id="20">
    <w:p>
      <w:pPr>
        <w:pStyle w:val="Przypisy"/>
        <w:ind w:left="170" w:hanging="170"/>
        <w:rPr/>
      </w:pPr>
      <w:r>
        <w:rPr>
          <w:rStyle w:val="FootnoteCharacters"/>
        </w:rPr>
        <w:footnoteRef/>
      </w:r>
      <w:r>
        <w:rPr/>
        <w:tab/>
        <w:t xml:space="preserve"> </w:t>
      </w:r>
      <w:r>
        <w:rPr/>
        <w:t>Konstytucja Rzeczypospolitej Polskiej z dnia 2 kwietnia 1997 r. (Dz. U. Nr 78, poz. 483).</w:t>
      </w:r>
    </w:p>
  </w:footnote>
  <w:footnote w:id="21">
    <w:p>
      <w:pPr>
        <w:pStyle w:val="Przypisy"/>
        <w:ind w:left="170" w:hanging="170"/>
        <w:rPr/>
      </w:pPr>
      <w:r>
        <w:rPr>
          <w:rStyle w:val="FootnoteCharacters"/>
        </w:rPr>
        <w:footnoteRef/>
      </w:r>
      <w:r>
        <w:rPr>
          <w:sz w:val="10"/>
        </w:rPr>
        <w:tab/>
        <w:t xml:space="preserve"> </w:t>
      </w:r>
      <w:r>
        <w:rPr/>
        <w:t>Zob. uchwałę Sądu Najwyższego z dnia 4 lipca 1991 r. (WZP 1/91), OSNKW 1992, nr 1–2, poz. 10.</w:t>
      </w:r>
    </w:p>
  </w:footnote>
  <w:footnote w:id="22">
    <w:p>
      <w:pPr>
        <w:pStyle w:val="Przypisy"/>
        <w:ind w:left="170" w:hanging="170"/>
        <w:rPr/>
      </w:pPr>
      <w:r>
        <w:rPr>
          <w:rStyle w:val="FootnoteCharacters"/>
        </w:rPr>
        <w:footnoteRef/>
      </w:r>
      <w:r>
        <w:rPr>
          <w:sz w:val="6"/>
        </w:rPr>
        <w:tab/>
        <w:t xml:space="preserve"> </w:t>
      </w:r>
      <w:r>
        <w:rPr/>
        <w:t>Rozporządzenie Ministra Spraw Wewnętrznych i Administracji z dnia 30 listopada 2001 r. w sprawie warunków, jakim powinny odpowiadać pomieszczenia w jednostkach organizacyjnych Straży Granicznej przeznaczone dla osób zatrzymanych, oraz regulaminu pobytu w tych pomieszczeniach (Dz. U. Nr 148, poz. 1657).</w:t>
      </w:r>
    </w:p>
  </w:footnote>
  <w:footnote w:id="23">
    <w:p>
      <w:pPr>
        <w:pStyle w:val="Przypisy"/>
        <w:ind w:left="170" w:hanging="170"/>
        <w:rPr/>
      </w:pPr>
      <w:r>
        <w:rPr>
          <w:rStyle w:val="FootnoteCharacters"/>
        </w:rPr>
        <w:footnoteRef/>
      </w:r>
      <w:r>
        <w:rPr>
          <w:sz w:val="6"/>
        </w:rPr>
        <w:tab/>
        <w:t xml:space="preserve"> </w:t>
      </w:r>
      <w:r>
        <w:rPr/>
        <w:t xml:space="preserve">Rozporządzenie Ministra Spraw Wewnętrznych i Administracji z dnia 21 marca 2003 r. w sprawie warunków, jakim powinny odpowiadać pomieszczenia w jednostkach organizacyjnych Policji przeznaczone dla osób zatrzymanych lub doprowadzonych w celu wytrzeźwienia, oraz regulaminu pobytu w tych pomieszczeniach (Dz. U. z 2003 r., Nr 61, poz. 547 ze zm.). </w:t>
      </w:r>
    </w:p>
  </w:footnote>
  <w:footnote w:id="24">
    <w:p>
      <w:pPr>
        <w:pStyle w:val="Przypisy"/>
        <w:ind w:left="170" w:hanging="170"/>
        <w:rPr/>
      </w:pPr>
      <w:r>
        <w:rPr>
          <w:rStyle w:val="FootnoteCharacters"/>
        </w:rPr>
        <w:footnoteRef/>
      </w:r>
      <w:r>
        <w:rPr/>
        <w:tab/>
        <w:t xml:space="preserve"> </w:t>
      </w:r>
      <w:r>
        <w:rPr/>
        <w:t>Zob. przypis 5.</w:t>
      </w:r>
    </w:p>
  </w:footnote>
  <w:footnote w:id="25">
    <w:p>
      <w:pPr>
        <w:pStyle w:val="Przypisy"/>
        <w:ind w:left="170" w:hanging="170"/>
        <w:rPr/>
      </w:pPr>
      <w:r>
        <w:rPr>
          <w:rStyle w:val="FootnoteCharacters"/>
        </w:rPr>
        <w:footnoteRef/>
      </w:r>
      <w:r>
        <w:rPr>
          <w:sz w:val="10"/>
        </w:rPr>
        <w:tab/>
        <w:t xml:space="preserve"> </w:t>
      </w:r>
      <w:r>
        <w:rPr/>
        <w:t xml:space="preserve">J. </w:t>
      </w:r>
      <w:r>
        <w:rPr>
          <w:spacing w:val="32"/>
        </w:rPr>
        <w:t>Borkowsk</w:t>
      </w:r>
      <w:r>
        <w:rPr/>
        <w:t xml:space="preserve">i, (w:) A. </w:t>
      </w:r>
      <w:r>
        <w:rPr>
          <w:spacing w:val="32"/>
        </w:rPr>
        <w:t>Bernatowic</w:t>
      </w:r>
      <w:r>
        <w:rPr/>
        <w:t xml:space="preserve">z, J. </w:t>
      </w:r>
      <w:r>
        <w:rPr>
          <w:spacing w:val="32"/>
        </w:rPr>
        <w:t>Borkowsk</w:t>
      </w:r>
      <w:r>
        <w:rPr/>
        <w:t xml:space="preserve">i, J. </w:t>
      </w:r>
      <w:r>
        <w:rPr>
          <w:spacing w:val="32"/>
        </w:rPr>
        <w:t>Chlebn</w:t>
      </w:r>
      <w:r>
        <w:rPr/>
        <w:t xml:space="preserve">y (red.), P. </w:t>
      </w:r>
      <w:r>
        <w:rPr>
          <w:spacing w:val="32"/>
        </w:rPr>
        <w:t>Stachańczy</w:t>
      </w:r>
      <w:r>
        <w:rPr/>
        <w:t xml:space="preserve">k, W. </w:t>
      </w:r>
      <w:r>
        <w:rPr>
          <w:spacing w:val="32"/>
        </w:rPr>
        <w:t>Troja</w:t>
      </w:r>
      <w:r>
        <w:rPr/>
        <w:t xml:space="preserve">n, Prawo o cudzoziemcach. Komentarz, Warszawa 2006, s. 219. </w:t>
      </w:r>
    </w:p>
  </w:footnote>
  <w:footnote w:id="26">
    <w:p>
      <w:pPr>
        <w:pStyle w:val="Przypisy"/>
        <w:ind w:left="170" w:hanging="170"/>
        <w:rPr/>
      </w:pPr>
      <w:r>
        <w:rPr>
          <w:rStyle w:val="FootnoteCharacters"/>
        </w:rPr>
        <w:footnoteRef/>
      </w:r>
      <w:r>
        <w:rPr/>
        <w:tab/>
        <w:t xml:space="preserve"> </w:t>
      </w:r>
      <w:r>
        <w:rPr>
          <w:i/>
        </w:rPr>
        <w:t>Ibidem</w:t>
      </w:r>
      <w:r>
        <w:rPr/>
        <w:t>.</w:t>
      </w:r>
    </w:p>
  </w:footnote>
  <w:footnote w:id="27">
    <w:p>
      <w:pPr>
        <w:pStyle w:val="Przypisy"/>
        <w:ind w:left="170" w:hanging="170"/>
        <w:rPr/>
      </w:pPr>
      <w:r>
        <w:rPr>
          <w:rStyle w:val="FootnoteCharacters"/>
        </w:rPr>
        <w:footnoteRef/>
      </w:r>
      <w:r>
        <w:rPr/>
        <w:tab/>
        <w:t xml:space="preserve"> </w:t>
      </w:r>
      <w:r>
        <w:rPr>
          <w:i/>
        </w:rPr>
        <w:t>Ibidem</w:t>
      </w:r>
      <w:r>
        <w:rPr/>
        <w:t>.</w:t>
      </w:r>
    </w:p>
  </w:footnote>
  <w:footnote w:id="28">
    <w:p>
      <w:pPr>
        <w:pStyle w:val="Przypisy"/>
        <w:ind w:left="170" w:hanging="170"/>
        <w:rPr/>
      </w:pPr>
      <w:r>
        <w:rPr>
          <w:rStyle w:val="FootnoteCharacters"/>
        </w:rPr>
        <w:footnoteRef/>
      </w:r>
      <w:r>
        <w:rPr>
          <w:sz w:val="8"/>
        </w:rPr>
        <w:tab/>
        <w:t xml:space="preserve"> </w:t>
      </w:r>
      <w:r>
        <w:rPr/>
        <w:t xml:space="preserve">Zob. uwagi na temat wykonywania dozoru policyjnego – D. </w:t>
      </w:r>
      <w:r>
        <w:rPr>
          <w:spacing w:val="32"/>
        </w:rPr>
        <w:t>Wysock</w:t>
      </w:r>
      <w:r>
        <w:rPr/>
        <w:t>i, Prokurator jest niewinny, Rzeczpospolita 2002/1/26.</w:t>
      </w:r>
    </w:p>
  </w:footnote>
  <w:footnote w:id="29">
    <w:p>
      <w:pPr>
        <w:pStyle w:val="Przypisy"/>
        <w:ind w:left="170" w:hanging="170"/>
        <w:rPr/>
      </w:pPr>
      <w:r>
        <w:rPr>
          <w:rStyle w:val="FootnoteCharacters"/>
        </w:rPr>
        <w:footnoteRef/>
      </w:r>
      <w:r>
        <w:rPr>
          <w:sz w:val="8"/>
        </w:rPr>
        <w:tab/>
        <w:t xml:space="preserve"> </w:t>
      </w:r>
      <w:r>
        <w:rPr/>
        <w:t>Konwencja ONZ o prawach dziecka sporządzona w Nowym Jorku w dnia 20 listopada 1989 r. (Dz. U. z 1991 r., Nr 120, poz. 526 ze zm.).</w:t>
      </w:r>
    </w:p>
  </w:footnote>
  <w:footnote w:id="30">
    <w:p>
      <w:pPr>
        <w:pStyle w:val="Przypisy"/>
        <w:ind w:left="170" w:hanging="170"/>
        <w:rPr/>
      </w:pPr>
      <w:r>
        <w:rPr>
          <w:rStyle w:val="FootnoteCharacters"/>
        </w:rPr>
        <w:footnoteRef/>
      </w:r>
      <w:r>
        <w:rPr/>
        <w:tab/>
        <w:t xml:space="preserve"> </w:t>
      </w:r>
      <w:r>
        <w:rPr>
          <w:i/>
        </w:rPr>
        <w:t>Ibidem</w:t>
      </w:r>
      <w:r>
        <w:rPr/>
        <w:t>.</w:t>
      </w:r>
    </w:p>
  </w:footnote>
  <w:footnote w:id="31">
    <w:p>
      <w:pPr>
        <w:pStyle w:val="Przypisy"/>
        <w:ind w:left="170" w:hanging="170"/>
        <w:rPr/>
      </w:pPr>
      <w:r>
        <w:rPr>
          <w:rStyle w:val="FootnoteCharacters"/>
        </w:rPr>
        <w:footnoteRef/>
      </w:r>
      <w:r>
        <w:rPr/>
        <w:tab/>
        <w:t xml:space="preserve"> </w:t>
      </w:r>
      <w:r>
        <w:rPr>
          <w:i/>
        </w:rPr>
        <w:t>Ibidem</w:t>
      </w:r>
      <w:r>
        <w:rPr/>
        <w:t>.</w:t>
      </w:r>
    </w:p>
  </w:footnote>
  <w:footnote w:id="32">
    <w:p>
      <w:pPr>
        <w:pStyle w:val="Przypisy"/>
        <w:ind w:left="170" w:hanging="170"/>
        <w:rPr/>
      </w:pPr>
      <w:r>
        <w:rPr>
          <w:rStyle w:val="FootnoteCharacters"/>
        </w:rPr>
        <w:footnoteRef/>
      </w:r>
      <w:r>
        <w:rPr>
          <w:sz w:val="10"/>
        </w:rPr>
        <w:tab/>
        <w:t xml:space="preserve"> </w:t>
      </w:r>
      <w:r>
        <w:rPr/>
        <w:t>Ustawa o ochronie granicy państwowej z dnia 12 października 1990 r. (tekst jedn. Dz. U. z 2005 r., Nr 226, poz. 1944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K. Sow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Środki przymusu w ustawie o cudzoziem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4">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5">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rzypisdolny">
    <w:name w:val="Przypis dolny"/>
    <w:basedOn w:val="Normal"/>
    <w:qFormat/>
    <w:pPr>
      <w:tabs>
        <w:tab w:val="clear" w:pos="709"/>
        <w:tab w:val="left" w:pos="3200" w:leader="none"/>
        <w:tab w:val="left" w:pos="7500" w:leader="none"/>
        <w:tab w:val="left" w:pos="8500" w:leader="none"/>
      </w:tabs>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46:00Z</dcterms:created>
  <dc:creator>Dorota Kaleta</dc:creator>
  <dc:description/>
  <dc:language>en-US</dc:language>
  <cp:lastModifiedBy>Jacek R. Hebenstreit</cp:lastModifiedBy>
  <cp:lastPrinted>2007-10-12T13:27:00Z</cp:lastPrinted>
  <dcterms:modified xsi:type="dcterms:W3CDTF">2007-10-12T11:27:00Z</dcterms:modified>
  <cp:revision>13</cp:revision>
  <dc:subject/>
  <dc:title>Marek Mozgawa</dc:title>
</cp:coreProperties>
</file>