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inisterstw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Sprawiedliw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0</wp:posOffset>
                </wp:positionH>
                <wp:positionV relativeFrom="paragraph">
                  <wp:posOffset>-433705</wp:posOffset>
                </wp:positionV>
                <wp:extent cx="28575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 kodu kandydata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25pt;mso-wrap-distance-left:9.05pt;mso-wrap-distance-right:9.05pt;mso-wrap-distance-top:0pt;mso-wrap-distance-bottom:0pt;margin-top:-34.15pt;mso-position-vertical-relative:text;margin-left:2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 kodu kandydata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ament Zawodów Prawniczych i Dostępu do Pomocy Praw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GZAMIN WSTĘP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LA KANDYDATÓW NA APLIKA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WOKACKICH I RADCOWSKI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 WRZEŚNIA 201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I – ZESTAW PYTAŃ TEST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Zestaw pytań testowych i kartę odpowiedzi oznacza się indywidualnym kodem. Otrzymany numer kodu kandydat wpisuje w prawym górnym rogu na pierwszej stronie zestawu pytań testowych i na każdej stronie karty odpowiedzi. Nie jest dopuszczalne w żadnym miejscu zestawu pytań testowych i karty odpowiedzi wpisanie imienia i nazwiska ani też podpisanie się własnym imieniem i nazwisk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Karta odpowiedzi bez prawidłowo zamieszczonego oznaczenia kodowego nie podlega ocenie Komisji Egzaminacyjnej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2.</w:t>
        <w:tab/>
        <w:t>Każdy kandydat otrzym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) jeden egzemplarz zestawu pytań testowych, zawarty na 34 strona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) jeden egzemplarz karty odpowiedzi, zawarty na 4 strona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Przed przystąpieniem do rozwiązania zestawu pytań testowych należy sprawdzić, czy zawiera on wszystkie kolejno ponumerowane strony od 1 do 34 oraz czy karta odpowiedzi zawiera 4 strony. W przypadku braku którejkolwiek ze stron, należy </w:t>
        <w:br/>
        <w:t>o tym niezwłocznie zawiadomić Komisję Egzaminacyjną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Zestaw pytań testowych składa się ze 150 pytań jednokrotnego wyboru, przy czym każde pytanie zawiera po 3 propozycje odpowiedzi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ybraną – jako prawidłową – odpowiedź należy oznaczyć znakiem „X” w odpowiedniej kolumnie (A albo B, albo C) na karcie odpowiedzi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rawidłowa jest odpowiedź, która w połączeniu z treścią pytania tworzy – w świetle obowiązującego prawa - zdanie prawdziwe. Na każde pytanie testowe tylko jedna odpowiedź jest prawidłowa. Niedopuszczalne jest dokonywanie dodatkowych założeń, wykraczających poza treść pyt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Odpowiedzi prawidłowe należy zaznaczy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łącznie</w:t>
      </w:r>
      <w:r>
        <w:rPr>
          <w:rFonts w:cs="Times New Roman" w:ascii="Times New Roman" w:hAnsi="Times New Roman"/>
          <w:b/>
          <w:sz w:val="24"/>
          <w:szCs w:val="24"/>
        </w:rPr>
        <w:t xml:space="preserve"> na karcie odpowiedzi. Odpowiedzi zaznaczone na zestawie pytań testowych nie będą podlegały ocenie.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dozwolona jest zmiana zakreślonej odpowiedz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Za każdą prawidłową odpowiedź kandydat otrzymuje 1 punkt. W przypadku zaznaczenia więcej niż jednej odpowiedzi, żadna z odpowiedzi nie podlega zaliczeniu jako prawidłow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8.</w:t>
        <w:tab/>
        <w:t>Prawidłowość odpowiedzi ocenia się według stanu prawnego na dzień 29 września 2012 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Egzamin wstępny trwa 150 minut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Zgodnie z Kodeksem karnym, przygotowanie do popełnienia czynu zabronionego jest karalne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ylko wtedy, gdy ustawa tak stanow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w przypadku zbrodni zabójstw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 przypadku wszystkich występków o charakterze chuligańskim.</w:t>
      </w:r>
    </w:p>
    <w:p>
      <w:pPr>
        <w:pStyle w:val="Normal"/>
        <w:tabs>
          <w:tab w:val="clear" w:pos="708"/>
          <w:tab w:val="left" w:pos="9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Zgodnie z Kodeksem karnym, w razie przekroczenia granic stanu wyższej konieczności, sąd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2847" w:leader="none"/>
        </w:tabs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odstąpić od wymierzenia kar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2847" w:leader="none"/>
        </w:tabs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zastosować nadzwyczajnego złagodzenia kar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2847" w:leader="none"/>
        </w:tabs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zastosować nadzwyczajne złagodzenie kary.</w:t>
      </w:r>
    </w:p>
    <w:p>
      <w:pPr>
        <w:pStyle w:val="Normal"/>
        <w:tabs>
          <w:tab w:val="clear" w:pos="708"/>
          <w:tab w:val="left" w:pos="2629" w:leader="none"/>
          <w:tab w:val="left" w:pos="284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Zgodnie z Kodeksem karnym, nadzwyczajnie obostrzoną karę ograniczenia wolności wymierza się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w miesiącach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w latach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iesiącach i latach.</w:t>
      </w:r>
    </w:p>
    <w:p>
      <w:pPr>
        <w:pStyle w:val="Normal"/>
        <w:tabs>
          <w:tab w:val="clear" w:pos="708"/>
          <w:tab w:val="left" w:pos="284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Zgodnie z Kodeksem karnym, podanie wyroku do publicznej wiadomości jest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em zabezpieczającym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em karnym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ą.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Zgodnie z Kodeksem karnym, jeżeli w wyroku orzeczono przepadek przedmiotów, to objęte przepadkiem przedmioty przechodzą na własność Skarbu Państwa z chwilą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993" w:hanging="4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omocnienia się wyroku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993" w:hanging="4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ieprawomocnego wyroku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993" w:hanging="4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ia wyrokowi klauzuli wykonalności.</w:t>
      </w:r>
    </w:p>
    <w:p>
      <w:pPr>
        <w:pStyle w:val="Normal"/>
        <w:tabs>
          <w:tab w:val="clear" w:pos="708"/>
          <w:tab w:val="left" w:pos="284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Zgodnie z Kodeksem karny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przypadku orzekania środka karnego w postaci obowiązku naprawienia szkody wyrządzonej przestępstwem: 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  <w:tab/>
        <w:t>stosuje się przepisy prawa cywilnego o przedawnieniu roszc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. </w:t>
        <w:tab/>
        <w:t>stosuje się przepisy prawa cywilnego o możliwości zasądzenia rent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 xml:space="preserve">nie stosuje się przepisów prawa cywilnego o przedawnieniu roszczenia oraz możliwości zasądzenia renty. 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Zgodnie z Kodeksem karnym, wobec sprawcy występku o charakterze chuligańskim sąd może, w szczególnie uzasadnionych wypadkach, warunkowo zawiesić wykonanie kary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ywny,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wolności,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bawienia wolności.</w:t>
      </w:r>
    </w:p>
    <w:p>
      <w:pPr>
        <w:pStyle w:val="Normal"/>
        <w:tabs>
          <w:tab w:val="clear" w:pos="708"/>
          <w:tab w:val="left" w:pos="30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de-DE" w:eastAsia="pl-PL"/>
        </w:rPr>
        <w:t>8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Kodeksem karny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wieszenie wykonania kary następuje na okres próby, który biegnie od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wydania orzeczenia przez sąd pierwszej instancj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uprawomocnienia się orzec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skierowania orzeczenia do kuratora sądowego, celem jego wykon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de-DE" w:eastAsia="pl-PL"/>
        </w:rPr>
        <w:t>9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de-DE" w:eastAsia="pl-PL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Kodeksem karny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wieszając wykonanie kary ograniczenia wolności, sąd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może orzec grzywny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. </w:t>
        <w:tab/>
        <w:t>może orzec grzywnę w wysokości do 135 stawek dziennych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  <w:t>może orzec grzywnę w wysokości od 180 stawek dzien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10.</w:t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karnym, w razie odwołania warunkowego zwolnienia z odbycia reszty kary 25 lat pozbawienia wolności, ponowne warunkowe zwolnienie nie może nastąpić przed upływem: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lat od osadzenia skazanego w zakładzie karnym,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lat od osadzenia skazanego w zakładzie karnym,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lat od osadzenia skazanego w zakładzie karnym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Zgodnie z Kodeksem karnym, zbrodnię stanowi: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bawienie człowieka wolności trwające dłużej niż 7 dni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bawienie człowieka wolności łączące się z jego szczególnym udręczeniem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do popełnienia przestępstwa handlu ludźm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Zgodnie z Kodeksem postępowania karnego, w wypadku wniosku prokuratora o umorzenie postępowania z powodu niepoczytalności sprawcy i o zastosowanie środków zabezpieczających, powództwo cywilne (adhezyjne) jest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, jeżeli wytoczył je prokurator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, jeżeli wytoczył je pokrzywdzony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Zgodnie z Kodeksem postępowania karnego, terminy do wnoszenia środków zaskarżenia s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te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yjne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luzyj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Zgodnie z Kodeksem postępowania karnego, przebieg narady i głosowania nad orzeczeniem jest tajny, a zwolnienie od zachowania w tym względzie tajemnicy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dopuszczalne, jeżeli wyrazi na to zgodę prezes sądu,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dopuszczalne, jeżeli wyrazi na to zgodę przewodniczący składu orzekającego,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dopuszcza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Zgodnie z Kodeksem postępowania karnego, w wypadku wyrokowania poza rozprawą, treść wyroku udostępnia się publicznie przez złożenie jego odpisu w sekretariacie sądu na okres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dni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dni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>Zgodnie z Kodeksem postępowania karnego, jeżeli z powodu wyłączenia sędziów rozpoznanie sprawy w danym sądzie jest niemożliwe, sąd wyższego rzędu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muje sprawę do swego rozpoznania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e sprawę innemu sądowi równorzędnemu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a postępowanie aż do ustania zaistniałej przeszk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Zgodnie z Kodeksem postępowania karnego, na wniosek sądu rejonowego, sprawę o każde przestępstwo, ze względu na szczególną wagę lub zawiłość sprawy, może przekazać do rozpoznania sądowi okręgowemu, jako sądowi pierwszej instancji: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Najwyższy,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Prezes Sądu Najwyższego,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d apelacyj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Zgodnie z Kodeksem postępowania karnego, w razie odstąpienia oskarżyciela posiłkowego od oskarżenia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on ponownie przyłączyć się do postępowania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on ponownie przyłączyć się do postępowania, jeżeli wyrazi na to zgodę prokurator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on ponownie przyłączyć się do postępowania, jeżeli wyrazi na to zgodę oskarżo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>Zgodnie z Kodeksem postępowania karnego, obrońca może bronić kilku oskarżonych: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wtedy, jeżeli ich interesy nie pozostają w sprzeczności,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et wtedy, gdy ich interesy pozostają w sprzeczności, jeżeli wyrażą oni na to zgodę,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et wtedy, gdy ich interesy pozostają w sprzeczności, jeżeli wyrazi na to zgodę prokura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>Zgodnie z Kodeksem postępowania karnego, w sprawach rozpoznawanych w składzie dwóch sędziów i trzech ławników, jeżeli nie zgłoszono zdania odrębnego, uzasadnienie orzeczenia podpisują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kładu orzekającego i jeden z ławników,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kładu orzekającego i wszyscy ławnicy,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j sędzi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>Zgodnie z Kodeksem postępowania karnego, w liście gończym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na wyznaczyć nagrody za ujęcie poszukiwanego,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na wyznaczyć nagrodę za przyczynienie się do ujęcia poszukiwanego,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na udzielić zapewnienia o utrzymaniu tajemnicy co do osoby informując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  <w:t>Zgodnie z Kodeksem postępowania karnego, jeżeli akt oskarżenia wniósł oskarżyciel publiczny, pokrzywdzony może złożyć oświadczenie, że będzie działał w charakterze oskarżyciela posiłkowego, aż do czasu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a przewodu sądowego na rozprawie głównej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a jego pierwszego przesłuchania na rozprawie głównej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a przewodu sądowego na rozprawie głó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  <w:tab/>
        <w:t>Zgodnie z Kodeksem postępowania karnego, o przepadku przedmiotu poręczenia, w postępowaniu przygotowawczym, orzeka: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urator z urzędu,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Policji – prokurator nadzorujący prowadzone postępowanie,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prokuratora – sąd właściwy do rozpoznania spr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  <w:tab/>
        <w:t>Zgodnie z Kodeksem postępowania karnego, kasacja od orzeczenia Sądu Najwyższego zapadłego w następstwie rozpoznania kasacji jest: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a,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a, jeżeli jest wniesiona z powodu uchybień stanowiących bezwzględne podstawy odwoławcze,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lna, jeżeli jest wniesiona przez Prokuratora Generalnego albo Rzecznika Praw Obywatels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  <w:tab/>
        <w:t>Zgodnie z Kodeksem postępowania karnego, w postępowaniu przyspieszonym, sąd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odroczyć wydania wyroku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odroczyć wydanie wyroku w sprawie zawiłej albo z innych ważnych powodów na czas nie przekraczający 3 dni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 odroczyć wydanie wyroku w sprawie zawiłej na czas nie przekraczający 7 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>Zgodnie z Kodeksem postępowania karnego, jeżeli sąd odwoławczy utrzymuje zaskarżony wyrok w mocy, uznając apelację za oczywiście bezzasadną, uzasadnienie wyroku sporządza się z urzędu, zawsze gdy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u podlegała apelacja prokuratora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o zgłoszone zdanie odrębne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instancji orzekał sąd okręg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  <w:tab/>
        <w:t>Zgodnie z Kodeksem postępowania w sprawach o wykroczenia, w sprawach o wykroczenia ścigane na żądanie pokrzywdzonego, w razie cofnięcia takiego żądania ponowne jego złożenie jest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,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, jeżeli od jego cofnięcia nie upłynęło 14 dni,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, jeżeli od jego cofnięcia nie upłynęło 21 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  <w:tab/>
        <w:t>Zgodnie z Kodeksem postępowania w sprawach o wykroczenia, wydając wyrok nakazowy w postępowaniu nakazowym, sąd orzek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zpraw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edzeniu z udziałem stron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edzeniu bez udziału stron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Zgodnie z Kodeksem wykroczeń, środkiem oddziaływania wychowawczego nie jest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czenie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zeżenie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>Zgodnie z Kodeksem wykroczeń, środkiem karnym nie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zbawienie władzy rodzicielski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awiąz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zepadek przedmiotów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 </w:t>
        <w:tab/>
        <w:t>Zgodnie z Kodeksem karnym skarbowym, w postępowaniu w stosunku do nieobecnych orzeczenie co do kary, środka karnego lub innego środka można ograniczyć do: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adku przedmiotów,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u wykonywania określonego zawodu, 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a wyroku do publicznej wiadomości.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. </w:t>
        <w:tab/>
        <w:t>Zgodnie z Kodeksem karnym skarbowym, w razie skazania za zbiegające się przestępstwo skarbowe i przestępstwo określone w innej ustawie karnej, sąd: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możliwości wymierzenia kary łącznej,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ymierza kary łącznej na zasadach określonych w Kodeksie karnym skarbowym, lecz na zasadach określonych w Kodeksie karnym,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rza karę łączną na zasadach określonych w Kodeksie karnym skarbowym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3.</w:t>
        <w:tab/>
        <w:t xml:space="preserve">Zgodnie z Kodeksem cywilnym, jeżeli w orzeczeniu o uznaniu za zmarłego czas śmierci został oznaczony tylko datą dnia, za chwilę domniemanej śmierci zaginionego uważa się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koniec dnia poprzedni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początek tego d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 xml:space="preserve">koniec tego dni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4.</w:t>
        <w:tab/>
        <w:t>Zgodnie z Kodeksem cywilnym, okoliczność, że pełnomocnik (nie będący prokurentem) jest ograniczony w zdolności do czynności prawnych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nie ma wpływu na ważność czynności dokonanej przez niego w imieniu mocodawc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powoduje bezskuteczność czynności dokonanej przez niego w imieniu mocodawc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powoduje nieważność czynności dokonanej przez niego w imieniu mocodawc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5. </w:t>
        <w:tab/>
        <w:t>Zgodnie z Kodeksem cywilnym, uprawnienie współwłaściciela do żądania zniesienia współwłasności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być wyłączone przez czynność prawną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być wyłączone przez czynność prawną na czas nie dłuższy niż lat dziesięć, bez możliwości dalszego przedłużenia tego terminu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e być wyłączone przez czynność prawną na czas nie dłuższy niż lat pięć, jednakże w ostatnim roku przed upływem zastrzeżonego terminu dopuszczalne jest jego przedłużenie na dalsze lat pięć; przedłużenie można ponowić. 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6.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Kodeksem cywilnym, </w:t>
      </w:r>
      <w:r>
        <w:rPr>
          <w:rFonts w:cs="Times New Roman" w:ascii="Times New Roman" w:hAnsi="Times New Roman"/>
          <w:b/>
          <w:bCs/>
          <w:sz w:val="24"/>
          <w:szCs w:val="24"/>
        </w:rPr>
        <w:t>własność nieruchomości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  <w:tab/>
        <w:t>może być przeniesiona pod warunkiem, ale nie może być przeniesiona z zastrzeżeniem terminu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. </w:t>
        <w:tab/>
        <w:t>nie może być przeniesiona pod warunkiem, ale może być przeniesiona z zastrzeżeniem terminu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.  </w:t>
        <w:tab/>
        <w:t>nie może być przeniesiona pod warunkiem ani z zastrzeżeniem terminu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7. </w:t>
        <w:tab/>
        <w:t>Zgodnie z Kodeksem cywilnym, w braku zgody wszystkich współwłaścicieli</w:t>
      </w:r>
      <w:r>
        <w:rPr>
          <w:rFonts w:cs="Times New Roman" w:ascii="Times New Roman" w:hAnsi="Times New Roman"/>
          <w:b/>
          <w:sz w:val="24"/>
          <w:szCs w:val="24"/>
        </w:rPr>
        <w:t xml:space="preserve"> rzeczy wspólnej na dokonanie czynności </w:t>
      </w:r>
      <w:r>
        <w:rPr>
          <w:rFonts w:cs="Times New Roman" w:ascii="Times New Roman" w:hAnsi="Times New Roman"/>
          <w:b/>
          <w:bCs/>
          <w:sz w:val="24"/>
          <w:szCs w:val="24"/>
        </w:rPr>
        <w:t>przekraczającej zakres zwykłego zarządu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  <w:tab/>
        <w:t>każdy współwłaściciel może żądać rozstrzygnięcia przez sąd, który orzeknie mając na względzie cel zamierzonej czynności oraz interesy wszystkich współwłaścicieli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. </w:t>
        <w:tab/>
        <w:t>współwłaściciele, których udziały wynoszą co najmniej jedną trzecią, mogą żądać rozstrzygnięcia przez sąd, który orzeknie mając na względzie cel zamierzonej czynności oraz interesy wszystkich współwłaścicieli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. </w:t>
        <w:tab/>
        <w:t>współwłaściciele, których udziały wynoszą co najmniej połowę, mogą żądać rozstrzygnięcia przez sąd, który orzeknie mając na względzie cel zamierzonej czynności oraz interesy wszystkich współwłaściciel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8. </w:t>
        <w:tab/>
        <w:t>Zgodnie z Kodeksem cywilnym, jeżeli termin zwrotu pożyczki nie jest oznaczony, dłużnik obowiązany jest zwrócić pożyczkę w ciągu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dwóch tygodni po wypowiedzeniu przez dającego pożyczkę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czterech tygodni po wypowiedzeniu przez dającego pożyczkę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ześciu tygodni po wypowiedzeniu przez dającego pożyczkę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9. </w:t>
        <w:tab/>
        <w:t>Zgodnie z Kodeksem cywilnym, w braku odmiennej umowy, zlecenie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gasa wskutek śmierci dającego zlecenie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gasa wskutek utraty pełnej zdolności do czynności prawnych dającego zlecenie, natomiast nie wygasa wskutek utraty pełnej zdolności do czynności prawnych przyjmującego zlecenie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wygasa wskutek utraty pełnej zdolności do czynności prawnych dającego zlecenie, natomiast wygasa wskutek utraty pełnej zdolności do czynności prawnych przyjmującego zleceni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0. </w:t>
        <w:tab/>
        <w:t>Zgodnie z Kodeksem cywilnym, jeżeli strony zawarły umowę agencyjną, agent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jest uprawniony do zawierania umów w imieniu dającego zlecenie oraz do odbierania dla niego oświadczeń tylko wtedy, gdy ma do tego umocowanie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jest uprawniony do zawierania umów w imieniu dającego zlecenie nawet wówczas, gdy nie ma do tego umocowania, 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jest uprawniony do odbierania oświadczeń dla dającego zlecenie nawet wówczas, gdy nie ma do tego umocowani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cywilnym, do zmiany treści ograniczonego prawa rzeczowego nie ujawnionego w księdze wieczystej i dotykającej prawa osoby trzeciej:</w:t>
      </w:r>
    </w:p>
    <w:p>
      <w:pPr>
        <w:pStyle w:val="Akapitzlist"/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potrzebna jest umowa między uprawnionym a właścicielem rzeczy obciążonej, przy czym zgoda tej osoby trzeciej na tę zmianę nie jest wymagana,</w:t>
      </w:r>
    </w:p>
    <w:p>
      <w:pPr>
        <w:pStyle w:val="Akapitzlist"/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otrzebna jest umowa między uprawnionym a właścicielem rzeczy obciążonej oraz zgoda tej osoby trzeciej na tę zmianę,</w:t>
      </w:r>
    </w:p>
    <w:p>
      <w:pPr>
        <w:pStyle w:val="Akapitzlist"/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potrzebna jest umowa między uprawnionym a właścicielem rzeczy obciążonej oraz wpis do księgi wieczystej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2. </w:t>
        <w:tab/>
        <w:t>Zgodnie z Kodeksem cywilnym, spadkobierca testamentowy nabywa spadek z chwilą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śmierci spadkodawcy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łożenia oświadczenia o przyjęciu spadku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uprawomocnienia się postanowienia sądu stwierdzającego nabycie spadku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3. </w:t>
        <w:tab/>
        <w:t>Zgodnie z Kodeksem cywilnym, udział spadkowy małżonka, który dziedziczy na podstawie ustawy w zbiegu z rodzicami, rodzeństwem i zstępnymi rodzeństwa spadkodawcy, wynosi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jedną czwartą spadku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łowę spadku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trzy czwarte spadku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4. </w:t>
        <w:tab/>
        <w:t>Zgodnie z Kodeksem cywilnym, sporządzić testament może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ylko osoba mająca pełną zdolność do czynności prawnych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soba mająca ograniczoną zdolność do czynności prawnych, jeżeli działa z dostatecznym rozeznaniem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soba mająca ograniczoną zdolność do czynności prawnych, jeżeli działa przez przedstawiciel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5. </w:t>
        <w:tab/>
        <w:t>Zgodnie z Kodeksem cywilnym, sporządzenie testamentu zwykłego polegającego na oświadczeniu swojej ostatniej woli ustnie wobec wójta (burmistrza, prezydenta miasta), starosty, marszałka województwa, sekretarza powiatu albo gminy lub kierownika urzędu stanu cywilnego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wymaga obecności świadków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wymaga obecności dwóch świadków, 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maga obecności trzech świadków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6. </w:t>
        <w:tab/>
        <w:t>Zgodnie z Kodeksem cywilnym, bezterminowe poręczenie za dług przyszły: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być odwołane nawet przed powstaniem długu,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być przed powstaniem długu odwołane w każdym czasie,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być odwołane po powstaniu długu, ale tylko do chwili wezwania przez wierzyciela do spełnienia świadczeni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. </w:t>
        <w:tab/>
        <w:t>Zgodnie z Kodeksem cywilnym, darowizna nie może być odwołana z powodu rażącej niewdzięczności, jeżeli darczyńca obdarowanemu przebaczył, przy czym przebaczenie jest skuteczne:</w:t>
      </w:r>
    </w:p>
    <w:p>
      <w:pPr>
        <w:pStyle w:val="Akapitzlist"/>
        <w:numPr>
          <w:ilvl w:val="0"/>
          <w:numId w:val="27"/>
        </w:numPr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lko wówczas, gdy darczyńca w chwili przebaczenia miał pełną zdolność do czynności prawnych, </w:t>
      </w:r>
    </w:p>
    <w:p>
      <w:pPr>
        <w:pStyle w:val="Akapitzlist"/>
        <w:numPr>
          <w:ilvl w:val="0"/>
          <w:numId w:val="27"/>
        </w:numPr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et wówczas, gdy darczyńca w chwili przebaczenia nie miał pełnej zdolności do czynności prawnych, ale przebaczenie nastąpiło z dostatecznym rozeznaniem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et wówczas, gdy darczyńca w chwili przebaczenia nie miał pełnej zdolności do czynności prawnych i bez względu na to, czy przebaczenie nastąpiło z dostatecznym rozeznaniem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8. </w:t>
        <w:tab/>
        <w:t>Zgodnie z Kodeksem cywilnym, do renty ustanowionej za wynagrodzeniem stosuje się odpowiednio przepisy o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  <w:tab/>
        <w:t>dożywociu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arowiźnie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przedaż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9. </w:t>
        <w:tab/>
        <w:t>Zgodnie z Kodeksem cywilnym, osoba, względem której ciąży na dożywotniku ustawowy obowiązek alimentacyjny, może żądać uznania umowy o dożywocie za bezskuteczną w stosunku do niej, jeżeli wskutek tej umowy dożywotnik stał się niewypłacalny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d warunkiem, że dożywotnik działał ze świadomością pokrzywdzenia wierzycieli oraz bez względu na czas zawarcia umowy, jednak nie później niż po upływie lat pięciu od daty tej umowy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bez względu na to, czy dożywotnik działał ze świadomością pokrzywdzenia wierzycieli, oraz pod warunkiem, że obowiązek alimentacyjny powstał przed datą tej umowy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bez względu na to, czy dożywotnik działał ze świadomością pokrzywdzenia wierzycieli, oraz bez względu na czas zawarcia umowy, jednak nie później niż po upływie lat pięciu od daty tej umowy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. </w:t>
        <w:tab/>
        <w:t>Zgodnie z Kodeksem cywilnym, nie można uchylić się od skutków prawnych ugody z powodu odnalezienia dowodów co do roszczeń, których ugoda dotyczy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chyba że została zawarta w złej wierze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chyba że została zawarta w dobrej wierze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bez względu na to, czy została zawarta w dobrej czy w złej wie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1. </w:t>
        <w:tab/>
        <w:t xml:space="preserve">Zgodnie z Kodeksem postępowania cywilnego, w sprawach o prawo do świadczeń powtarzających się w postaci alimentów żądanych na przyszłość, jeżeli świadczeń tych powód dochodzi za okres dłuższy niż jeden rok, wartość przedmiotu sporu stanowi suma tych świadczeń za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trzy miesiąc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sześć miesięc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jeden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2.</w:t>
        <w:tab/>
        <w:t xml:space="preserve">Zgodnie z Kodeksem postępowania cywilnego, sędzia wyznaczony i sąd wezwany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nie mogą uzupełnić, mimo wniosku strony, postanowienia sądu orzekającego przez przesłuchanie nowych świadków na fakty wskazane w tym postanowieni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mogą uzupełnić na wniosek strony postanowienie sądu orzekającego przez przesłuchanie nowych świadków na fakty wskazane w tym postanowieni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mogą uzupełnić z urzędu postanowienie sądu orzekającego przez przeprowadzenie nowych dowodów na fakty wskazane w tym postanowi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3.</w:t>
        <w:tab/>
        <w:t xml:space="preserve">Zgodnie z Kodeksem postępowania cywilnego, sąd orzekający (w pierwszej instancji)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nie może zarządzić powtórzenia lub uzupełnienia postępowania dowod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może zarządzić powtórzenie lub uzupełnienie postępowania dowod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może zarządzić tylko uzupełnienie postępowania dowodowego, a nie może zarządzić jego powtór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4.</w:t>
        <w:tab/>
        <w:t xml:space="preserve">Zgodnie z Kodeksem postępowania cywilnego, zarządzenie przewodniczącego o zwrocie pozwu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doręcza się powodowi i pozwanem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doręcza się tylko powodow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nie doręcza się żadnej ze st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5.</w:t>
        <w:tab/>
        <w:t xml:space="preserve">Zgodnie z Kodeksem postępowania cywilnego, pozew, który nie mógł otrzymać prawidłowego biegu wskutek niezachowania warunków formalnych, a który, na skutek wezwania przez przewodniczącego, został poprawiony lub uzupełniony w terminie, wywołuje skutki od chwili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jego wniesi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poprawienia lub uzupełnienia brak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doręczenia powodowi wezwania do usunięcia bra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6.</w:t>
        <w:tab/>
        <w:t>Zgodnie z Kodeksem postępowania cywilnego, w postępowaniu przed sądem pierwszej instancji, wartość przedmiotu sporu oznaczoną w pozwie przez powoda, sąd może sprawdzić z urzędu, aż d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doręczenia pozwu pozwanem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zamknięcia rozpra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wydania wy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7.</w:t>
        <w:tab/>
        <w:t>Zgodnie z Kodeksem postępowania cywilnego, ponowny wniosek o wyłączenie sędziego od rozpoznania danej sprawy, oparty na tych samych okolicznościach, na których był oparty poprzedni wniosek o wyłączenie, podleg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oddaleniu bez składania wyjaśnień przez sędziego, którego wniosek dotycz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oddaleniu, po złożeniu wyjaśnień przez sędziego, którego wniosek dotycz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odrzuceniu bez składania wyjaśnień przez sędziego, którego wniosek doty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8.</w:t>
        <w:tab/>
        <w:t>Zgodnie z Kodeksem postępowania cywilnego, ogłoszenie orzeczenia kończącego postępowanie w sprawie, w której posiedzenie odbywało się przy drzwiach zamkniętych, odbywa si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publicz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także przy drzwiach zamknięt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wyłącznie przez doręczenie stronom odpisu orze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9.</w:t>
        <w:tab/>
        <w:t>Zgodnie z Kodeksem postępowania cywilnego, postępowanie pojednawcze (o zawezwanie do próby ugodowej) przeprowadz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mediator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sąd w składzie jednego sędzi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sąd w składzie ławnicz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.</w:t>
        <w:tab/>
        <w:t>Zgodnie z Kodeksem postępowania cywilnego, wezwanie na posiedzenie jawne powinno być doręczone stro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co najmniej na dwa tygodnie przed posiedzeniem, w wypadkach pilnych termin ten może być skrócony do tygod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co najmniej na tydzień przed posiedzeniem, w wypadkach pilnych termin ten może być skrócony do trzech dn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co najmniej na trzy dni przed posiedzeniem, w wypadkach pilnych termin ten może być skrócony do dwóch d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1.</w:t>
        <w:tab/>
        <w:t>Zgodnie z Kodeksem postępowania cywilnego, w europejskim postępowaniu nakazowym, w razie stwierdzenia, że istnieje określona w przepisach odrębnych podstawa do uchylenia europejskiego nakazu zapłaty, na postanowienie sądu w przedmiocie uchylenia europejskiego nakazu zapłaty przysług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apelacj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zażale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sprzeci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2.</w:t>
        <w:tab/>
        <w:t>Zgodnie z Kodeksem postępowania cywilnego, orzeczenie uzupełniające wyrok, dotyczące wyłącznie kosztów procesu, zapada w postac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wyro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postanowi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zarzą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3.</w:t>
        <w:tab/>
        <w:t>Zgodnie z Kodeksem postępowania cywilnego, nakaz zapłaty w postępowaniu upominawczym nie może być wydany, jeżel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pozwany nie wyraża zgody, by sprawa była rozpoznana w tym postępowani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wartość przedmiotu sporu przekracza siedemdziesiąt pięć tysięcy złot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według treści pozwu przytoczone okoliczności budzą wątpliwoś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4.</w:t>
        <w:tab/>
        <w:t>Zgodnie z Kodeksem postępowania cywilnego, w nakazie zapłaty wydanym w postępowaniu upominawczym nakazuje się pozwanemu, żeby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w ciągu tygodnia od doręczenia tego nakazu zaspokoił roszczenie w całości wraz z kosztami albo w tym terminie wniósł sprzeciw do sąd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w ciągu dwóch tygodni od doręczenia tego nakazu zaspokoił roszczenie w całości wraz z kosztami albo w tym terminie wniósł sprzeciw do sąd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w ciągu miesiąca od wydania tego nakazu zaspokoił roszczenie w całości wraz z kosztami albo w tym terminie wniósł sprzeciw do są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5.</w:t>
        <w:tab/>
        <w:t>Zgodnie z Kodeksem postępowania cywilnego, po wniesieniu przez pozwanego sprzeciwu od wyroku zaocznego, jeżeli wyrok ten został wydany z naruszeniem przepisów o dopuszczalności jego wydania, sąd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z urzędu zawiesi rygor natychmiastowej wykonalności nadany wyrokowi zaocznem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z urzędu może zawiesić rygor natychmiastowej wykonalności nadany wyrokowi zaocznem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na wniosek pozwanego zawiesi rygor natychmiastowej wykonalności nadany wyrokowi zaoczne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6.</w:t>
        <w:tab/>
        <w:t>Zgodnie z ustawą o kosztach sądowych w sprawach cywilnych, zasadą jest, że od pozwu w postępowaniu nakazowym pobiera si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całą opłat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połowę opłat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czwartą część opła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7.</w:t>
        <w:tab/>
        <w:t>Zgodnie z ustawą o kosztach sądowych w sprawach cywilnych, opłata stosunkowa w sprawach o prawa majątkowe dochodzone w postępowaniu grupowym wynos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5% wartości przedmiotu sporu lub przedmiotu zaskarżenia, jednak nie mniej niż 30 złotych i nie więcej niż 100 000 złot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3% wartości przedmiotu sporu lub przedmiotu zaskarżenia, jednak nie mniej niż 30 złotych i nie więcej niż 50 000 złot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2% wartości przedmiotu sporu lub przedmiotu zaskarżenia, jednak nie mniej niż 30 złotych i nie więcej niż 100 000 złot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8.</w:t>
        <w:tab/>
        <w:t>Zgodnie z ustawą – Prawo spółdzielcze, najwyższym organem samorządu spółdzielczego jest:</w:t>
      </w:r>
    </w:p>
    <w:p>
      <w:pPr>
        <w:pStyle w:val="Normal"/>
        <w:spacing w:lineRule="auto" w:line="360" w:before="0" w:after="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Krajowa Rada Spółdzielcza,</w:t>
      </w:r>
    </w:p>
    <w:p>
      <w:pPr>
        <w:pStyle w:val="Normal"/>
        <w:spacing w:lineRule="auto" w:line="360" w:before="0" w:after="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</w:t>
        <w:tab/>
        <w:t>Kongres Spółdzielczości,</w:t>
      </w:r>
    </w:p>
    <w:p>
      <w:pPr>
        <w:pStyle w:val="Normal"/>
        <w:spacing w:lineRule="auto" w:line="360" w:before="0" w:after="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</w:t>
        <w:tab/>
        <w:t xml:space="preserve">Krajowy Zjazd Spółdzielczości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9.</w:t>
        <w:tab/>
        <w:t>Zgodnie z ustawą o księgach wieczystych i hipotece, dział czwarty księgi wieczystej przeznaczony jest na wpisy dotycząc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łasności i użytkowania wieczyst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graniczeń w rozporządzaniu nieruchomością lub użytkowaniem wieczyst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hipotek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0.</w:t>
        <w:tab/>
        <w:t>Zgodnie z ustawą o ochronie praw lokatorów, mieszkaniowym zasobie gminy i o zmianie Kodeksu cywilnego, umowę najmu okazjonalnego lokalu może zawrzeć właściciel tego lokalu, będąc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osobą fizyczną, która nie prowadzi działalności gospodarczej w zakresie wynajmowania lokal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sobą fizyczną, która prowadzi działalność gospodarczą w zakresie wynajmowania lokal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sobą prawną, która prowadzi działalność gospodarczą w zakresie wynajmowania lokal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1.</w:t>
        <w:tab/>
        <w:t xml:space="preserve">Zgodnie z ustawą o własności lokali, odrębnej własności lokalu nie można ustanowić w drodze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rzeczenia sądu znoszącego współwłasność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jednostronnej czynności prawnej właściciela nieruchom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postanowienia sądu o stwierdzeniu nabycia spadku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2.</w:t>
        <w:tab/>
        <w:t>Zgodnie z ustawą o spółdzielniach mieszkaniowych, spółdzielcze lokatorskie prawo do lokalu mieszkalnego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przechodzi na spadkobierców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podlega egzekucj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jest niezbywalne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3. </w:t>
        <w:tab/>
        <w:t xml:space="preserve">Zgodnie z Kodeksem rodzinnym i opiekuńczym, jeżeli mężczyzna i kobieta zamierzający zawrzeć małżeństwo przed kierownikiem urzędu stanu cywilnego nie złożyli oświadczeń, że wstępują ze sobą w związek małżeński, a mimo to został sporządzony akt małżeństwa: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każdy, kto ma w tym interes faktyczny lub prawny, może wystąpić z powództwem o unieważnienie małżeństw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, kto ma w tym interes prawny, może wystąpić z powództwem o ustalenie nieistnienia małżeństw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każdy, kto ma w tym interes, może wystąpić z powództwem o rozwiązanie małżeńst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4. </w:t>
        <w:tab/>
        <w:t>Zgodnie z Kodeksem rodzinnym i opiekuńczym, orzekając rozwód, sąd</w:t>
      </w:r>
      <w:r>
        <w:rPr>
          <w:rFonts w:cs="Times New Roman" w:ascii="Times New Roman" w:hAnsi="Times New Roman"/>
          <w:b/>
          <w:sz w:val="24"/>
          <w:szCs w:val="24"/>
        </w:rPr>
        <w:t xml:space="preserve"> zaniecha orzekania o winie rozkładu pożycia: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 małżonka niewinn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godne żądanie małżonk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 jednego z małżonków, jeżeli winę ponoszą oboje małżonkowie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5. </w:t>
        <w:tab/>
        <w:t>Zgodnie z Kodeksem rodzinnym i opiekuńczym, w wyroku orzekającym separację może być orzeczon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zawieszenie władzy rodzicielskie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wyłączenie – w okresie trzech lat od uprawomocnienia się tego wyroku – możliwości orzeczenia rozwod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C. 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wyłączeni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– w okresie trzech lat od uprawomocnienia się tego wyroku –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możliwości zniesienia separac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6. </w:t>
        <w:tab/>
        <w:t>Zgodnie z Kodeksem rodzinnym i opiekuńczym, po śmierci dziecka zaprzeczenie ojcostw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3"/>
        </w:numPr>
        <w:autoSpaceDE w:val="false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e jest w ciągu trzech lat po jego śmierci,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e jest w ciągu roku po jego śmierci,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dopuszczalne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7. </w:t>
        <w:tab/>
        <w:t xml:space="preserve">Zgodnie z Kodeksem rodzinnym i opiekuńczym, zniesienie separacji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sąd: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może nastąpić na żądanie jednego z małżonków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może nastąpi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cs="Times New Roman" w:ascii="Times New Roman" w:hAnsi="Times New Roman"/>
          <w:sz w:val="24"/>
          <w:szCs w:val="24"/>
        </w:rPr>
        <w:t>a zgodne żądanie małżonków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nigd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 dopuszczal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</w:t>
        <w:tab/>
        <w:t>Zgodnie z ustawą o swobodzie działalności gospodarczej, Centralna Ewidencja i  Informacja o Działalności Gospodarczej, zwana CEIDG, udostępnia zawarte w niej dane i informacje, z wyjątkiem między innymi: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u zamieszkania przedsiębiorcy, o ile nie jest on taki sam jak miejsce wykonywania działalności gospodarczej,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i o obywatelstwie polskim przedsiębiorcy, o ile takie posiada i innych obywatelstwach przedsiębiorcy,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zakazie prowadzenia działalności gospodarcz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9.</w:t>
        <w:tab/>
        <w:t>Zgodnie z ustawą o swobodzie działalności gospodarczej, uzyskania koncesji wymaga wykonywanie działalności gospodarczej w zakresie: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ykonywania transportu drogowego,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rowadzenia kasyna gry,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organizowania imprez turys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8" w:hanging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0.</w:t>
        <w:tab/>
        <w:t>Zgodnie z ustawą o swobodzie działalności gospodarczej, w przypadku wykonywania działalności gospodarczej w formie spółki cywilnej niezatrudniającej pracowników, zawieszenie wykonywania działalności gospodarczej (w tej spółce)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skuteczne po jej zawieszeniu przez któregokolwiek ze wspólników,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skuteczne pod warunkiem jej zawieszenia przez wszystkich wspólników,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dopuszcza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1.</w:t>
        <w:tab/>
        <w:t>Zgodnie z ustawą o ochronie konkurencji i konsumentów, postępowanie antymonopolowe w sprawach koncentracji wszczyna si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yłącznie na wniosek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yłącznie z urzęd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a wniosek lub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2.</w:t>
        <w:tab/>
        <w:t>Zgodnie z ustawą o ochronie konkurencji i konsumentów, zakończenie postępowania wyjaśniającego, prowadzonego przez Prezesa Urzędu Ochrony Konkurencji i Konsumentów następuje w drodz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arząd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ostanowi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cyz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3.</w:t>
        <w:tab/>
        <w:t>Zgodnie z ustawą - Prawo upadłościowe i naprawcze, z wyłączeniem odrębnych postępowań upadłościowych, na wstępnym zgromadzeniu wierzycieli można zawrzeć układ, jeżeli uczestniczy w nim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co najmniej połowa wierzycieli mających łącznie dwie trzecie ogólnej sumy wierzytelności stwierdzonych tytułami egzekucyjnymi albo bezspornych lub uprawdopodobnion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co najmniej dwie trzecie wierzycieli mających łącznie połowę ogólnej sumy wierzytelności stwierdzonych tytułami egzekucyjnymi albo bezspornych lub uprawdopodobnion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co najmniej połowa wierzycieli mających łącznie trzy czwarte ogólnej sumy wierzytelności stwierdzonych tytułami egzekucyjnymi albo bezspornych lub uprawdopodobnio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4.</w:t>
        <w:tab/>
        <w:t>Zgodnie z ustawą - Prawo upadłościowe i naprawcze, wierzycielem w rozumieniu tej ustawy, w postępowaniu upadłościowym prowadzonym po ogłoszeniu upadłości,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każdy uprawniony do zaspokojenia z masy upadłości, choćby wierzytelność nie wymagała zgłos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edynie wierzyciel, który zgłosił swoją wierzytelność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jedynie wierzyciel, którego wierzytelność jest stwierdzona tytułem egzekucyjnym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5.</w:t>
        <w:tab/>
        <w:t>Zgodnie z ustawą o Krajowym Rejestrze Sądowym, na wniosek wierzyciela posiadającego tytuł wykonawczy wystawiony przeciwko osobie fizycznej, do rejestru dłużników niewypłacalnych wpisuje się dłużnika, który nie zapłacił należności stwierdzonej tytułem wykonawczym w termi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7 dni od daty wezwania do spełnienia świadc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14 dni od daty wezwania do spełnienia świadc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30 dni od daty wezwania do spełnienia świad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6.</w:t>
        <w:tab/>
        <w:t>Zgodnie z ustawą o Krajowym Rejestrze Sądowym, przepisy o rejestrze przedsiębiorców stosuje się d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sób fizycznych wykonujących działalność gospodarcz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półek cywiln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półdzielni europejs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7.</w:t>
        <w:tab/>
        <w:t>Zgodnie z ustawą o zastawie rejestrowym i rejestrze zastawów, jeżeli umowa zastawnicza nie stanowi inaczej, zastawc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może korzystać z przedmiotu zastawu rejestrow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może korzystać z przedmiotu zastawu rejestrowego zgodnie z jego                społeczno-gospodarczym przeznaczenie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nie może korzystać z przedmiotu zastawu rejestrowego, nawet gdy byłoby to zgodne z zasadami współżycia społecz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8.</w:t>
        <w:tab/>
        <w:t>Zgodnie z ustawą o gospodarce nieruchomościami, państwowa osoba prawna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zrzec się własności lub użytkowania wieczystego nieruchomości na rzecz Skarbu Państwa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zrzec się własności lub użytkowania wieczystego nieruchomości, nawet na rzecz Skarbu Państwa lub jednostki samorządu terytorialnego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zrzec się własności lub użytkowania wieczystego nieruchomości na rzecz jednostki samorządu terytoria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9.</w:t>
        <w:tab/>
        <w:t>Zgodnie z ustawą o gospodarce nieruchomościami, gminnym zasobem nieruchomości gospodaruje: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, burmistrz albo prezydent miasta,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miny,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0.</w:t>
        <w:tab/>
        <w:t xml:space="preserve">Zgodnie z ustawą – Prawo wekslowe, w razie różnicy sum wekslowych, napisanych kilkakrotnie liczbami, weksel jest ważny na sumę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niejszą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iększ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tanowiącą wartość średnią tych s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1.</w:t>
        <w:tab/>
        <w:t>Zgodnie z ustawą o nabywaniu nieruchomości przez cudzoziemców, wyrażenie sprzeciwu przez Ministra Obrony Narodowej przeciwko wydaniu zezwolenia przez ministra właściwego do spraw wewnętrznych, na nabycie przez cudzoziemca nieruchomości innych niż rolne, następuje w drodze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zarządzeni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postanowieni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decyzji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2. </w:t>
        <w:tab/>
        <w:t xml:space="preserve">Zgodnie z Kodeksem spółek handlowych, zmiana postanowień umowy spółki osobowej wymaga </w:t>
      </w:r>
      <w:r>
        <w:rPr>
          <w:rFonts w:cs="Times New Roman" w:ascii="Times New Roman" w:hAnsi="Times New Roman"/>
          <w:b/>
          <w:sz w:val="24"/>
          <w:szCs w:val="24"/>
        </w:rPr>
        <w:t>zgody: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ości wspólników, chyba że umowa stanowi inaczej,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ch wspólników, chyba że umowa stanowi inaczej,</w:t>
      </w:r>
    </w:p>
    <w:p>
      <w:pPr>
        <w:pStyle w:val="Normal"/>
        <w:autoSpaceDE w:val="false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</w:rPr>
        <w:t>wszystkich wspólników, a umowa nie może stanowić inacz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3. </w:t>
        <w:tab/>
        <w:t>Zgodnie z Kodeksem spółek handlowych, w</w:t>
      </w:r>
      <w:r>
        <w:rPr>
          <w:rFonts w:cs="Times New Roman" w:ascii="Times New Roman" w:hAnsi="Times New Roman"/>
          <w:b/>
          <w:sz w:val="24"/>
          <w:szCs w:val="24"/>
        </w:rPr>
        <w:t xml:space="preserve"> przypadku przeniesienia ogółu praw i obowiązków wspólnika spółki osobowej na inną osobę, za zobowiązania występującego wspólnika związane z uczestnictwem w spółce osobowej:</w:t>
      </w:r>
    </w:p>
    <w:p>
      <w:pPr>
        <w:pStyle w:val="Normal"/>
        <w:numPr>
          <w:ilvl w:val="0"/>
          <w:numId w:val="55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 solidarnie wszyscy wspólnicy wraz ze wspólnikiem występującym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 solidarnie występujący wspólnik oraz wspólnik przystępujący do spółki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odpowiada wspólnik przystępujący do spół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  <w:tab/>
        <w:t>Zgodnie z Kodeksem spółek handlowych,</w:t>
      </w:r>
      <w:r>
        <w:rPr>
          <w:rFonts w:cs="Times New Roman" w:ascii="Times New Roman" w:hAnsi="Times New Roman"/>
          <w:b/>
          <w:sz w:val="24"/>
          <w:szCs w:val="24"/>
        </w:rPr>
        <w:t xml:space="preserve"> do spółki kapitałowej w organizacji w sprawach nieuregulowanych w tym Kodeksie stosuje się odpowiednio przepisy dotyczące: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j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j,</w:t>
      </w:r>
    </w:p>
    <w:p>
      <w:pPr>
        <w:pStyle w:val="Normal"/>
        <w:autoSpaceDE w:val="false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</w:rPr>
        <w:t>danego typu spółki po jej wpisie do rejest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5. </w:t>
        <w:tab/>
        <w:t>Zgodnie z Kodeksem spółek handlowych,</w:t>
      </w:r>
      <w:r>
        <w:rPr>
          <w:rFonts w:cs="Times New Roman" w:ascii="Times New Roman" w:hAnsi="Times New Roman"/>
          <w:b/>
          <w:sz w:val="24"/>
          <w:szCs w:val="24"/>
        </w:rPr>
        <w:t xml:space="preserve"> w spółce jawnej:</w:t>
      </w:r>
    </w:p>
    <w:p>
      <w:pPr>
        <w:pStyle w:val="Normal"/>
        <w:numPr>
          <w:ilvl w:val="0"/>
          <w:numId w:val="57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na powierzyć prowadzenia spraw spółki osobom trzecim z wyłączeniem wspólników,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na powierzyć prowadzenia spraw spółki osobom trzecim z wyłączeniem wspólników, chyba że umowa spółki stanowi inaczej,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na powierzyć prowadzenie spraw spółki osobom trzecim z wyłączeniem wspólników, chyba że umowa spółki stanowi ina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6. </w:t>
        <w:tab/>
        <w:t>Zgodnie z Kodeksem spółek handlowych,</w:t>
      </w:r>
      <w:r>
        <w:rPr>
          <w:rFonts w:cs="Times New Roman" w:ascii="Times New Roman" w:hAnsi="Times New Roman"/>
          <w:b/>
          <w:sz w:val="24"/>
          <w:szCs w:val="24"/>
        </w:rPr>
        <w:t xml:space="preserve"> w przypadku utraty przez partnera uprawnień do wykonywania wolnego zawodu, powinien on wystąpić ze spółki partnerskiej: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óźniej z końcem roku obrotowego, w którym utracił prawo wykonywania wolnego zawodu,</w:t>
      </w:r>
    </w:p>
    <w:p>
      <w:pPr>
        <w:pStyle w:val="Normal"/>
        <w:numPr>
          <w:ilvl w:val="0"/>
          <w:numId w:val="47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óźniej z upływem tygodnia, licząc od końca miesiąca, w którym utracił prawo wykonywania wolnego zawodu,</w:t>
      </w:r>
    </w:p>
    <w:p>
      <w:pPr>
        <w:pStyle w:val="Normal"/>
        <w:numPr>
          <w:ilvl w:val="0"/>
          <w:numId w:val="47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, nie później jednak niż w terminie 14 dni od dnia utraty prawa wykonywania wolnego zawo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7. </w:t>
        <w:tab/>
        <w:t>Zgodnie z Kodeksem spółek handlowych,</w:t>
      </w:r>
      <w:r>
        <w:rPr>
          <w:rFonts w:cs="Times New Roman" w:ascii="Times New Roman" w:hAnsi="Times New Roman"/>
          <w:b/>
          <w:sz w:val="24"/>
          <w:szCs w:val="24"/>
        </w:rPr>
        <w:t xml:space="preserve"> jeżeli umowa spółki komandytowej nie stanowi inaczej, wkład komandytariusza:</w:t>
      </w:r>
    </w:p>
    <w:p>
      <w:pPr>
        <w:pStyle w:val="Normal"/>
        <w:numPr>
          <w:ilvl w:val="0"/>
          <w:numId w:val="59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oże być wniesiony w wartości niższej niż suma komandytowa; postanowienie wspólników zwalniające komandytariusza z obowiązku wniesienia wkładu jest nieważne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ie może być wniesiony w wartości niższej niż suma komandytowa, nawet jeżeli wspólnicy postanowili zwolnić komandytariusza z obowiązku wniesienia wkładu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może być wniesiony w wartości niższej niż suma komandytowa; nie jest jednak wyłączone zwolnienie komandytariusza przez postanowienie wspólników z obowiązku wniesienia wkład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8. </w:t>
        <w:tab/>
        <w:t>Zgodnie z Kodeksem spółek handlowych,</w:t>
      </w:r>
      <w:r>
        <w:rPr>
          <w:rFonts w:cs="Times New Roman" w:ascii="Times New Roman" w:hAnsi="Times New Roman"/>
          <w:b/>
          <w:sz w:val="24"/>
          <w:szCs w:val="24"/>
        </w:rPr>
        <w:t xml:space="preserve"> wspólnik spółki z ograniczoną odpowiedzialnością, którego wkład niepieniężny został zawyżony oraz członkowie zarządu, którzy, wiedząc o tym, zgłosili spółkę do rejestru, obowiązani są solidarnie wyrównać spółce brakującą wartość, jeżeli wartość wkładu niepieniężnego została:</w:t>
      </w:r>
    </w:p>
    <w:p>
      <w:pPr>
        <w:pStyle w:val="Normal"/>
        <w:numPr>
          <w:ilvl w:val="0"/>
          <w:numId w:val="60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hoćby nieznacznie zawyżona w stosunku do jego wartości zbywczej w dniu zawarcia umowy spółki,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nie zawyżona w stosunku do jego wartości zbywczej w dniu zawarcia umowy spółki,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yżona w stosunku do jego wartości zbywczej w dniu zawarcia umowy spółki, chyba że od obowiązku tego wspólnik oraz członkowie zarządu zostaną zwolnie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9. </w:t>
        <w:tab/>
        <w:t xml:space="preserve">Zgodnie z Kodeksem spółek handlowych, wspólnikowi spółki z ograniczoną odpowiedzialnością </w:t>
      </w:r>
      <w:r>
        <w:rPr>
          <w:rFonts w:cs="Times New Roman" w:ascii="Times New Roman" w:hAnsi="Times New Roman"/>
          <w:b/>
          <w:sz w:val="24"/>
          <w:szCs w:val="24"/>
        </w:rPr>
        <w:t xml:space="preserve">nie wolno pobierać odsetek: 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 wniesionych wkładów, wolno mu jednak pobierać je od przysługujących mu udziałów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niesionych wkładów, jak również od przysługujących mu udziałów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rzysługujących mu udziałów, wolno mu jednak pobierać je od wniesionych wkładów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0. </w:t>
        <w:tab/>
        <w:t xml:space="preserve">Zgodnie z Kodeksem pracy, </w:t>
      </w:r>
      <w:r>
        <w:rPr>
          <w:rFonts w:cs="Times New Roman" w:ascii="Times New Roman" w:hAnsi="Times New Roman"/>
          <w:b/>
          <w:sz w:val="24"/>
          <w:szCs w:val="24"/>
        </w:rPr>
        <w:t>osoba ograniczona w zdolności do czynności prawnych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 xml:space="preserve">nie </w:t>
      </w:r>
      <w:r>
        <w:rPr>
          <w:rFonts w:cs="Times New Roman" w:ascii="Times New Roman" w:hAnsi="Times New Roman"/>
          <w:sz w:val="24"/>
          <w:szCs w:val="24"/>
        </w:rPr>
        <w:t xml:space="preserve">może bez zgody przedstawiciela ustawowego nawiązać stosunku pracy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 xml:space="preserve">nie </w:t>
      </w:r>
      <w:r>
        <w:rPr>
          <w:rFonts w:cs="Times New Roman" w:ascii="Times New Roman" w:hAnsi="Times New Roman"/>
          <w:sz w:val="24"/>
          <w:szCs w:val="24"/>
        </w:rPr>
        <w:t>może bez zgody sądu opiekuńczego nawiązać stosunku prac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</w:rPr>
        <w:t>może bez zgody przedstawiciela ustawowego nawiązać stosunek pracy; jednakże gdy stosunek pracy sprzeciwia się dobru tej osoby, przedstawiciel ustawowy za zezwoleniem sądu opiekuńczego może stosunek pracy rozwiązać.</w:t>
      </w:r>
    </w:p>
    <w:p>
      <w:pPr>
        <w:pStyle w:val="Normal"/>
        <w:autoSpaceDE w:val="false"/>
        <w:spacing w:lineRule="auto" w:line="36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1. </w:t>
        <w:tab/>
        <w:t xml:space="preserve">Zgodnie z Kodeksem pracy, </w:t>
      </w:r>
      <w:r>
        <w:rPr>
          <w:rFonts w:cs="Times New Roman" w:ascii="Times New Roman" w:hAnsi="Times New Roman"/>
          <w:b/>
          <w:sz w:val="24"/>
          <w:szCs w:val="24"/>
        </w:rPr>
        <w:t>jeżeli zachodziła konieczność zastępstwa pracownika w czasie jego usprawiedliwionej nieobecności w pracy i pracodawca w tym celu zatrudnił innego pracownika na podstawie umowy o pracę na czas określony, obejmujący czas tej nieobecności, okres wypowiedzenia tej umowy wynosi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3 dni robocz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7 dni robocz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14 dni robocz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43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2. </w:t>
        <w:tab/>
        <w:t xml:space="preserve">Zgodnie z Kodeksem pracy, zasadą jest, że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eżeli dobowy wymiar czasu pracy pracownika wynosi co najmniej 6 godzin, pracownik ma prawo do przerwy w pracy trwającej co najmniej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</w:r>
      <w:r>
        <w:rPr>
          <w:rFonts w:cs="Times New Roman" w:ascii="Times New Roman" w:hAnsi="Times New Roman"/>
          <w:sz w:val="24"/>
          <w:szCs w:val="24"/>
        </w:rPr>
        <w:t>15 minut, niewliczanej do czasu prac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  <w:t>15 minut, wliczanej do czasu prac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20</w:t>
      </w:r>
      <w:r>
        <w:rPr>
          <w:rFonts w:cs="Times New Roman" w:ascii="Times New Roman" w:hAnsi="Times New Roman"/>
          <w:sz w:val="24"/>
          <w:szCs w:val="24"/>
        </w:rPr>
        <w:t xml:space="preserve"> minut, wliczanej do czasu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3.</w:t>
        <w:tab/>
        <w:t xml:space="preserve">Zgodnie z ustawą </w:t>
      </w:r>
      <w:r>
        <w:rPr>
          <w:rFonts w:cs="Times New Roman" w:ascii="Times New Roman" w:hAnsi="Times New Roman"/>
          <w:b/>
          <w:bCs/>
          <w:sz w:val="24"/>
          <w:szCs w:val="24"/>
        </w:rPr>
        <w:t>o szczególnych zasadach rozwiązywania z pracownikami stosunków pracy z przyczyn niedotyczących pracownikó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przepisów tej ustawy nie stosuje się do pracowników zatrudnionych na podstawi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umowy o pra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 xml:space="preserve">powołani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mianow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4. </w:t>
        <w:tab/>
        <w:t xml:space="preserve">Zgodnie z ustawą o systemie ubezpieczeń społecznych, składki na ubezpieczenia emerytalne i rentowe osób rezygnujących z zatrudnienia w związku z koniecznością sprawowania bezpośredniej, osobistej opieki nad długotrwale lub ciężko chorym członkiem rodziny oraz wspólnie niezamieszkującymi matką, ojcem lub rodzeństwem finansują w całości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ośrodki pomocy społecz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 xml:space="preserve">powiatowe urzędy pracy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budżet państwa za pośrednictwem Zakładu Ubezpieczeń Społe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5. </w:t>
        <w:tab/>
        <w:t>Zgodnie z ustawą o świadczeniach pieniężnych z ubezpieczenia społecznego w razie choroby i macierzyństwa, jeżeli niezdolność do pracy została spowodowana gruźlicą, zasiłek chorobowy przysługuje przez okres trwania niezdolności do pracy z powodu choroby - nie dłużej niż przez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182 dn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270 dn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365 dn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6.  </w:t>
        <w:tab/>
        <w:t>Zgodnie z ustawą o ubezpieczeniu społecznym z tytułu wypadków przy pracy i chorób zawodowych, za śmiertelny wypadek przy pracy uważa się wypadek, w wyniku którego nastąpiła śmierć w okresie nieprzekraczającym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6 miesięcy od dnia wypadku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9 miesięcy od dnia wypadku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roku od dnia wypadku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7. </w:t>
        <w:tab/>
        <w:t>Zgodnie z ustawą o samorządzie gminnym, organem, który w drodze rozporządzenia nadaje gminie lub miejscowości status miasta i ustala jego granice jest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Prezes Rady Ministrów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Rada Ministrów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minister właściwy do spraw administracji public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8. </w:t>
        <w:tab/>
        <w:t>Zgodnie z ustawą o samorządzie powiatowym, rejestr związków powiatów prowadz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właściwa miejscowo regionalna izba obrachunko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wojewod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minister właściwy do spraw administracji publ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9. </w:t>
        <w:tab/>
        <w:t>Zgodnie z ustawą o samorządzie województwa, marszałek województwa przedstawia wojewodzie uchwały sejmiku województwa oraz uchwały zarządu województwa podlegające nadzorowi w ciągu:</w:t>
      </w:r>
    </w:p>
    <w:p>
      <w:pPr>
        <w:pStyle w:val="Normal"/>
        <w:autoSpaceDE w:val="false"/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2 dni od dnia ich podjęcia,</w:t>
      </w:r>
    </w:p>
    <w:p>
      <w:pPr>
        <w:pStyle w:val="Normal"/>
        <w:autoSpaceDE w:val="false"/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7 dni od dnia ich podjęcia,</w:t>
      </w:r>
    </w:p>
    <w:p>
      <w:pPr>
        <w:pStyle w:val="Normal"/>
        <w:autoSpaceDE w:val="false"/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14 dni od dnia ich podjęc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0. </w:t>
        <w:tab/>
        <w:t>Zgodnie z ustawą – Prawo budowlane, powiatowego inspektora nadzoru budowlanego powołuje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starost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wojewod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wojewódzki inspektor nadzoru budowlanego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1. </w:t>
        <w:tab/>
        <w:t xml:space="preserve">Zgodnie z ustawą o samorządowych kolegiach odwoławczych, </w:t>
      </w:r>
      <w:r>
        <w:rPr>
          <w:rFonts w:cs="Times New Roman" w:ascii="Times New Roman" w:hAnsi="Times New Roman"/>
          <w:b/>
          <w:sz w:val="24"/>
          <w:szCs w:val="24"/>
        </w:rPr>
        <w:t>nadzór nad działalnością administracyjną kolegiów sprawuje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Prezes Rady Ministrów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Rada Ministrów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Krajowa Reprezentacja Samorządowych Kolegiów Odwoławczych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2. </w:t>
        <w:tab/>
        <w:t xml:space="preserve">Zgodnie z ustawą o planowaniu i zagospodarowaniu przestrzennym, w sprawach ustalenia lokalizacji inwestycji celu publicznego o znaczeniu powiatowym i gminnym, decyzje wydaje: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marszałek województw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wojewod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wójt, burmistrz albo prezydent mias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3. </w:t>
        <w:tab/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  <w:t>Zgodnie z ustawą o wojewodzie i administracji rządowej w województwie, organem właściwym do uchylenia, w trybie nadzoru, aktów prawa miejscowego, ustanowionych przez wojewodę lub organy niezespolonej administracji rządowej, jeżeli są one niezgodne z ustawami lub aktami wydanymi w celu ich wykonania,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Prezes Rady Ministr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minister właściwy do spraw administracji publicz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Samorządowe Kolegium Odwoławcze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4.</w:t>
        <w:tab/>
        <w:t>Zgodnie z Kodeksem postępowania administracyjnego, spory o właściwość między kierownikami służb, inspekcji i straży administracji zespolonej tego samego powiatu, działających w imieniu własnym lub w imieniu starosty rozstrzyga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ojewódzki sąd administracyjny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tarosta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wojewo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5.</w:t>
        <w:tab/>
        <w:t>Zgodnie z Kodeksem postępowania administracyjnego, pełnomocnikiem strony w postępowaniu administracyjnym może być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yłącznie radca prawny lub adwokat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soba fizyczna posiadająca zdolność do czynności prawnych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zarówno osoba fizyczna, jak i osoba prawna, jeżeli nie ma wątpliwości co do istnienia i zakresu upoważnienia do występowania w imieniu stron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6.</w:t>
        <w:tab/>
        <w:t>Zgodnie z Kodeksem postępowania administracyjnego, ugoda staje się wykonaln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z chwilą jej zawarci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 dniem jej doręczenia stronom postępow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z dniem, w którym postanowienie o jej zatwierdzeniu stało się ostate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7.</w:t>
        <w:tab/>
        <w:t>Zgodnie z Kodeksem postępowania administracyjnego, jeżeli odwołanie wniosły wszystkie strony, a organ administracji publicznej, który wydał decyzję, uzna, że to odwołanie zasługuje w całości na uwzględnienie i wyda nową decyzję, w której uchyli lub zmieni zaskarżoną decyzję, od decyzji tej stronom służ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dwoła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ażale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karga do sądu administracyj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8.</w:t>
        <w:tab/>
        <w:t>Zgodnie z Kodeksem postępowania administracyjnego, wniesienie zażale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nie wstrzymuje wykonania postanowienia, jednakże organ administracji publicznej, który wydał postanowienie, może wstrzymać jego wykonanie, gdy uzna to za uzasadnione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ie wstrzymuje wykonania postanowienia, przy czym organ administracji publicznej, który wydał postanowienie, nie może wstrzymać jego wykonania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wstrzymuje wykonanie postanowienia, chyba że postanowieniu został nadany rygor natychmiastowej wykonaln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9. </w:t>
        <w:tab/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pl-PL"/>
        </w:rPr>
        <w:t>Zgodnie z ustawą – Prawo o postępowaniu przed sądami administracyjnymi, Naczelny Sąd Administracyjny unieważnia prawomocne orzeczenie sądu administracyjnego wydane w sprawie, która ze względu na osobę lub przedmiot nie podlegała orzecznictwu sądu administracyjnego w chwili orzekania i odrzuca skargę, jeżeli orzeczenie to nie może być wzruszone w trybie przewidzianym w ustawie, na wniosek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Prokuratora General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Ministra Sprawiedliw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Prezesa Naczelnego Sądu Administracyj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0. </w:t>
        <w:tab/>
        <w:t>Zgodnie z ustawą – Prawo o postępowaniu przed sądami administracyjnymi, organ, którego działanie, bezczynność lub przewlekłe prowadzenie postępowania zaskarżono skargą do sądu, może w zakresie swojej właściwośc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odrzucić skargę, jeśli została wniesiona po termi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 xml:space="preserve">uwzględnić skargę w części do dnia rozpoczęcia rozprawy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uwzględnić skargę w całości do dnia rozpoczęcia rozpra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1. </w:t>
        <w:tab/>
        <w:t>Zgodnie z ustawą – Prawo o postępowaniu przed sądami administracyjnymi, po upływie lat pięciu od uprawomocnienia się orzeczenia nie można żądać wznowienia postępowania, z wyjątkiem przypadku, gd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strona była pozbawiona możliwości działania lub nie była należycie reprezentowan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 xml:space="preserve">w składzie sądu uczestniczyła osoba nieuprawnion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orzeczenie zostało uzyskane za pomocą przestęp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2. </w:t>
        <w:tab/>
        <w:t>Zgodnie z ustawą – Prawo o postępowaniu przed sądami administracyjnymi, jeżeli sąd nie orzekł o całości skargi albo nie zamieścił w wyroku dodatkowego orzeczenia, które według przepisów ustawy powinien był zamieścić z urzędu, strona może zgłosić wniosek o uzupełnienie wyroku w ciąg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czternastu dni od doręczenia wyroku z urzędu – a gdy wyroku nie doręcza się stronie od dnia ogłos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dwudziestu jeden dni od doręczenia wyroku z urzędu – a gdy wyroku nie doręcza się stronie od dnia ogłos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miesiąca od doręczenia wyroku z urzędu – a gdy wyroku nie doręcza się stronie od dnia ogłos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3. </w:t>
        <w:tab/>
        <w:t>Zgodnie z ustawą – Prawo o postępowaniu przed sądami administracyjnymi, sądy administracyjne nie są właściwe w sprawach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umorzenia należności z tytułu składek na ubezpieczenie społeczn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zagospodarowania przestrzen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zezwoleń na przekraczanie granicy w ramach małego ruchu granicznego wydawanych przez konsulów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4. </w:t>
        <w:tab/>
        <w:t>Zgodnie z ustawą – Prawo o postępowaniu przed sądami administracyjnymi, w razie nieprzekazania sądowi skargi przez organ - którego bezczynność jest przedmiotem skargi - wraz z aktami sprawy i odpowiedzią na skargę w terminie trzydziestu dni od dnia jej wniesienia, sąd może orzec o wymierzeniu grzywny organowi, na wniosek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skarżąc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uczestnika postępow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prezesa wojewódzkiego sądu administracyj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5.</w:t>
        <w:tab/>
        <w:t>Zgodnie z Traktatem o Unii Europejskiej, w skład Rady Europejskiej wchodzą: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jednym przedstawicielu szczebla ministerialnego z każdego Państwa Członkowskiego, upoważnionym do zaciągania zobowiązań w imieniu rządu Państwa Członkowskiego, które reprezentuje, oraz do wykonywania prawa głosu,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owie spraw zagranicznych rządów Państw Członkowskich,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fowie państw lub rządów Państw Członkowskich, jak również jej przewodniczący oraz przewodniczący Komisji Europej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6.</w:t>
        <w:tab/>
        <w:t>Zgodnie z Traktatem o Unii Europejskiej, kadencja Komisji Europejskiej wynosi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tery lata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ć lat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ść l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7.</w:t>
        <w:tab/>
        <w:t>Zgodnie z Traktatem o funkcjonowaniu Unii Europejskiej, jeżeli do Parlamentu Europejskiego wpłynie wniosek o wotum nieufności dla Komisji Europejskiej ze względu na jej działalność, może on głosować w sprawie tego wniosku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cześniej siedem dni po jego złożeniu i wyłącznie w głosowaniu tajnym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cześniej trzy dni po jego złożeniu i wyłącznie w głosowaniu jawnym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żdym czasie, a tajne głosowanie zarządza się na wnios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8.</w:t>
        <w:tab/>
        <w:t>Zgodnie z Traktatem o funkcjonowaniu Unii Europejskiej, Europejski Rzecznik Praw Obywatelskich jest wybierany przez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ament Europejski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Europejską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Sprawiedliw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9.</w:t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Zgodnie z Konstytucją Rzeczypospolitej Polskiej, ustawa wyrażająca zgodę na ratyfikację umowy międzynarodowej, przekazującej organowi międzynarodowemu kompetencje organów władzy państwowej w niektórych sprawach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jest uchwalana przez Sejm większością 2/3 głosów w obecności co najmniej połowy ustawowej liczby posłów oraz przez Senat większością 2/3 głosów w obecności co najmniej połowy ustawowej liczby senatorów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est uchwalana przez Sejm bezwzględną większością głosów w obecności co najmniej połowy ustawowej liczby posłów oraz przez Senat bezwzględną większością głosów w obecności co najmniej połowy ustawowej liczby senatorów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jest niedopuszczalna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0.</w:t>
        <w:tab/>
        <w:t>Zgodnie z Konstytucją Rzeczypospolitej Polskiej, ważność wyborów do Sejmu i Senatu stwierdza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ąd okręgowy właściwy do rozpoznania protestów wyborczych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rybunał Konstytucyjny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ąd Najwyższ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1.</w:t>
        <w:tab/>
        <w:t>Zgodnie z Konstytucją Rzeczypospolitej Polskiej, Prezydent Rzeczypospolitej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może nadawać obywatelstwa polskiego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yraża zgodę na zrzeczenie się obywatelstwa państwa obcego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adaje obywatelstwo polski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2.</w:t>
        <w:tab/>
        <w:t>Zgodnie z Konstytucją Rzeczypospolitej Polskiej, przewodniczącym Trybunału Stanu jest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ierwszy Prezes Sądu Najwyższego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ezes Trybunału Konstytucyjnego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arszałek Sejmu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3.</w:t>
        <w:tab/>
        <w:t>Zgodnie z Konstytucją Rzeczypospolitej Polskiej, Prezes Najwyższej Izby Kontroli jest powoływany przez Sejm za zgodą Senatu na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4 lata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5 lat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6 lat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4.</w:t>
        <w:tab/>
        <w:t xml:space="preserve">Zgodnie z Konstytucją Rzeczypospolitej Polskiej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łonkowie Krajowej Rady Radiofonii i Telewizji są powoływani przez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 xml:space="preserve">Sejm, Senat i Prezydenta Rzeczypospolitej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Przewodniczącego Krajowej Rady Radiofonii i Telewizj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Prezesa Rady Ministr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5.</w:t>
        <w:tab/>
        <w:t xml:space="preserve">Zgodnie z Konstytucją Rzeczypospolitej Polskiej, państwu nie wolno zaciągać pożycz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ub udzielać gwarancji i poręczeń finansowych</w:t>
      </w:r>
      <w:r>
        <w:rPr>
          <w:rFonts w:cs="Times New Roman" w:ascii="Times New Roman" w:hAnsi="Times New Roman"/>
          <w:b/>
          <w:sz w:val="24"/>
          <w:szCs w:val="24"/>
        </w:rPr>
        <w:t xml:space="preserve">, w następstwie któr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ństwowy dług publiczny przekrocz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1/5 wartości rocznego produktu krajowego brutt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2/5 wartości rocznego produktu krajowego brutt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3/5 wartości rocznego produktu krajowego brutto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6.</w:t>
        <w:tab/>
        <w:t>Zgodnie z Konstytucją Rzeczypospolitej Polskiej, 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cjatywa ustawodawcza w zakresie ustawy budżetowej przysługuj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grupie co najmniej 50 000 obywateli mających prawo wybierania do Sejm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ezydentowi Rzeczypospolit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wyłącznie Radzie Ministr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7.</w:t>
        <w:tab/>
        <w:t>Zgodnie z ustawą o Trybunale Konstytucyjnym, prezesa i wiceprezesa Trybunału powołuje:</w:t>
      </w:r>
    </w:p>
    <w:p>
      <w:pPr>
        <w:pStyle w:val="Normal"/>
        <w:spacing w:lineRule="auto" w:line="360"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rezydent Rzeczypospolitej spośród dwóch kandydatów przedstawionych na każde stanowisko przez Zgromadzenie Ogólne Sędziów Trybunału,</w:t>
      </w:r>
    </w:p>
    <w:p>
      <w:pPr>
        <w:pStyle w:val="Normal"/>
        <w:spacing w:lineRule="auto" w:line="360" w:before="0" w:after="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ezydent Rzeczypospolitej spośród dwóch kandydatów przedstawionych na każde stanowisko przez Krajową Radę Sądownictwa,</w:t>
      </w:r>
    </w:p>
    <w:p>
      <w:pPr>
        <w:pStyle w:val="Normal"/>
        <w:spacing w:lineRule="auto" w:line="360" w:before="0" w:after="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ejm spośród dwóch kandydatów przedstawionych na każde stanowisko przez Zgromadzenie Ogólne Sędziów Trybunał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38. </w:t>
        <w:tab/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  <w:t>Zgodnie z ustawą – Prawo o ustroju sądów powszechnych, od postanowienia o ukaraniu karą porządkową grzywny za naruszenie powagi, spokoju lub porządku czynności sądowych, wydanego przez sąd apelacyjny, przysługuje zażalenie d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innego równorzędnego składu sądu apelacyj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Sądu Najwyższ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prezesa sądu apelacyjneg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39. </w:t>
        <w:tab/>
        <w:t>Zgodnie z ustawą – Prawo o ustroju sądów powszechnych, organem właściwym do rozpatrzenia skargi dotyczącej działalności prezesa sądu apelacyjnego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Pierwszy Prezes Sądu Najwyższ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Krajowa Rada Sądownic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kolegium sądu apelacyjnego. 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0.</w:t>
        <w:tab/>
        <w:t>Zgodnie z ustawą – Prawo o ustroju sądów powszechnych, sędzia powołany do pełnienia urzędu na stanowisku sędziowskim, powinien zgłosić się w celu objęcia pierwszego stanowiska w ciągu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 xml:space="preserve">czternastu dni od dnia otrzymania aktu powołania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dwudziestu jeden dni od dnia otrzymania aktu powołani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trzydziestu dni od dnia otrzymania aktu powoł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1.</w:t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Zgodnie z ustawą – Prawo o ustroju sądów administracyjnych, regulamin określający szczegółowo tryb wewnętrznego urzędowania wojewódzkich sądów administracyjnych ustala, w drodze rozporządzeni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rezydent Rzeczypospolitej Polskiej,</w:t>
      </w:r>
      <w:bookmarkStart w:id="0" w:name="_GoBack"/>
      <w:bookmarkEnd w:id="0"/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inister Sprawiedliwości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rezes Naczelnego Sądu Administracyj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2.</w:t>
        <w:tab/>
      </w:r>
      <w:r>
        <w:rPr>
          <w:rFonts w:cs="Times New Roman" w:ascii="Times New Roman" w:hAnsi="Times New Roman"/>
          <w:b/>
          <w:sz w:val="24"/>
          <w:szCs w:val="24"/>
        </w:rPr>
        <w:t>Zgodnie z ustawą o prokuraturze, Prokurator Generalny przedstawia jawną roczną informację o łącznej liczbie osób, wobec których został skierowany wniosek o zarządzenie kontroli i utrwalania rozmów lub wniosek o zarządzenie kontroli operacyjnej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inistrowi Sprawiedliw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ejmowi i Senatow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Prezydentowi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3.</w:t>
        <w:tab/>
        <w:t xml:space="preserve">Zgodnie z ustawą o Sądzie Najwyższym, jeżeli skład siedmiu sędziów Sądu Najwyższego uzna, że znaczenie dla praktyki sądowej lub powaga występujących wątpliwości to uzasadniają, może zagadnienie prawne lub wniosek o podjęcie uchwały przedstawić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kładowi izby Sądu Najwyższ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kładowi dwóch lub więcej izb Sądu Najwyższ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pełnemu składowi Sądu Najwyższego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4.</w:t>
        <w:tab/>
        <w:t>Zgodnie z ustawą o radcach prawnych, skarga do sądu administracyjnego od ostatecznej decyzji Ministra Sprawiedliwości, wydanej w wyniku odwołania od uchwały Prezydium Krajowej Rady Radców Prawnych, w sprawie zawieszenia prawa do wykonywania zawodu, służy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ziekanowi rady okręgowej izby radców prawnych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ezydium Krajowej Rady Radców Prawnych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rezesowi Krajowej Rady Radców Praw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5.</w:t>
        <w:tab/>
        <w:t>Zgodnie z ustawą o radcach prawnych, skreślenie z listy radców prawnych następuje w wypadk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choćby częściowego ograniczenia zdolności do czynności prawn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ieuiszczenia składek członkowskich za okres jednego ro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odjęcia pracy w organach wymiaru sprawiedliw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6.</w:t>
        <w:tab/>
        <w:t>Zgodnie z ustawą o radcach prawnych, po upływie sześciu miesięcy od rozpoczęcia aplikacji radcowskiej aplikant radcowski nie może zastępować radcy prawnego przed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rganami ścig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sądami okręgowymi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rganami administracji publiczn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odnie z ustawą – Prawo o adwokaturze, o trwałej niezdolności do wykonywania zawodu adwokata orzek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okręgowa rada adwokac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prezydium okręgowej rady adwokacki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dziekan okręgowej rady adwokackiej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8.</w:t>
        <w:tab/>
        <w:t>Zgodnie z ustawą – Prawo o adwokaturze, zastępcę adwokata wykonującego zawód w kancelarii adwokackiej, niemającego czasowo lub trwale możliwości wykonywania zawodu, wyznacza z urzęd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kręgowa rada adwokac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ziekan okręgowej rady adwokacki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prezes sądu, w którym toczy się postępowanie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9.</w:t>
        <w:tab/>
        <w:t>Zgodnie z ustawą – Prawo o adwokaturze, decyzja dziekana okręgowej rady adwokackiej o  udzieleniu adwokatowi lub aplikantowi adwokackiemu ostrzeżenia za dopuszczenie się uchybienia mniejszej wagi, podlega zaskarżeniu d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kręgowej rady adwokacki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ądu dyscyplinar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Naczelnej Rady Adwokackiej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0.</w:t>
        <w:tab/>
        <w:t>Zgodnie z ustawą o Rzeczniku Praw Obywatelskich, statut określający zadania i organizację Biura Rzecznika Praw Obywatelskich nadaje w drodze zarządze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Rzecznik Praw Obywatelski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Marszałek Sejmu na wniosek Rzecznika Praw Obywatelski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arszałek Sejmu za zgodą Sena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</w:t>
    </w:r>
    <w:r>
      <w:rPr>
        <w:i/>
      </w:rPr>
      <w:t xml:space="preserve">          </w:t>
    </w:r>
    <w:r>
      <w:rPr>
        <w:i/>
      </w:rPr>
      <w:t>EGZAMIN WSTĘPNY DLA KANDYDATÓW NA APLIKANTÓW ADWOKACKICH I RADCOWSKI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EGZAMIN WSTĘPNY DLA KANDYDATÓW NA APLIKANTÓW ADWOKACKICH I RADCOWSKICH    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i/>
      </w:rPr>
      <w:t xml:space="preserve">EGZAMIN WSTĘPNY DLA KANDYDATÓW NA APLIKANTÓW ADWOKACKICH I RADCOWSKICH    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92" w:hanging="360"/>
      </w:pPr>
      <w:rPr>
        <w:rFonts w:eastAsia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92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816" w:hanging="39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91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9008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1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36"/>
    <w:lvlOverride w:ilvl="0">
      <w:startOverride w:val="1"/>
    </w:lvlOverride>
  </w:num>
  <w:num w:numId="54">
    <w:abstractNumId w:val="44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25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47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34"/>
    <w:lvlOverride w:ilvl="0">
      <w:startOverride w:val="1"/>
    </w:lvlOverride>
  </w:num>
  <w:num w:numId="61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i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4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9:00Z</dcterms:created>
  <dc:creator>user</dc:creator>
  <dc:description/>
  <cp:keywords/>
  <dc:language>en-US</dc:language>
  <cp:lastModifiedBy>egz adwok radcowski</cp:lastModifiedBy>
  <cp:lastPrinted>2012-09-05T11:40:00Z</cp:lastPrinted>
  <dcterms:modified xsi:type="dcterms:W3CDTF">2012-09-07T07:05:00Z</dcterms:modified>
  <cp:revision>4</cp:revision>
  <dc:subject/>
  <dc:title/>
</cp:coreProperties>
</file>