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Olsztyn,  dn. ……………….  2023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WNIOSEK O DOPUSZCZENIE DO KONKURS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r konkursu 3003-4.1111.8.202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Uprzejmie proszę o dopuszczenie mnie do konkursu na staż urzędniczy              w Prokuraturze Rejonowej w Mrągow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3-01-31T09:48:00Z</cp:lastPrinted>
  <dcterms:modified xsi:type="dcterms:W3CDTF">2023-10-19T06:34:00Z</dcterms:modified>
  <cp:revision>34</cp:revision>
  <dc:subject/>
  <dc:title/>
</cp:coreProperties>
</file>