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5 września 2023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561.2022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ojewoda Pomorski, działając na podstawie art. 49 i 61 § 1 i 4 ustawy z dnia 14 czerwca 1960 r. - Kodeks postępowania administracyjnego (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j. t. Dz. U. z 2023 r., poz. 775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 zw. z art. 8 ustawy z dnia 21 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color w:val="000000"/>
          <w:sz w:val="24"/>
          <w:szCs w:val="24"/>
          <w:lang w:eastAsia="pl-PL"/>
        </w:rPr>
        <w:t>(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j.t. Dz. U. z </w:t>
      </w:r>
      <w:r>
        <w:rPr>
          <w:rFonts w:cs="Arial" w:ascii="Arial" w:hAnsi="Arial"/>
          <w:sz w:val="24"/>
          <w:szCs w:val="24"/>
          <w:lang w:eastAsia="pl-PL"/>
        </w:rPr>
        <w:t>2023 r., poz. </w:t>
      </w:r>
      <w:bookmarkEnd w:id="4"/>
      <w:r>
        <w:rPr>
          <w:rFonts w:cs="Arial" w:ascii="Arial" w:hAnsi="Arial"/>
          <w:sz w:val="24"/>
          <w:szCs w:val="24"/>
          <w:lang w:eastAsia="pl-PL"/>
        </w:rPr>
        <w:t>344)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art. 23 ustawy z dnia 10 kwietnia 2003 r. o szczególnych zasadach przygotowania i realizacji inwestycji w zakresie dróg publicznych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(j. t. </w:t>
      </w:r>
      <w:r>
        <w:rPr>
          <w:rFonts w:eastAsia="Arial" w:cs="Arial" w:ascii="Arial" w:hAnsi="Arial"/>
          <w:iCs/>
          <w:sz w:val="24"/>
          <w:szCs w:val="24"/>
          <w:lang w:eastAsia="pl-PL"/>
        </w:rPr>
        <w:t>Dz. U. z 2023 r., poz. 344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),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 sprawie ustalenia odszkodowania za nieruchomość oznaczoną jako działki nr 97/45 o pow. 0,1926 ha, nr 97/47 o pow. 0,1169 ha, nr 97/48 o pow. 0,1245 ha, nr 97/92 o pow. 0,0504 ha, która powstała z podziału działki nr 97/46, nr 97/94 o pow. 0,0650 ha, która powstała z podziału działki nr 97/49, nr 97/96 o pow. 0,0007 ha, która powstała z podziału działki nr 97/50,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Żukowo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Otomino (nr 0013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powiat kartuski, objętą decyzją Wojewody Pomorskiego 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Dla nieruchomości oznaczonej jako działki nr 97/45, nr 97/46, nr 97/47, nr 97/48, nr 97/49 i nr 97/50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Sąd Rejonowy w Kartuzach V Wydział Ksiąg Wieczystych prowadzi księgę wieczyst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r GD1R/00044710/3, w której w dziale III ww. księgi ujawniona jest m.in. służebność gruntowa przejazdu i przechodu, ustanowiona na rzecz każdoczesnego właściciela nieruchomości oznaczonej jako działka </w:t>
        <w:br/>
        <w:t>nr 97/11, d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a której prowadzona jest księga wieczysta nr </w:t>
      </w:r>
      <w:r>
        <w:rPr>
          <w:rFonts w:eastAsia="Times New Roman" w:cs="Arial" w:ascii="Arial" w:hAnsi="Arial"/>
          <w:sz w:val="24"/>
          <w:szCs w:val="24"/>
          <w:lang w:eastAsia="pl-PL"/>
        </w:rPr>
        <w:t>GD1R/00050413/6</w:t>
      </w:r>
      <w:r>
        <w:rPr>
          <w:rFonts w:eastAsia="MS Mincho;ＭＳ 明朝" w:cs="Arial" w:ascii="Arial" w:hAnsi="Arial"/>
          <w:bCs/>
          <w:kern w:val="2"/>
          <w:sz w:val="24"/>
          <w:szCs w:val="24"/>
          <w:lang w:eastAsia="ar-SA"/>
        </w:rPr>
        <w:t>.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treści księgi wieczystej nr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GD1R/00050413/6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ynika, że właścicielką nieruchomości władnącej, na rzecz której ustanowiona jest ww. służebność gruntowa jest Pani Teresa Adamczy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 xml:space="preserve">W toku prowadzonego postępowania Pani Teresa Adamczyk nie odbierała korespondencji, a jakikolwiek inny adres zamieszkania lub pobytu nie został ustalon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</w:t>
      </w:r>
      <w:r>
        <w:rPr>
          <w:rFonts w:cs="Arial" w:ascii="Arial" w:hAnsi="Arial"/>
          <w:sz w:val="24"/>
          <w:szCs w:val="24"/>
          <w:lang w:eastAsia="pl-PL"/>
        </w:rPr>
        <w:t>Pani Andrzej Olszews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sporządził operat szacunkowy, w którym określił wartość przedmiotowej nieruchomości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tym wartość służebności gruntowej przejazdu i przechodu</w:t>
      </w:r>
      <w:r>
        <w:rPr>
          <w:rFonts w:eastAsia="Times New Roman" w:cs="Arial" w:ascii="Arial" w:hAnsi="Arial"/>
          <w:sz w:val="24"/>
          <w:szCs w:val="24"/>
          <w:lang w:eastAsia="pl-PL"/>
        </w:rPr>
        <w:t>.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/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. W związku z powyższym, w przypadku wyrażenia woli skorzystania z ww. uprawnień proszę o kontakt telefoniczny z  pracownikiem prowadzącym sprawę – </w:t>
      </w:r>
      <w:r>
        <w:rPr>
          <w:rFonts w:cs="Arial" w:ascii="Arial" w:hAnsi="Arial"/>
          <w:sz w:val="24"/>
          <w:szCs w:val="24"/>
          <w:lang w:eastAsia="pl-PL"/>
        </w:rPr>
        <w:t>Panią Martą Kulesz</w:t>
      </w:r>
      <w:r>
        <w:rPr>
          <w:rFonts w:cs="Arial" w:ascii="Arial" w:hAnsi="Arial"/>
          <w:sz w:val="24"/>
          <w:szCs w:val="24"/>
        </w:rPr>
        <w:t xml:space="preserve"> (tel. 58 30 77 569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z up. Wojewody Pomor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Zastępca Dyrekto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Wydziału Nieruchomośc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i Skarbu Państ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902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0471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6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6:00Z</dcterms:created>
  <dc:creator>Andrzej Leszczyński</dc:creator>
  <dc:description/>
  <cp:keywords>Obwieszczenie Wojewody Pomorskiego z dnia  25 września 2023 r. NSP-III.7570.561.2022.MK o wydaniu decyzji odszkodowawczej</cp:keywords>
  <dc:language>en-US</dc:language>
  <cp:lastModifiedBy>Marta Kulesz</cp:lastModifiedBy>
  <cp:lastPrinted>2012-09-10T09:00:00Z</cp:lastPrinted>
  <dcterms:modified xsi:type="dcterms:W3CDTF">2023-10-03T12:38:00Z</dcterms:modified>
  <cp:revision>4</cp:revision>
  <dc:subject/>
  <dc:title>Obwieszczenie Wojewody Pomorskiego z dnia  25 września 2023 r. NSP-III.7570.561.2022.MK o wydaniu decyzji odszkodowawczej</dc:title>
</cp:coreProperties>
</file>