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9905</wp:posOffset>
            </wp:positionH>
            <wp:positionV relativeFrom="paragraph">
              <wp:posOffset>-367030</wp:posOffset>
            </wp:positionV>
            <wp:extent cx="1115060" cy="1113155"/>
            <wp:effectExtent l="0" t="0" r="0" b="0"/>
            <wp:wrapTight wrapText="bothSides">
              <wp:wrapPolygon edited="0">
                <wp:start x="-182" y="0"/>
                <wp:lineTo x="-182" y="21413"/>
                <wp:lineTo x="21599" y="21413"/>
                <wp:lineTo x="21599" y="0"/>
                <wp:lineTo x="-18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498" w:dyaOrig="139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3.25pt;margin-top:-35.05pt;width:84.1pt;height:99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3793186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2570</wp:posOffset>
                </wp:positionH>
                <wp:positionV relativeFrom="paragraph">
                  <wp:posOffset>948055</wp:posOffset>
                </wp:positionV>
                <wp:extent cx="2724150" cy="1285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RZĄD POWIATOW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WIĄZKU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HOTNICZYCH STRAŻY POŻARNY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ZECZYPOSPOLITEJ POL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1.25pt;mso-wrap-distance-left:9.05pt;mso-wrap-distance-right:9.05pt;mso-wrap-distance-top:0pt;mso-wrap-distance-bottom:0pt;margin-top:74.65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RZĄD POWIATOWY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WIĄZKU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CHOTNICZYCH STRAŻY POŻARNYCH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ZECZYPOSPOLITEJ POL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5480</wp:posOffset>
                </wp:positionH>
                <wp:positionV relativeFrom="paragraph">
                  <wp:posOffset>948055</wp:posOffset>
                </wp:positionV>
                <wp:extent cx="2724150" cy="942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ENDA POWIATOW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ŃSTWOWEJ STRAŻY POŻARNEJ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GRODZISKU MAZOWIECK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4.25pt;mso-wrap-distance-left:9.05pt;mso-wrap-distance-right:9.05pt;mso-wrap-distance-top:0pt;mso-wrap-distance-bottom:0pt;margin-top:74.65pt;mso-position-vertical-relative:text;margin-left:2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MENDA POWIATOW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ŃSTWOWEJ STRAŻY POŻARNEJ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 GRODZISKU MAZOWIECKI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MŁODZIEŻOWYCH ZAWODÓW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ORTOWO – POŻARNICZ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 regulamin przyjmujemy do stosowa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chotniczych Strażach Pożarnych w Powiecie Grodzisk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7620</wp:posOffset>
                </wp:positionV>
                <wp:extent cx="2724150" cy="1285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Preze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Zarządu Powiatowego Związku OSP R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h Piotr Gal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1.25pt;mso-wrap-distance-left:9.05pt;mso-wrap-distance-right:9.05pt;mso-wrap-distance-top:0pt;mso-wrap-distance-bottom:0pt;margin-top:0.6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Prezes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Zarządu Powiatowego Związku OSP RP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h Piotr Gal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5480</wp:posOffset>
                </wp:positionH>
                <wp:positionV relativeFrom="paragraph">
                  <wp:posOffset>7620</wp:posOffset>
                </wp:positionV>
                <wp:extent cx="2724150" cy="1219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Komendant Powiatowy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aństwowej Straży Pożarnej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st. bryg. Grzegorz Przerw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96pt;mso-wrap-distance-left:9.05pt;mso-wrap-distance-right:9.05pt;mso-wrap-distance-top:0pt;mso-wrap-distance-bottom:0pt;margin-top:0.6pt;mso-position-vertical-relative:text;margin-left:2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Komendant Powiatowy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aństwowej Straży Pożarnej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st. bryg. Grzegorz Przerw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odzisk Mazowiecki, czerwiec 2015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S TREŚC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IS TREŚCI ............................................................................................................................ 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CEL ORGANIZACJI ZAWODÓW ………………………………….................................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POSTANOWIENIA OGÓLNE …........................................................................................ 3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KONKURENCJE MŁODZIEŻOWYCH ZAWODÓW SPORTOWO-POŻARNICZYCH………………………………………………………............................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POWTARZANIE KONKURENCJI, ODWOŁANIA .......................................................... 9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KLASYFIKACJA KOŃCOWAMŁODZIEŻOWYCH  ZAWODÓW SPORTOWO-POŻARNICZYCH .............................................................................................................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RGANIZACJI ZAWODÓW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wody sportowo-pożarnicze są formą intensywnego szkolenia pożarniczego niezbędnego w przygotowaniu do działań ratowniczych. Celem organizacji zawodów dla Młodzieżowych Drużyn Pożarniczych jest w szczególności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kształtowanie świadomości ratowniczej wśród młodzieży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mobilizowanie do stałego doskonalenia umiejętności obsługi sprzętu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ocena stanu wyszkolenia członków Młodzieżowych Drużyn Pożarnicz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opularyzowanie wśród społeczeństwa zagadnień ochrony przeciwpożarowej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yłonienie najlepszych druży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OSTANOWIENIA OGÓLN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2.1.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Podział zawodów sportowo-pożarniczych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Zawody Młodzieżowych Drużyn Pożarniczych organizowane są jako zawody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owiatowe,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ucharowe, memoriałowe i in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2.2.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Częstotliwość organizowania zawodów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Termin przeprowadzenia zawodów powiatowych ustalają organizatorzy, którymi są: Zarząd Powiatowy ZOSP RP i Komenda powiatowa Państwowej Straży Pożarnej w Grodzisku Mazowieckim. Organizatorzy zawodów na miesiąc przed planowanymi zawodami powiadamiają Zarządy OSP RP o ich terminie i miejsc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zgrywa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  <w:lang w:eastAsia="pl-PL"/>
        </w:rPr>
        <w:t>UWAGA: zawody według obowiązującego regulaminu nie mogą stanowić eliminacji do zawodów wyższego szczebl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2.3. </w:t>
      </w:r>
      <w:r>
        <w:rPr>
          <w:rFonts w:cs="Arial" w:ascii="Arial" w:hAnsi="Arial"/>
          <w:b/>
          <w:sz w:val="24"/>
          <w:szCs w:val="24"/>
          <w:lang w:eastAsia="pl-PL"/>
        </w:rPr>
        <w:t>Zgłaszanie drużyn do zawodów i startu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Formę i termin wstępnego zgłoszenia drużyny do zawodów określa organizator zawodów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rzed przystąpieniem do startu (najpóźniej na 30 min przed startem) każda drużyna (opiekun) przekazuje organizatorowi arkusz zgłoszenia drużyny,                         z ostatecznym wykazem nazwisk zawodników (załącznik nr 1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2.4. </w:t>
      </w:r>
      <w:r>
        <w:rPr>
          <w:rFonts w:cs="Arial" w:ascii="Arial" w:hAnsi="Arial"/>
          <w:b/>
          <w:sz w:val="24"/>
          <w:szCs w:val="24"/>
          <w:lang w:eastAsia="pl-PL"/>
        </w:rPr>
        <w:t>Sprzęt stosowany w zawodach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Sprzęt używany podczas zawodów sportowo-pożarniczych musi być znormalizowany (typowy), stosowany w ochronie przeciwpożarowej. Startujące                w zawodach drużyny powinny być wyposażone we własny sprzęt zgodnie                  z wymogami danej konkurencji. Drużyny wykonują ćwiczenia na sprzęcie                    o zbliżonych parametrach, określonych przez organizatora zawodów. Organizator może dla zabezpieczenia tych parametrów dostarczyć własny sprzę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2.5. </w:t>
      </w:r>
      <w:r>
        <w:rPr>
          <w:rFonts w:cs="Arial" w:ascii="Arial" w:hAnsi="Arial"/>
          <w:b/>
          <w:sz w:val="24"/>
          <w:szCs w:val="24"/>
          <w:lang w:eastAsia="pl-PL"/>
        </w:rPr>
        <w:t>Ubiór zawodnik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ażda drużyna występuje w jednolitym ubiorze, tj. ubraniu koszarowym lub dresie sportowym (osłonięte ręce i nogi). Zawodnicy stratują w obuwiu bez korków            i kolców. W konkurencji rozwinięcia bojowego zawodnicy występują w hełmie i pasie bez toporka i zatrzaśnika typu młodzieżowego. Dorosły </w:t>
      </w:r>
      <w:r>
        <w:rPr>
          <w:rFonts w:cs="Arial" w:ascii="Arial" w:hAnsi="Arial"/>
          <w:sz w:val="24"/>
          <w:szCs w:val="24"/>
        </w:rPr>
        <w:t>mechanik stratuje w ubraniu koszarowym, buty ponad kostkę (skuter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6. Skład druży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zawodach biorą udział zespoły dziewcząt, chłopców lub zespoły mieszane (dziewczęta i chłopcy) w wieku 12-16 lat </w:t>
      </w:r>
      <w:r>
        <w:rPr>
          <w:rFonts w:cs="Arial" w:ascii="Arial" w:hAnsi="Arial"/>
          <w:sz w:val="24"/>
          <w:szCs w:val="24"/>
        </w:rPr>
        <w:t>oraz dorosły mechanik obsługujący motopompę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KONKURENCJE MODZIĘŻOWYCH ZAWODÓW SPORTOWO-POŻARNICZY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Zawody rozgrywane są tylko w 1 konkurencji tj. ćwiczenie bojow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3.1. Konkurencja ćwiczenie bojowe obejmuje: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1) dobiegnięcie do miejsca ułożenia uzbrojenia osobistego i założenie go na siebie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2) dobiegnięcie do miejsca ustawienia motopompy,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3) zbudowanie linii ssawnej i wrzucenie jej do basenu z wodą 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4) zbudowanie linii głównej z odcinków W-75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5) ewakuację poszkodowanego (manekin) z namiotu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6) zbudowanie 2 linii gaśniczych z odcinków W-52 (jedna linia gaśnicza przez tunel, druga linia gaśnicza obok namiotu),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7) uruchomienie motopompy i zassanie wody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8) podanie 2 prądów wody ze stanowisk gaśniczych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9) obrócenie lub złamanie tarczy prądem wody, przewrócenie pachołk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Sprzęt wyposażenia toru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zbiornik wodny stosowany w pożarnictwie lub o podobnych parametrach – 1 szt.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podest drewniany o wymiarach 2 x 2 m i wysokości do 10 cm – 1 szt.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pachołki drogowe 4 szt., ustawione na stabilnych podstawach. Wymiary podstaw wynoszą 30 x 30 cm, a ich wysokości wynoszą odpowiednio: nr 1 – 60 cm, nr 2 – 100 cm, nr 3 – 40 cm, nr 4 – 120 cm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tarcza obrotowa lub łamana o średnicy 15 cm, środek tarczy na wysokości 150 cm – 1 szt.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płotek lekkoatletyczny – 1 szt.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namiot – 1 szt.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manekin – 1 szt.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tunel o długości 3 m – 1 szt.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noszaki aparatów powietrznych bez masek – 2 sz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3. Sprzęt drużyn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motopompa                                                                                          - 1 sz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ąż ssawny 110, nie krótszy niż 2,4 m z łącznikami                           - 2 sz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ąż tłoczny W-75, długość 20 m ± 0,5 m                                            - 2 sz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ąż tłoczny W-52, długość 20 m ± 0,5 m                                            - 4 sz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ądownica zwykła, wewnętrzna średnica pyszczka od 10 mm          - 2 szt.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dzielacz                                                                                           - 1 sz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mok ssawny kompletny                                                                      - 1 sz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lucze do łączników (nie są obowiązkowe)                                          - 2 sz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hełm MDP                                                                                            - 8 sz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hełm bojowy dla mechanika                                                                 - 1 sz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as MDP                                                                                              - 8 sz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s bojowy (bez toporka i zatrzaśnika) dla mechanika                       - 1 sz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sady ułożenia sprzętu drużyny na podeście i w miejscu ułożenia uzbrojenia osobist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łożenie sprzętu na podeście dowolne. Węże tłoczne zwinięte w podwójne kręgi, sprzęt nie może być połączony, z wyjątkiem linii ssawnej, której węże połączone są ze sobą oraz z motopompą (bez smoka ssawnego). Sprzęt znajdujący się na podeście nie może wystawać poza jego obrys. Linia ssawna leży przed basenem (od strony startu). Rozdzielacz ustawiony na torze w miejscu ustawienia rozdzielacza tj. na wysokości 47 m.  Z chwilą postawienia motopompy na podeście silnik musi być zgaszony i nie można go uruchamiać do czasu rozpoczęcia ćwiczen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linii ułożenia uzbrojenia osobistego drużyna układa 8 hełmów MDP                      i 1 hełm bojowy OSP oraz 8 pasów MDP i 1 pas bojowy (pasy bez toporka                           i zatrzaśnika), sposób ułożenia dowolny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bieg konkurencji ćwiczenia bojow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żyna 8 osobowa (dowódca, przodownik roty I, pomocnik roty I, przodownik roty II, pomocnik roty II, rozdzielaczowy, łącznik, mechanik) oraz dorosły mechanik obsługujący motopompę ustawiają się na starcie (start z jednej strony). Zawodnicy MDP ubranie koszarowe lub dresy, obuwie sportowe (bez korków i kolców). Dorosły mechanik ubranie koszarowe, buty ponad kostkę (skutery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rużyna startuje z jednego miejsca tj. linii wyznaczającej początek toru. Po starcie zawodnicy do linii ułożenia uzbrojenia osobistego, gdzie zakładają hełmy                i pasy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rozpoczęciem dalszych czynności uzbrojenie osobiste musi być prawidłowo zapięte. Następnie zawodnicy dobiegają do podestu, do połączonej linii ssawnej podłączają smok ssawny, w dowolny sposób podnoszą i wrzucają linię ssawną do basenu z wodą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sły mechanik nie może wykonywać innych czynności, jak tylko uruchomienie i  obsługa motopompy. Pomoc mechanika w jakiejkolwiek czynności przy sprawianiu sprzętu traktowane jest jako błąd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owa linii tłocznych wykonywana jest w sposób dowolny. Podczas rozwijania linii głównej rozdzielaczowy i łącznik muszą przejść pod płotkiem lekkoatletycznym oraz wąż linii głównej musi zostać ułożony również pod płotkiem. Rozdzielacz przed startem należy ułożyć na torze w miejscu ustawienia rozdzielacza. Pozostali zawodnicy nie pokonują płotk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szyscy zawodnicy, którzy przebiegają przez rów wodny, muszą go przeskoczyć (szerokość 1,5 m). Dwóch zawodników udaje się w miejsce ułożenia sprzętu, które znajduje się 2 m przed namiotem. Zakładają znajdujące się tam noszaki aparatów powietrznych (bez butli i masek), a następnie wchodzą i ewakuują poszkodowanego (manekina) do miejsca ułożenia sprzętu. Do namiotu można wejść tylko wtedy, gdy ma się założony noszak aparatu powietrznego. Po wyniesieniu poszkodowanego w miejsce ułożenia sprzętu zdejmują z pleców noszaki aparatów powietrznych pozostawiając je również w miejscu ułożenia sprzętu, a następnie wykonują dalsze czynnośc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ierwsza linia gaśnicza poprowadzona jest przez tunel, obaj zawodnicy roty pierwszej muszą pokonać tune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ruga linia gaśnicza poprowadzona jest obok namiotu (nie wymagane są więc noszaki aparatów powietrznych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m roty I jest obrócenie tarczy, zadaniem roty II strącenie pachołków. Czas zatrzymywany jest po wykonaniu jednocześnie obu zadań oraz wyniesieniu poszkodowanego do miejsca ułożenia sprzę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Tor do konkurencj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ługość toru 91 m, szerokość 20 m. Podest ustawiony jest na torze w taki sposób, aby boczne krawędzie podestu znajdowały się w odległości 9 m od linii bocznych toru i linii wyznaczającej początek toru. Zbiornik wodny ustawiony w jednej linii z podestem w odległości 3 m od lewej jego krawędzi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odległości 4,5 m od linii startu znajduje się linia ułożenia uzbrojenia osobistego, na której w dowolny sposób drużyna układa hełmy oraz pasy bojow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połowie długości pierwszego odcinka węża W-75 </w:t>
      </w:r>
      <w:r>
        <w:rPr>
          <w:rFonts w:cs="Arial" w:ascii="Arial" w:hAnsi="Arial"/>
          <w:sz w:val="24"/>
          <w:szCs w:val="24"/>
        </w:rPr>
        <w:t>znajduje się ustawiony płotek lekkoatletyczn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połowie długości drugiego odcinka węża W-75 </w:t>
      </w:r>
      <w:r>
        <w:rPr>
          <w:rFonts w:cs="Arial" w:ascii="Arial" w:hAnsi="Arial"/>
          <w:sz w:val="24"/>
          <w:szCs w:val="24"/>
        </w:rPr>
        <w:t>znajduje się rów                          o szerokości 1,5 m.</w:t>
      </w:r>
      <w:r>
        <w:rPr>
          <w:rFonts w:cs="Arial" w:ascii="Arial" w:hAnsi="Arial"/>
          <w:sz w:val="24"/>
          <w:szCs w:val="24"/>
          <w:lang w:eastAsia="pl-PL"/>
        </w:rPr>
        <w:t xml:space="preserve"> Natomiast na 47 m znajduje się ustawiony rozdzielacz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ołowie długości pierwszego odcinka węża W-52 linii gaśniczej roty drugiej znajduje się namiot z osobą poszkodowaną (manekin). Na początku drugiego odcinka W-52 linii gaśniczej roty pierwszej ustawiony jest tunel o długości 3 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 85 m toru znajduje się linia stanowisk prądowników, wyznaczona linią                    o szerokości 5 cm, poprzecznie do osi toru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 90 m toru ustawione są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dległości 5 m od lewej linii bocznej – tarcza obrotowa lub łamana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dległości 3,5 m od prawej linii bocznej – pachołek na podstawie nr 4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dległości 6,5 m od prawej linii bocznej – pachołek na podstawie nr 1,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 91 m toru ustawione są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dległości 4,5 m od prawej linii bocznej – pachołek na podstawie nr 3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dległości 5,5 m od prawej linii bocznej – pachołek na podstawie nr 2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Linie startu w konkurencji wyznaczają: linia początkowa. Liczba torów do ćwiczenia bojowego ustalana jest przez organizatora zawodów, stosownie do liczby uczestniczących druży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7. Punkty karn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chomienie motopompy na podeście od momentu jej ustawienia do chwili startu – 5 pk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gi falstart -5 pkt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trzeci falstart - dyskwalifikacj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pomoc dorosłego mechanika w wykonywaniu czynności przez zawodników – 5 pkt za każdy przypadek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prowadzenie linii głównej pod płotkiem lekkoatletycznym – 10 pk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ejście pod płotkiem rozdzielaczowego i łącznika (dwóch osób) – 5 pkt. za każdy przypadek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adnięcie do rowu (dotknięcie linii wyznaczających rów lub terenu miedzy nimi) – 5 pkt za każdy przypadek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łożenie kompletnego uzbrojenia osobistego (hełmu, pasa) - 5 pkt za każdy przypade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wejście do namiotu bez aparatów powietrznych -10 pkt za każdy przypadek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eniesienie manekina do miejsca ułożenia sprzętu  – 10 pk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linii gaśniczej z pominięciem tunelu  – 10 pk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nie przejście przez tunel zawodników roty I (dwóch osób) – 5 pkt za każdy przypadek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roczenie linii prądowników  – 5 pkt za każdy przypade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wzajemna pomoc rot przy wykonywaniu zadania na linii prądowników  –  20 pk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pojawienie się wody na nasadach rozdzielacza  –  5 pk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pomocnika od momentu pojawienia się wody na pyszczku prądownicy – 5 pkt za każdy przypade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niezdyscyplinowanie lub niesportowe zachowanie  - 20 pkt za każdy przypadek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onywanie zadania w 3 min. – dyskwalifikacj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łączenie smoka ssawnego do linii ssawnej W-110 – 5 pk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OWTARZANIE KONKURENCJI, ODWOŁANI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4.1. </w:t>
      </w:r>
      <w:r>
        <w:rPr>
          <w:rFonts w:cs="Arial" w:ascii="Arial" w:hAnsi="Arial"/>
          <w:b/>
          <w:sz w:val="24"/>
          <w:szCs w:val="24"/>
          <w:lang w:eastAsia="pl-PL"/>
        </w:rPr>
        <w:t>Powtarzanie konkuren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wo powtórzenia konkurencji przysługuje drużynie w przypadku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esprawności urządzeń boiskowych (przeszkód, awarii urządzeń pomiarowych itp.)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esprawności sprzętu dostarczonego przez organizator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nnych ewidentnych, np. losowych utrudnień.</w:t>
      </w:r>
    </w:p>
    <w:p>
      <w:pPr>
        <w:pStyle w:val="Normal"/>
        <w:autoSpaceDE w:val="false"/>
        <w:spacing w:lineRule="auto" w:line="360" w:before="0" w:after="0"/>
        <w:ind w:left="78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sz w:val="24"/>
          <w:szCs w:val="24"/>
          <w:u w:val="single"/>
          <w:lang w:eastAsia="pl-PL"/>
        </w:rPr>
        <w:t>UWAGA: Decyzję o powtórzeniu konkurencji może wydać tylko sędzia główny zawod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4.2. </w:t>
      </w:r>
      <w:r>
        <w:rPr>
          <w:rFonts w:cs="Arial" w:ascii="Arial" w:hAnsi="Arial"/>
          <w:b/>
          <w:sz w:val="24"/>
          <w:szCs w:val="24"/>
          <w:lang w:eastAsia="pl-PL"/>
        </w:rPr>
        <w:t>Odwołania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wołania od decyzji komisji sędziowskiej mogą być wnoszone przez dowódcę odwołującej się drużyny do sędziego głównego (za pośrednictwem kierownika sekretariatu) tylko na piśmie, w czasie do 15 minut od zakończenia przez daną drużynę obu konkurencji lub zaistnienia zdarzenia. Komisja rozpatruje odwołania              w przypadku gdy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cena zawiera błąd arytmetyczny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przęt przygotowany przez organizatora uległ uszkodzeniu, co miało istotny wpływ na ocenę konkurencji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ędzia główny uznał zasadność wniesienia odwołania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Komisja sędziowska jest zobowiązana rozpatrzyć odwołanie w dniu zawodów,                   a o swojej decyzji poinformować zainteresowanych przed ogłoszeniem oficjalnych wyników. Komisja sędziowska wydaje orzeczenia ostatecz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YFIKACJA KOŃCOWA ZAWODÓW MŁODZIEŻOWYCH ZAWODÓW SPORTOWO-POŻARNICZYCH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ńcową klasyfikację drużyn w zawodach ustala się na podstawie sumy punktów uzyskanych przez drużynę w ćwiczeniu bojowym. Zwycięża drużyna, która uzyskała najmniejszą łączną sumę punktów. W przypadku uzyskania przez dwie lub więcej drużyn jednakowej sumy punktów o ostatecznej klasyfikacji decyduje wynik uzyskany w ćwiczeniu bojowym z mniejszą liczbą punktów karnych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rozstrzygnięcia przyznaje się miejsca równorzędne                     (ex aequo). Przedstawiciel komisji sędziowskiej jest zobowiązany przekazać komunikat sędziego głównego wszystkim drużynom uczestniczącym w zawodach przed ogłoszeniem oficjalnych wynik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ZGŁOSZENIE DRUŻY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nazwa OSP – miejscowość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DO MŁODZIEZOWYCH ZAWODÓW SPORTOWO-POŻARNICZYCH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11"/>
        <w:gridCol w:w="3260"/>
        <w:gridCol w:w="155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20"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Imię, nazwisk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Funkcj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Data urodzeni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Dowódc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rzodownik roty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omocnik przodownika roty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rzodownik roty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omocnik przodownika roty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Rozdzielacz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Łącz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echa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Obsługujący motopomp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awodnik rezer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Zgłaszają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/pieczęć i podpis osoby uprawnionej do zgłoszenia drużyny na zawody/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20"/>
          <w:szCs w:val="20"/>
          <w:lang w:eastAsia="pl-PL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20"/>
          <w:szCs w:val="20"/>
          <w:lang w:eastAsia="pl-PL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20"/>
          <w:szCs w:val="20"/>
          <w:lang w:eastAsia="pl-PL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LISTA START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rużyn uczestniczących w …………………………………………………………….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pl-PL"/>
        </w:rPr>
        <w:t>/podać szczebel zawodów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wodach sportowo – pożarnicz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w dniu ………………………. r. w 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0850</wp:posOffset>
                </wp:positionH>
                <wp:positionV relativeFrom="paragraph">
                  <wp:posOffset>648970</wp:posOffset>
                </wp:positionV>
                <wp:extent cx="4209415" cy="36156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60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Ćwiczenia boj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Nr start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Nr tor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Godz. star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84.7pt;mso-wrap-distance-left:7.1pt;mso-wrap-distance-right:7.1pt;mso-wrap-distance-top:0pt;mso-wrap-distance-bottom:0pt;margin-top:51.1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60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662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Ćwiczenia boj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0"/>
                                <w:szCs w:val="20"/>
                              </w:rPr>
                              <w:t>Nr start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0"/>
                                <w:szCs w:val="20"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0"/>
                                <w:szCs w:val="20"/>
                              </w:rPr>
                              <w:t>Nr tor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0"/>
                                <w:szCs w:val="20"/>
                              </w:rPr>
                              <w:t>Godz. star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80" w:after="60"/>
                              <w:jc w:val="center"/>
                              <w:outlineLvl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..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16"/>
          <w:szCs w:val="16"/>
        </w:rPr>
        <w:t>podpis sędziego głównego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20"/>
          <w:szCs w:val="20"/>
          <w:lang w:eastAsia="pl-PL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20"/>
          <w:szCs w:val="20"/>
          <w:lang w:eastAsia="pl-PL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i/>
          <w:i/>
          <w:iCs/>
          <w:sz w:val="26"/>
          <w:szCs w:val="26"/>
          <w:lang w:eastAsia="pl-PL"/>
        </w:rPr>
      </w:pPr>
      <w:r>
        <w:rPr>
          <w:rFonts w:cs="Times New Roman,Bold" w:ascii="Times New Roman,Bold" w:hAnsi="Times New Roman,Bold"/>
          <w:b/>
          <w:bCs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  <w:lang w:eastAsia="pl-PL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ARKUSZ OCEN ………………………………………………………………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850"/>
        <w:gridCol w:w="284"/>
        <w:gridCol w:w="992"/>
        <w:gridCol w:w="992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Ćwiczenie bojow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Czas wykonania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Rodzaj błę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Punkty kar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Liczba popełnionych błędów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Liczba punktów kar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Falstart (drug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Nie założenie kompletnego uzbrojenia osobistego (za każdy przypad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Uruchomienie motopompy na podeście przed star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dorosłego mechanika w wykonywaniu czynności przez zawod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odłączenie smoka ssawnego do linii ssawnej W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oprowadzenie linii głównej pod płotkiem lekkoatlety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jście pod płotkiem rozdzielaczowego i łącznika – za każdy przypa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Wpadnięcie do rowu za każdy przypa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Pojawienie się wody na nasadach rozdzielac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Wejście do namiotu bez założonych aparatów powietrznych (za każdy przypad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 xml:space="preserve">Budowa linii gaśniczej z pominięciem tunel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Nie przejście przez tunel zawodników  roty I (za każdy przypad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przeniesienie manekina do miejsca ułożenia sprzęt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Przekroczenie linii prądowników  (za każdy przypad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Wzajemna pomoc rot przy wykonaniu zadania na linii pradow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Brak pomocnika roty od momentu pojawienia się wody na pyszczku pradownicy  (za każdy przypad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Niezdyscyplinowanie i samowola zawodnika w każdym momencie trwania zawodów (za każdy przypad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Falstart (trze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dyskw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Niewykonanie  zadania w czasie 3 m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  <w:t>dyskw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2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6"/>
                <w:lang w:eastAsia="pl-PL"/>
              </w:rPr>
              <w:t>Suma punktów karnyc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/nazwa drużyny/</w:t>
      </w:r>
    </w:p>
    <w:p>
      <w:pPr>
        <w:pStyle w:val="Normal"/>
        <w:spacing w:lineRule="auto" w:line="240" w:before="240" w:after="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480" w:before="240" w:after="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pis dowódcy drużyny ……………………………………………………………………</w:t>
      </w:r>
    </w:p>
    <w:p>
      <w:pPr>
        <w:pStyle w:val="Normal"/>
        <w:spacing w:lineRule="auto" w:line="480" w:before="60" w:after="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ierownik toru 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outlineLvl w:val="0"/>
        <w:rPr/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/>
        </w:rPr>
        <w:t>Godzina podpisana arkusza …………….……</w:t>
      </w:r>
    </w:p>
    <w:p>
      <w:pPr>
        <w:pStyle w:val="Normal"/>
        <w:keepNext w:val="true"/>
        <w:numPr>
          <w:ilvl w:val="0"/>
          <w:numId w:val="0"/>
        </w:numPr>
        <w:spacing w:before="80" w:after="60"/>
        <w:outlineLvl w:val="0"/>
        <w:rPr/>
      </w:pPr>
      <w:r>
        <w:rPr/>
        <w:tab/>
        <w:tab/>
        <w:tab/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417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Wyni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Liczba punkt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Wynik końcow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Ćwiczenie bojow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,Italic" w:ascii="Times New Roman,Italic" w:hAnsi="Times New Roman,Italic"/>
          <w:i/>
          <w:iCs/>
          <w:lang w:eastAsia="pl-PL"/>
        </w:rPr>
        <w:t xml:space="preserve">Załącznik Nr </w:t>
      </w:r>
      <w:r>
        <w:rPr>
          <w:rFonts w:cs="Times New Roman" w:ascii="Times New Roman" w:hAnsi="Times New Roman"/>
          <w:i/>
          <w:iCs/>
          <w:lang w:eastAsia="pl-PL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  <w:lang w:eastAsia="pl-PL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lang w:eastAsia="pl-PL"/>
        </w:rPr>
        <w:t xml:space="preserve">PROTOKÓŁ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  <w:lang w:eastAsia="pl-PL"/>
        </w:rPr>
        <w:t>KOŃCOWY SĘDZIEGO GŁÓWNEGO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  <w:lang w:eastAsia="pl-PL"/>
        </w:rPr>
        <w:t>MŁODZIEŻOWYCH ZAWODÓW SPORTOWO</w:t>
      </w: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-</w:t>
      </w:r>
      <w:r>
        <w:rPr>
          <w:rFonts w:cs="Times New Roman,Bold" w:ascii="Times New Roman,Bold" w:hAnsi="Times New Roman,Bold"/>
          <w:b/>
          <w:bCs/>
          <w:sz w:val="26"/>
          <w:szCs w:val="26"/>
          <w:lang w:eastAsia="pl-PL"/>
        </w:rPr>
        <w:t>POŻARNICZ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  <w:lang w:eastAsia="pl-PL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  <w:lang w:eastAsia="pl-PL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dniu ………………………………. r., przeprowadzono w 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/miejscowość/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lang w:eastAsia="pl-PL"/>
        </w:rPr>
        <w:t>..… młodzieżowe zawody sportowo-pożarnicze, w których wzięło udział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szczebel zawodów/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</w:t>
      </w:r>
      <w:r>
        <w:rPr>
          <w:rFonts w:cs="Times New Roman" w:ascii="Times New Roman" w:hAnsi="Times New Roman"/>
          <w:lang w:eastAsia="pl-PL"/>
        </w:rPr>
        <w:t>..druży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misję sędziowską powołał  …………………………………….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 sędzią głównym zawodów był …………………………….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lang w:eastAsia="pl-PL"/>
        </w:rPr>
        <w:t>Zawody rozegrane zostały w jednej konkurencji - ćwiczenie bojowe,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pl-PL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  <w:t>Klasyfikacja generalna zawodów przedstawia się następując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pl-PL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  <w:t>Ćwiczenie boj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pl-PL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. miejsce …...…………………………………………….. z wynikiem łącznym ……………..… pkt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drużyn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. miejsce …...……………………………………………... z wynikiem łącznym ………………. pkt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drużyn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. miejsce …...……………………………………………... z wynikiem łącznym ………………. pkt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drużyna/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pl-PL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. miejsce …...……………………………………………… z wynikiem łącznym ……..……..… pkt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drużyn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5. miejsce …...……………………………………………… z wynikiem łącznym ………..…..… pkt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drużyn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6. miejsce …...……………………………………………… z wynikiem łącznym ……...……..… pkt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drużyna/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pl-PL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czas zawodów do komisji sędziowskiej wpłynęło ……………...…… protestów, które załatwi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sposób załatwieni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czasie zawodów uległo wypadkom (kontuzjom) ………… zawodników, którym udzielono pomo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doraźnej, ambulatoryjnej, szpitalnej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dnocześnie stwierdzam, że zawody zorganizowane by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ocena sędziego stanu przygotowania i przeprowadzenia zawodów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cs="Times New Roman" w:ascii="Times New Roman" w:hAnsi="Times New Roman"/>
          <w:lang w:eastAsia="pl-PL"/>
        </w:rPr>
        <w:t>SĘDZIA GŁÓWNY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ŁODZIEŻOWYCH ZAWODÓW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SPORTOWO-POŻARNICZYCH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……………………………</w:t>
      </w:r>
      <w:r>
        <w:rPr>
          <w:rFonts w:cs="Times New Roman" w:ascii="Times New Roman" w:hAnsi="Times New Roman"/>
          <w:lang w:eastAsia="pl-PL"/>
        </w:rPr>
        <w:t>.              ………..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/imię i nazwisko/     </w:t>
        <w:tab/>
        <w:t xml:space="preserve">                               /podp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70880" cy="8785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altName w:val="Italic"/>
    <w:charset w:val="ee"/>
    <w:family w:val="roman"/>
    <w:pitch w:val="default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Calibri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1:00Z</dcterms:created>
  <dc:creator>Stanowisko Operacyjny</dc:creator>
  <dc:description/>
  <cp:keywords/>
  <dc:language>en-US</dc:language>
  <cp:lastModifiedBy> </cp:lastModifiedBy>
  <dcterms:modified xsi:type="dcterms:W3CDTF">2015-09-03T10:41:00Z</dcterms:modified>
  <cp:revision>6</cp:revision>
  <dc:subject/>
  <dc:title/>
</cp:coreProperties>
</file>