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 „WYBIERZ ŻYCIE – PIERWSZY KRO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przejmie prosimy o przedstawienie informacji o działaniach podejmowanych </w:t>
        <w:br/>
        <w:t>w ramach realizacji programu profilaktyki raka szyjki macicy oraz wyrażenie swoich opinii na ten temat. Uzyskane informacje posłużą nam do oceny efektów podejmowanych działań oraz udoskonalania kolejnych edycji progra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, stanowisko, zawód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klasach „I- III”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Lekarz (ginekolog, onkolog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/>
        <w:t>6. Czy szkoła nawiązała współpracę poza środowiskiem szkolnym w celu realizacji działań?</w:t>
      </w:r>
    </w:p>
    <w:p>
      <w:pPr>
        <w:pStyle w:val="Normal"/>
        <w:ind w:firstLine="322"/>
        <w:rPr>
          <w:rFonts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Wingdings" w:cs="Wingdings"/>
        </w:rPr>
        <w:tab/>
        <w:t>Tak</w:t>
      </w:r>
    </w:p>
    <w:p>
      <w:pPr>
        <w:pStyle w:val="Normal"/>
        <w:ind w:firstLine="708"/>
        <w:rPr>
          <w:rFonts w:eastAsia="Wingdings" w:cs="Wingdings"/>
        </w:rPr>
      </w:pPr>
      <w:r>
        <w:rPr>
          <w:rFonts w:eastAsia="Wingdings" w:cs="Wingdings"/>
        </w:rPr>
        <w:t>Prosimy podać z kim?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ind w:firstLine="708"/>
        <w:rPr>
          <w:rFonts w:eastAsia="Wingdings" w:cs="Wingdings"/>
        </w:rPr>
      </w:pPr>
      <w:r>
        <w:rPr/>
        <w:t>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numPr>
          <w:ilvl w:val="0"/>
          <w:numId w:val="1"/>
        </w:numPr>
        <w:rPr>
          <w:rFonts w:eastAsia="Wingdings" w:cs="Wingdings"/>
        </w:rPr>
      </w:pPr>
      <w:r>
        <w:rPr>
          <w:rFonts w:eastAsia="Wingdings" w:cs="Wingdings"/>
        </w:rPr>
        <w:t>N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7. Formy realizacji programu: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955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1620"/>
        <w:gridCol w:w="1260"/>
        <w:gridCol w:w="3600"/>
        <w:gridCol w:w="145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Lp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 xml:space="preserve">Form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Liczb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docelow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Wy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Na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relek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gad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sz w:val="20"/>
                <w:szCs w:val="20"/>
              </w:rPr>
              <w:t>Edukacja w oparciu o scenariusze zajęć z pora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radnictwo – rozmowy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kazy prezentacji multime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Imprezy pro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Kon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Qui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Gazetki szkolne nt. programu lub treści progra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1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/>
                <w:sz w:val="20"/>
                <w:szCs w:val="20"/>
              </w:rPr>
              <w:t>Inne fo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8. Co wpłynęło na decyzję szkoły o przystąpieniu do programu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(</w:t>
      </w:r>
      <w:r>
        <w:rPr>
          <w:rFonts w:eastAsia="Wingdings" w:cs="Wingdings"/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Przekonanie, że program przyczyni się do umacniania zdrowia kobiet </w:t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Zachęcająco przedstawiona oferta programowa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Brak innych programów o podobnej tematyce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Atrakcyjne i pomocne oprzyrządowanie programu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Inne przyczyny (jakie?) - ………………………………………………………………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/>
        <w:t xml:space="preserve">            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9. Które materiały są szczególnie pomocne przy  realizacji programu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(</w:t>
      </w:r>
      <w:r>
        <w:rPr>
          <w:rFonts w:eastAsia="Wingdings" w:cs="Wingdings"/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Poradnik dla realizatora programu </w:t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Scenariusze zajęć zawarte w poradniku</w:t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Prezentacja multimedialna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Zakładka dla uczni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Składanka dla dorosłych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Strona internetowa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10. Ile godzin lekcyjnych poświęcono na realizację programu wśród:</w:t>
      </w:r>
    </w:p>
    <w:p>
      <w:pPr>
        <w:pStyle w:val="Normal"/>
        <w:tabs>
          <w:tab w:val="clear" w:pos="708"/>
          <w:tab w:val="left" w:pos="266" w:leader="none"/>
        </w:tabs>
        <w:ind w:left="322" w:hanging="0"/>
        <w:rPr>
          <w:rFonts w:eastAsia="Wingdings" w:cs="Wingdings"/>
        </w:rPr>
      </w:pPr>
      <w:r>
        <w:rPr>
          <w:rFonts w:eastAsia="Wingdings" w:cs="Wingdings"/>
        </w:rPr>
        <w:tab/>
        <w:t xml:space="preserve">a. Uczniów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b. Rodziców i opiekunów</w:t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 xml:space="preserve">c. Nauczycieli </w:t>
        <w:tab/>
        <w:tab/>
        <w:t>- ……….</w:t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 xml:space="preserve">d. Innych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  <w:i/>
          <w:i/>
        </w:rPr>
      </w:pPr>
      <w:r>
        <w:rPr>
          <w:rFonts w:eastAsia="Wingdings" w:cs="Wingdings"/>
        </w:rPr>
        <w:tab/>
      </w:r>
      <w:r>
        <w:rPr>
          <w:rFonts w:eastAsia="Wingdings" w:cs="Wingdings"/>
          <w:i/>
        </w:rPr>
        <w:t>(Prosimy podać uśredniona liczbę godzin)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  <w:i/>
          <w:i/>
        </w:rPr>
      </w:pPr>
      <w:r>
        <w:rPr>
          <w:rFonts w:eastAsia="Wingdings" w:cs="Wingdings"/>
          <w:i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11. W jaki sposób rodzice i opiekunowie zostali zapoznani z założeniami i treścią programu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(</w:t>
      </w:r>
      <w:r>
        <w:rPr>
          <w:rFonts w:eastAsia="Wingdings" w:cs="Wingdings"/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 xml:space="preserve">Podczas ogólnych zebrań z rodzicami </w:t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Poprzez przekazanie ulotki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Poprzez list z informacją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eastAsia="Wingdings" w:cs="Wingding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/>
        </w:rPr>
        <w:tab/>
        <w:t>W inny sposób (jaki?)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ind w:left="875" w:hanging="0"/>
        <w:rPr>
          <w:rFonts w:eastAsia="Wingdings" w:cs="Wingdings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Nie zostali zapoznani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 xml:space="preserve">12. Czy wystąpiły jakieś trudności w realizacji program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>
          <w:rFonts w:eastAsia="Wingdings" w:cs="Wingdings"/>
        </w:rPr>
      </w:pPr>
      <w:r>
        <w:rPr>
          <w:rFonts w:eastAsia="Wingdings" w:cs="Wingdings"/>
        </w:rPr>
        <w:t>Jeśli tak prosimy opisać jakie i wskazać ewentualne propozycje zmian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>
          <w:rFonts w:eastAsia="Wingdings" w:cs="Wingdings"/>
        </w:rPr>
      </w:pPr>
      <w:r>
        <w:rPr/>
        <w:t>…………………………………………………………………………………………</w:t>
      </w:r>
      <w:r>
        <w:rPr>
          <w:rFonts w:eastAsia="Wingdings" w:cs="Wingding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Nie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13. Czy realizacja programu powinna być kontynuow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Jeśli tak, to dlaczego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 xml:space="preserve">Nie 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Jeśli nie, to dlaczego?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>14. Wnioski i uwagi: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>
          <w:rFonts w:eastAsia="Wingdings" w:cs="Wingdings"/>
        </w:rPr>
      </w:pPr>
      <w:r>
        <w:rPr>
          <w:rFonts w:eastAsia="Wingdings" w:cs="Wingdings"/>
        </w:rPr>
        <w:tab/>
        <w:t>……………………………………………………………………………………………….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</w:rPr>
        <w:tab/>
        <w:tab/>
        <w:tab/>
        <w:tab/>
        <w:tab/>
        <w:tab/>
        <w:tab/>
        <w:tab/>
        <w:t xml:space="preserve">       </w:t>
      </w:r>
      <w:r>
        <w:rPr>
          <w:rFonts w:eastAsia="Wingdings" w:cs="Wingdings"/>
          <w:sz w:val="16"/>
          <w:szCs w:val="16"/>
        </w:rPr>
        <w:t>Podpis szkolnego koordynatora programu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</w:rPr>
        <w:tab/>
        <w:tab/>
        <w:tab/>
        <w:tab/>
        <w:tab/>
        <w:tab/>
        <w:t xml:space="preserve">              </w:t>
      </w:r>
      <w:r>
        <w:rPr>
          <w:rFonts w:eastAsia="Wingdings" w:cs="Wingdings"/>
          <w:b/>
          <w:i/>
        </w:rPr>
        <w:t>Dziękujemy za przekazane informacje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12"/>
        </w:tabs>
        <w:ind w:left="712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42:00Z</dcterms:created>
  <dc:creator>m.skorupka</dc:creator>
  <dc:description/>
  <cp:keywords/>
  <dc:language>en-US</dc:language>
  <cp:lastModifiedBy>PSSE Czarnków - Grażyna Libront</cp:lastModifiedBy>
  <cp:lastPrinted>2008-07-03T13:38:00Z</cp:lastPrinted>
  <dcterms:modified xsi:type="dcterms:W3CDTF">2022-08-31T11:43:00Z</dcterms:modified>
  <cp:revision>4</cp:revision>
  <dc:subject/>
  <dc:title>SPRAWOZDANIE Z REALIZACJI PROGRAMU</dc:title>
</cp:coreProperties>
</file>