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Szczecin, dn. 20.12.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a St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itarno-Epidemiologiczna w Szczec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pedytorska 6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-632 Szczec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nowni Państwo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roszę o złożenie oferty na bezpośrednią ochronę mienia Wojewódzkiej Stacji Sanitarno – Epidemiologicznej w Szczecinie, polegającą na: </w:t>
      </w:r>
    </w:p>
    <w:p>
      <w:pPr>
        <w:pStyle w:val="Pkt"/>
        <w:spacing w:before="40" w:after="40"/>
        <w:ind w:left="360" w:hanging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ronie mienia na obiektach WSSE w Szczecinie przy ul. Spedytorskiej 6/7, tj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a) budynku głównego: laboratoryjno-biurowego A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b) budynku laboratoryjno-biurowgo B,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c) magazynu gospodarczego ( A + B +C + D ),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d) garaży na samochody służbowe D i E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e) magazynu na odpady medyczne,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powiadamianiu upoważnionych osób, ze strony Zamawiającego, o istniejących zagrożeniach na terenie obiektów WSSE w Szczecinie, zgodnie z wykazem telefonów i instrukcją Zamawiającego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stwierdzenia wystąpienia awarii: wody, gazu, prądu - natychmiastowym odcięciu głównych zaworów od w/w mediów,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słudze centrali telefonicznej w trakcie sprawowania ochrony obiektów,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otwieraniu i zamykaniu furtki wejściowej oraz bramy wjazdowej na teren Stacji,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zątaniu chodnika przynależnego do Stacji :</w:t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>a)  w okresie zimowym odśnieżanie chodnika wokół budynku wraz z posypaniem solą</w:t>
        <w:br/>
        <w:t xml:space="preserve"> lub piachem oraz ciągów komunikacyjnych z budynku A do budynku B,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  w pozostałych okresach – zamiatanie, 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)   obchodach terenu zewnętrznego oraz wewnętrznego (sprawdzanie pomieszczeń, sprawdzanie stanu zamknięcia okien i drzwi, sprawdzanie instalacji elektrycznej, gazowej oraz wodno- kanalizacyjnej), </w:t>
      </w:r>
    </w:p>
    <w:p>
      <w:pPr>
        <w:pStyle w:val="Normal"/>
        <w:ind w:left="720" w:hanging="360"/>
        <w:jc w:val="both"/>
        <w:rPr/>
      </w:pPr>
      <w:r>
        <w:rPr>
          <w:bCs/>
          <w:sz w:val="22"/>
          <w:szCs w:val="22"/>
        </w:rPr>
        <w:t xml:space="preserve">8) zgłaszaniu upoważnionemu pracownikowi Oddziału Administracyjnego wszelkich uwag dotyczących usterek i uszkodzeń stwierdzonych w pomieszczeniach Stacji, a wymagających napraw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9)  dokumentowaniu przebiegu służby i czynności służbowych w książce dyżurów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0) </w:t>
      </w:r>
      <w:r>
        <w:rPr>
          <w:b/>
          <w:bCs/>
          <w:sz w:val="22"/>
          <w:szCs w:val="22"/>
        </w:rPr>
        <w:t>ochronie obiektów w godzinach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miesiącach od listopada do końca marc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poniedziałku do poniedziałku w godzinach od 2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do 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w miesiącach od kwietnia do końca październik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poniedziałku do poniedziałku w godzinach od 2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do 7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w dni wolne (weekendy) i święta w godzinach od 7</w:t>
      </w:r>
      <w:r>
        <w:rPr>
          <w:b/>
          <w:bCs/>
          <w:sz w:val="22"/>
          <w:szCs w:val="22"/>
          <w:vertAlign w:val="superscript"/>
        </w:rPr>
        <w:t xml:space="preserve">00  </w:t>
      </w:r>
      <w:r>
        <w:rPr>
          <w:b/>
          <w:bCs/>
          <w:sz w:val="22"/>
          <w:szCs w:val="22"/>
        </w:rPr>
        <w:t>do 7</w:t>
      </w:r>
      <w:r>
        <w:rPr>
          <w:b/>
          <w:bCs/>
          <w:sz w:val="22"/>
          <w:szCs w:val="22"/>
          <w:vertAlign w:val="superscript"/>
        </w:rPr>
        <w:t xml:space="preserve">00   </w:t>
      </w:r>
      <w:r>
        <w:rPr>
          <w:b/>
          <w:bCs/>
          <w:sz w:val="22"/>
          <w:szCs w:val="22"/>
        </w:rPr>
        <w:t xml:space="preserve">dnia następ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w inne dni, w godzinach uprzednio uzgodnionych z Zamawiającym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inne uzgodnienia odnośnie ochrony mienia na obiektach WSSE w Szczecinie określa projekt umowy wraz z regulaminem wewnętrznym Stacji.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08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08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waga : osoby wykonujące usługę dozoru winne mieć aktualne badania lekarskie,  w tym szczepienia przeciwko COVI-19, posiadać odpowiednie identyfikatory wraz </w:t>
        <w:br/>
        <w:t>z oznaczeniem firmy.</w:t>
      </w:r>
    </w:p>
    <w:p>
      <w:pPr>
        <w:pStyle w:val="Normal"/>
        <w:ind w:left="1080" w:hanging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iCs/>
          <w:sz w:val="22"/>
          <w:szCs w:val="22"/>
        </w:rPr>
        <w:t xml:space="preserve">Ponadto osoby oddelegowane do ochrony muszą posiadać ważne szkolenia z zakresu obsługi technicznej próbek do badań w kierunku SARS-CoV-2 oraz </w:t>
      </w:r>
      <w:r>
        <w:rPr>
          <w:b/>
          <w:color w:val="000000"/>
          <w:sz w:val="22"/>
          <w:szCs w:val="22"/>
        </w:rPr>
        <w:t>ze względu na potencjalne ryzyko zagrożenia terrorystycznego lub sabotażowego oraz bezpieczeństwa systemów teleinformatycznych odpowiednie szkolenie z zakresu przewidzianego dla zagrożeń przewidzianych i wskazanych przez Prezesa Rady Ministrów na podstawie art. 16 ust. 1 ustawy z dnia 10 czerwca 2016 roku o działaniach antyterrorystycznych (Dz. U. z 2021 r. poz. 2234 oraz z 2022 r. poz. 583 i 655) w sprawie wprowadzenia stopnia alarmowego CRP (3. stopień CHARLIE-CRP – na całym terytorium Rzeczypospolitej Polskiej) oraz w sprawie wprowadzenia drugiego stopnia alarmowego (2. Stopień BRAVO – na całym terytorium Rzeczypospolitej Polskiej)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2"/>
          <w:szCs w:val="22"/>
        </w:rPr>
        <w:t>Weryfikacja posiadania/bądź nie/ odpowiednich szkoleń będzie się odbywała na podstawie przedłożenia stosownych dokumentów w oryginale przedstawicielowi Zamawiającego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Posiadanie i okazanie odpowiednich szkoleń (o których mowa wyżej) przez Wykonawcę stanowi warunek podpisania umowy przez Zamawiającego w przypadku wyłonienia najkorzystniejszej ceny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ofercie proszę podać cenę brutto za 1 roboczogodzinę pracy pracownika miesięcz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wybrania Państwa oferty umowa zostanie podpisana na 12 m-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proszę przesłać w wersji elektronicznej w nieprzekraczalnym terminie do dnia 28 grudnia 2022 r. do godz. 10.00 na wskazany adres mailowy : </w:t>
      </w:r>
      <w:r>
        <w:rPr>
          <w:b/>
          <w:sz w:val="22"/>
          <w:szCs w:val="22"/>
          <w:u w:val="single"/>
        </w:rPr>
        <w:t xml:space="preserve">damian.redlinski@sanepid.gov.pl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4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45:00Z</dcterms:created>
  <dc:creator>p.glowa</dc:creator>
  <dc:description/>
  <cp:keywords/>
  <dc:language>en-US</dc:language>
  <cp:lastModifiedBy>WSSE Szczecin - Marek Mikoda</cp:lastModifiedBy>
  <cp:lastPrinted>2021-12-14T13:23:00Z</cp:lastPrinted>
  <dcterms:modified xsi:type="dcterms:W3CDTF">2022-12-21T11:04:00Z</dcterms:modified>
  <cp:revision>3</cp:revision>
  <dc:subject/>
  <dc:title/>
</cp:coreProperties>
</file>