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Plan działalności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Ministra Zdrowia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na rok 2019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dla działu administracji rządowej: Zdrowi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CZĘŚĆ A: Najważniejsze cele do realizacji w roku 2019.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(w tej części planu należy wskazać nie więcej niż pięć najważniejszych celów przyjętych przez ministra/kierownika </w:t>
      </w:r>
      <w:r>
        <w:rPr>
          <w:rFonts w:cs="Tahoma" w:ascii="Tahoma" w:hAnsi="Tahoma"/>
          <w:sz w:val="17"/>
          <w:szCs w:val="17"/>
        </w:rPr>
        <w:t>jednostki do realizacji w zakresie jego właściwości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700"/>
        <w:gridCol w:w="1260"/>
        <w:gridCol w:w="3600"/>
        <w:gridCol w:w="1338"/>
      </w:tblGrid>
      <w:tr>
        <w:trPr>
          <w:tblHeader w:val="true"/>
          <w:trHeight w:val="1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erniki określające stopień realizacji celu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jważniejsze zadania służące realizacji celu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niesienie do dokumentu o charakterze strategicznym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planowana wartość do osiągnięcia na koniec roku, którego dotyczy pla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</w:tr>
      <w:tr>
        <w:trPr>
          <w:trHeight w:val="1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ozwój działalności innowacyjnej w ochronie zdrowia, ze szczególnym uwzględnieniem rozwoju niekomercyjnych badań kli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niekomercyjnych badań klinicznych dofinasowanych przez Agencję Badań Med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głoszenie i rozstrzygnięcie konkursów dla realizatorów niekomercyjnych badań klinicz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Finansowanie projektów badawczych i prac rozwojowych w dziedzinie nauk medycznych i nauk o zdrowi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ieżący monitoring  i kontrola projektów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rategia na rzecz Odpowiedzialnego Rozwoju.</w:t>
            </w:r>
          </w:p>
        </w:tc>
      </w:tr>
      <w:tr>
        <w:trPr>
          <w:trHeight w:val="1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oprawa jakości i bezpieczeństwa leczenia onkologicznego oraz wzrost poziomu satysfakcji pacjen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województw, w których wdrożono program pilotaż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drożenie programu pilotażowego w dwóch województwach: dolnośląskie i świętokrzyskie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welizacja rozporządzenia w sprawie programu pilotażowego - rozszerzenie pilotażu o dwa kolejne województwa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prac legislacyjnych. Zmiana organizacji opieki, w tym wprowadzenie monitorowania jakości zrealizowanych świadczeń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ncepcja Organizacji i Funkcjonowania Krajowej Sieci Onkologicznej</w:t>
            </w:r>
          </w:p>
        </w:tc>
      </w:tr>
      <w:tr>
        <w:trPr>
          <w:trHeight w:val="17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rawa jakości kształcenia na kierunkach pielęgniarstwo i położnictwo oraz wypracowanie mechanizmów umożliwiających wzrost liczby pielęgniarek i położnych w polskim systemie ochrony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opracowanych projektów rozwiązań systemowych w formie aktów prawnych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akredytacji udzielonych uczelniom realizującym kształcenie na kierunkach pielęgniarstwo/położnictwo przez Ministra Zdrowia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kampanii informacyjnych promujących wykonywanie zawodu pielęgniarki lub położ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prac legislacyjnych w zakresie kształcenia i wykonywania zawodu przez pielęgniarki i położne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Udzielenie, na podstawie wniosku uczelni, akredytacji na kształcenie na kierunkach pielęgniarstwo/położnictwo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spółpraca ze środowiskiem zawodowym pielęgniarek i położnych, organizacjami pozarządowymi i innymi resortami w celu realizacji ogólnopolskiej kampanii społecznej ukazującej pozytywny wizerunek tych zawodów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rategia na rzecz rozwoju pielęgniarstwa i położnictwa w Polsce</w:t>
            </w:r>
          </w:p>
        </w:tc>
      </w:tr>
      <w:tr>
        <w:trPr>
          <w:trHeight w:val="2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rawa dostępności i koordynacja opieki w zakresie chorób układu- sercowo naczyni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zaimplementowanych programów pilotaż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mplementacja pilotażowego programu Koordynowanej Opieki nad Pacjentem z Niewydolnością Serca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mplementacja pilotażowego programu Inwazyjnego leczenia udaru mózgu- Trombektomia mechaniczna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CZĘŚĆ B: Cele priorytetowe wynikające z budżetu państwa w układzie zadaniowym do realizacji w roku 2019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w tej części planu należy wymienić cele zadań w budżecie państwa w układzie zadaniowym, w ramach części budżetowych, których dysponentem jest minister, wskazanych jako priorytetowe na potrzeby opracowania projektu ustawy budżetowej na rok, którego dotyczy plan, wraz z przypisanymi im miernikami oraz podzadaniami służącymi realizacji tych celów. Nie należy wymieniać celów uprzednio wskazanych w części 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973"/>
        <w:gridCol w:w="2671"/>
        <w:gridCol w:w="1248"/>
        <w:gridCol w:w="4795"/>
      </w:tblGrid>
      <w:tr>
        <w:trPr>
          <w:trHeight w:val="270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p.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l</w:t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erniki określające stopień realizacji celu</w:t>
            </w:r>
          </w:p>
        </w:tc>
        <w:tc>
          <w:tcPr>
            <w:tcW w:w="4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dzadania budżetowe służące realizacji celu</w:t>
            </w:r>
          </w:p>
        </w:tc>
      </w:tr>
      <w:tr>
        <w:trPr>
          <w:trHeight w:val="772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zw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lanowana wartość do osiągnięcia na koniec roku, którego dotyczy plan</w:t>
            </w:r>
          </w:p>
        </w:tc>
        <w:tc>
          <w:tcPr>
            <w:tcW w:w="4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>
          <w:trHeight w:val="1141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zmocnienie systemu opieki zdrowotnej poprzez zapewnienie dostępności pacjentom do świadczeń zdrowotnych realizowanych w ramach programów polityki zdrowotnej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osób objętych w ciągu roku leczeniem w ramach programów polityki zdrowotnej ukierunkowanych na realizację świadczeń opieki zdrowotnej - w sztuka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 000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ształtowanie warunków funkcjonowania i rozwoju systemu opieki zdrowot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9" w:hanging="279"/>
              <w:rPr/>
            </w:pPr>
            <w:r>
              <w:rPr>
                <w:rFonts w:cs="Tahoma" w:ascii="Tahoma" w:hAnsi="Tahoma"/>
                <w:sz w:val="17"/>
                <w:szCs w:val="17"/>
              </w:rPr>
              <w:t>Wspieranie restrukturyzacji systemu ochrony zdrow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Świadczenia opieki zdrowotnej finansowanie ze środków publicz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edycyna transplantacyj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unkcjonowanie publicznej służby krwi</w:t>
            </w:r>
          </w:p>
        </w:tc>
      </w:tr>
      <w:tr>
        <w:trPr>
          <w:trHeight w:val="1141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ozwój medycyny transplantacyjnej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przeszczepień narządów  na 1 mln mieszkańców - w sztuka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-37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141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pewnienie dostępu do wysokospecjalistycznych świadczeń opieki zdrowotnej finansowanych z budżetu państw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wykonywanych świadczeń wysokospecjalistycznych finansowanych z budżetu państwa na 1 mln mieszkańców - w sztuka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2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CZĘŚĆ C: Inne cele przyjęte do realizacji w roku 2019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w tej części planu należy wskazać cele przyjęte do realizacji, które nie zostały wymienione w części A lub B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"/>
        <w:gridCol w:w="2040"/>
        <w:gridCol w:w="2700"/>
        <w:gridCol w:w="1260"/>
        <w:gridCol w:w="4687"/>
      </w:tblGrid>
      <w:tr>
        <w:trPr>
          <w:tblHeader w:val="true"/>
          <w:trHeight w:val="330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erniki określające stopień realizacji celu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jważniejsze zadania służące realizacji celu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lanowana wartość do osiągnięcia na koniec roku, którego dotyczy pl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>
          <w:trHeight w:val="642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zmocnienie polskiego potencjału badawczego polskich jednostek naukowych w szczególności polskiej kardiologii i onkologii oraz wzrost mobilności międzynarodowej poprzez możliwość rozwoju naukowego i zawodowego, podniesienie kompetencji oraz zdobycie nowych doświadczeń i kontaktów, co w efekcie przyczyni się do poprawy opieki medycznej w Pols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osób, które skorzystają z 3 miesięcznego stażu naukowo-badaw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lecenie opracowania, obsługi oraz całościowej realizacji programu dotyczącego wyjazdu polskich lekarzy – naukowców, prowadzących prace naukowe w  zakresie kardiologii i onkologii w Polsce, na 3 miesięczne staże naukowe do USA </w:t>
            </w:r>
          </w:p>
        </w:tc>
      </w:tr>
      <w:tr>
        <w:trPr>
          <w:trHeight w:val="642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dnoszenie dostępności do świadczeń onkolog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mieszkańców przypadająca na 1 akcelerator w Pol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230.000 –   225.000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„Narodowego Programu Zwalczania Chorób Nowotworowych” w zakresie modernizacji i tworzenia nowej infrastruktury ukierunkowanej na zakup sprzętu specjalistycznego dla potrzeb leczenia onkologicznego</w:t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powszechnienie zdrowego stylu życia wśród dzieci i młodzieży, uwzględniającego aktywność fizyczną i zasady prawidłowego ży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setek szkół (podstawowe i gimnazja) biorących udział w programach edukacyjnych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placówek oświatowo – wychowawczych realizujących progra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Rozpowszechnianie i wdrażanie programów edukacyjnych dotyczących zbilansowanej diety i aktywności fizycznej adresowanych do uczniów szkół podstawowych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lizacja programów edukacyjnych „Czyste powietrze wokół nas”, „Bieg po zdrowie” oraz „ARS, czyli jak dbać o miłość?”</w:t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ryfikacja maksymalnego poziomu wydzielanych substancji smolistych, nikotyny i tlenku węgla w dymie papieros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przebadanych próbek papieros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typowanie próbki papierosów, wezwanie do jej przekazania oraz przebadanie</w:t>
            </w:r>
          </w:p>
        </w:tc>
      </w:tr>
      <w:tr>
        <w:trPr>
          <w:trHeight w:val="9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siągnięcie maksymalnego efektu zdrowotnego z danej puli środków przeznaczonej na refundację leków, środków spożywczych specjalnego przeznaczenia żywieniowego oraz wyrobów medy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cent obniżenia limitu finansowania dla leków posiadających co najmniej jeden odpowiednik refundowany w danym wskazaniu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nowych wskazań terapeutycznych, dla których objęto refundacją leki w tych wskazani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1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gocjacje cen z firmami farmaceutyczny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dawanie decyzji o objęciu refundacją dla tańszych odpowiedników le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dawanie decyzji o objęciu refundacją leków z nowymi    cząsteczkami, które do tej pory nie były objęte refundacją</w:t>
            </w:r>
          </w:p>
        </w:tc>
      </w:tr>
      <w:tr>
        <w:trPr>
          <w:trHeight w:val="9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drażanie w Urzędzie Rejestracji Produktów Leczniczych, Wyrobów Medycznych i Produktów Biobójczych e-usług dla klienta zewnętr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wdrożonych e-usług dla klienta zewnętr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Stworzenie systemu niezbędnego do dokonywania zgłoszeń i powiadomień o wyrobach medycznych „on-line” na stronie Urzędu oraz systemu gromadzenia tych danych  pochodzących ze zgłoszeń i powiadomień </w:t>
            </w:r>
          </w:p>
        </w:tc>
      </w:tr>
    </w:tbl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.............................       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</w:t>
      </w:r>
      <w:r>
        <w:rPr>
          <w:rFonts w:cs="Tahoma" w:ascii="Tahoma" w:hAnsi="Tahoma"/>
          <w:color w:val="000000"/>
          <w:sz w:val="17"/>
          <w:szCs w:val="17"/>
        </w:rPr>
        <w:t>(data)                            (podpis ministra/kierownika jednostki)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0:00Z</dcterms:created>
  <dc:creator>Ministerstwo Zdrowia</dc:creator>
  <dc:description/>
  <cp:keywords/>
  <dc:language>en-US</dc:language>
  <cp:lastModifiedBy>Klimczak Mateusz</cp:lastModifiedBy>
  <cp:lastPrinted>2018-10-31T13:48:00Z</cp:lastPrinted>
  <dcterms:modified xsi:type="dcterms:W3CDTF">2019-12-04T13:00:00Z</dcterms:modified>
  <cp:revision>2</cp:revision>
  <dc:subject/>
  <dc:title>WZÓR</dc:title>
</cp:coreProperties>
</file>