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 xml:space="preserve">.,          </w:t>
      </w:r>
      <w:r>
        <w:rPr>
          <w:color w:val="FFFFFF"/>
        </w:rPr>
        <w:t>6</w:t>
      </w:r>
      <w:r>
        <w:rPr/>
        <w:t xml:space="preserve"> 20 ……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ENDANT POWIATOWY</w:t>
            </w:r>
          </w:p>
          <w:p>
            <w:pPr>
              <w:pStyle w:val="Heading1"/>
              <w:rPr/>
            </w:pPr>
            <w:r>
              <w:rPr/>
              <w:t>Państwowej Straży Pożarnej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w August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/Nazwa organizatora/</w:t>
      </w:r>
      <w:r>
        <w:rPr/>
        <w:t xml:space="preserve"> , działając w trybie art. 25 ust. 1 pkt 2 Ustawy o bezpieczeństwie imprez masowych, proszę o wydanie „</w:t>
      </w:r>
      <w:r>
        <w:rPr>
          <w:i/>
        </w:rPr>
        <w:t>opinii o niezbędnej wielkości sił i środków potrzebnych do zabezpieczenia, zastrzeżeniach do stanu technicznego obiektu lub terenu oraz o przewidywanych zagrożeniach</w:t>
      </w:r>
      <w:r>
        <w:rPr/>
        <w:t xml:space="preserve">” imprezy masowej pod nazwą: </w:t>
      </w:r>
      <w:r>
        <w:rPr>
          <w:b/>
        </w:rPr>
        <w:t xml:space="preserve">„………………………….” </w:t>
      </w:r>
      <w:r>
        <w:rPr/>
        <w:t>, która odbędzie w dniu/ach ……….. 20…… r. w godz. na terenie (w obiekcie) …………………………………………….</w:t>
      </w:r>
    </w:p>
    <w:p>
      <w:pPr>
        <w:pStyle w:val="Normal"/>
        <w:autoSpaceDE w:val="false"/>
        <w:spacing w:before="240" w:after="0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>Zał. Nr 1) program imprezy masowej, wraz z informacją o sposobie udostępnienia go uczestnikom imprezy mas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>Zał. Nr 2) regulamin imprezy masowej, wraz z informacją o sposobie udostępnienia go uczestnikom imprezy mas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18"/>
          <w:szCs w:val="18"/>
        </w:rPr>
        <w:t>Zał. Nr 3) regulamin obiektu (terenu), wraz z informacją o sposobie udostępnienia go uczestnikom imprezy mas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18"/>
          <w:szCs w:val="18"/>
        </w:rPr>
        <w:t>Zał. Nr 4) pisemna instrukcja określająca zadania służby porządkowej oraz służby informacyj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18"/>
          <w:szCs w:val="18"/>
        </w:rPr>
        <w:t>Zał. Nr 5) warunki łączności pomiędzy podmiotami biorącymi udział w zabezpieczeniu imprezy masowej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sz w:val="18"/>
          <w:szCs w:val="18"/>
        </w:rPr>
        <w:t>Zał. Nr 6) graficzny plan obiektu (terenu), na którym ma być przeprowadzona impreza masowa, wraz z jego opisem (legendą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ał. Nr 7) instrukcja postępowania w przypadku powstania pożaru lub innego miejscowego zagrożenia w miejscu i czasie imprezy masow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>Zał. Nr 8) informacja o liczbie miejsc dla osób na imprezie mas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18"/>
          <w:szCs w:val="18"/>
        </w:rPr>
        <w:t>Zał. Nr 9) informacja o  przewidywanych zagrożeniach bezpieczeństwa i porządku publiczn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sz w:val="18"/>
          <w:szCs w:val="18"/>
        </w:rPr>
        <w:t>Zał. Nr 10) liczbie, organizacji, oznakowaniu, wyposażeniu i sposobie rozmieszczenia służby porządkowej oraz służby informacyj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>Zał. Nr 11) osobie wyznaczonej na kierownika do spraw bezpieczeństwa, w tym jego dane obejmujące: imię, nazwisko, numer PESEL, numer i datę wydania zaświadczenia o ukończeniu kursu dla kierowników do spraw bezpieczeństwa imprez masowych, a w przypadku imprezy masowej podwyższonego ryzyka dodatkowo numer i datę wydania licencji pracownika ochrony fizycznej drugiego stop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…………………………………………</w:t>
    </w:r>
    <w:r>
      <w:rPr/>
      <w:t>..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ieczątka wnioskodawcy – organizatora imprezy masowej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3:00Z</dcterms:created>
  <dc:creator>ee</dc:creator>
  <dc:description/>
  <cp:keywords/>
  <dc:language>en-US</dc:language>
  <cp:lastModifiedBy>Prewencja01</cp:lastModifiedBy>
  <dcterms:modified xsi:type="dcterms:W3CDTF">2016-09-01T13:12:00Z</dcterms:modified>
  <cp:revision>13</cp:revision>
  <dc:subject/>
  <dc:title>IMPREZA MASOWA  - OPINIOWANIE PRZEZ STRAŻ POŻARNĄ</dc:title>
</cp:coreProperties>
</file>