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dańsk, dnia 14 listopada 2024 r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L-I.2600.138.2024.KG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TAWIENIE PORÓWNANIA I OCENY OFERT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tatka służbow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badania rynku była dostawa mebli biurowych i krzeseł biurowych/foteli/sofy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la Pomorskiego Urzędu Wojewódzkiego w Gdańs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artość zakupu poniżej kwoty 130 000 złotych (bez podatku od towarów i usług).</w:t>
      </w:r>
    </w:p>
    <w:p>
      <w:pPr>
        <w:pStyle w:val="Normal"/>
        <w:spacing w:lineRule="auto" w:line="240" w:before="24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danie rynku zostało dokonane poprzez: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ieszczenie Zaproszenia do składania ofert na stronie internetowej oraz w Biuletynie Informacji Publicznej w terminie od dnia 31 października 2024 r. do dnia 7 listopada 2024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odpowiedzi na zaproszenie, ofertę cenową przedstawiły niżej wymienione firm</w:t>
      </w:r>
      <w:r>
        <w:rPr/>
        <w:t xml:space="preserve">y. </w:t>
        <w:br/>
        <w:t>Oferty te zostały poddane analizie pod kątem kryterium – CENA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17"/>
        <w:gridCol w:w="1985"/>
        <w:gridCol w:w="1701"/>
        <w:gridCol w:w="1701"/>
      </w:tblGrid>
      <w:tr>
        <w:trPr>
          <w:trHeight w:val="5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Nazwa fir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Data wpływu oferty/wpływ oferty w termi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Wartość brutto część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Wartość brutto część II</w:t>
            </w:r>
          </w:p>
        </w:tc>
      </w:tr>
      <w:tr>
        <w:trPr>
          <w:trHeight w:val="7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HEBA Tomasz He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Ul. Bydgoska 46/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5-790 Bydgosz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6.39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X</w:t>
            </w:r>
          </w:p>
        </w:tc>
      </w:tr>
      <w:tr>
        <w:trPr>
          <w:trHeight w:val="4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Biur Inżynieryjne „DOT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omasz Dubiec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Ul. Lubomira 29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2-090 Mrow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6.11.20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3.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X</w:t>
            </w:r>
          </w:p>
        </w:tc>
      </w:tr>
      <w:tr>
        <w:trPr>
          <w:trHeight w:val="4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TORO Sp. z o. 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reń 64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33-140 Lisia Gó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6.11.20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0.836,00</w:t>
            </w:r>
          </w:p>
        </w:tc>
      </w:tr>
      <w:tr>
        <w:trPr>
          <w:trHeight w:val="4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TG Sp. z o. o. Sp.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Ul. Objazdowa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5-882 Bydgosz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6.11.20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4.83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7.928,28</w:t>
            </w:r>
          </w:p>
        </w:tc>
      </w:tr>
      <w:tr>
        <w:trPr>
          <w:trHeight w:val="4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Zakład Produkcyjno-Usługowo-Handlowy „JAWOR” Barbara Świade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Ul. Spacerowa 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3-200 Lino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6.11.20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0.55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X</w:t>
            </w:r>
          </w:p>
        </w:tc>
      </w:tr>
      <w:tr>
        <w:trPr>
          <w:trHeight w:val="4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rzewiarz-Bis Sp. z o. 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Ul. K. Wyszyńskiego 46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7-600 Li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7.11.20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2.53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37.016,85 po poprawieniu omyłki pisar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8.628,15 zł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W wyniku przeprowadzonego badania  wybrano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órej propozycja jest najkorzystniejsza i nie podlega odrzuceniu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5760720" cy="558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la części I  ofertę złożoną przez firmę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rzewiarz-Bis Sp. z o. 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Ul. K. Wyszyńskiego 46A   87-600 Li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95pt;mso-wrap-distance-left:0pt;mso-wrap-distance-right:7.05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 xml:space="preserve">dla części I  ofertę złożoną przez firmę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Drzewiarz-Bis Sp. z o. o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Ul. K. Wyszyńskiego 46A   87-600 Lip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la części II ofertę złożoną  przez firmę  -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órej propozycja jest najkorzystniejsza i nie podlega odrzuceniu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5760720" cy="372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TG Sp. z o. o. Sp.k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Ul. Objazdowa 1 85-882 Bydgosz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9.3pt;mso-wrap-distance-left:0pt;mso-wrap-distance-right:7.05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ATG Sp. z o. o. Sp.k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Ul. Objazdowa 1 85-882 Bydgosz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firstLine="382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</w:t>
      </w:r>
    </w:p>
    <w:p>
      <w:pPr>
        <w:pStyle w:val="Bezodstpw"/>
        <w:ind w:firstLine="382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ura Logistyki</w:t>
      </w:r>
    </w:p>
    <w:p>
      <w:pPr>
        <w:pStyle w:val="Bezodstpw"/>
        <w:ind w:firstLine="382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3119" w:firstLine="85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oletta Zawada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536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122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9:00Z</dcterms:created>
  <dc:creator/>
  <dc:description/>
  <cp:keywords/>
  <dc:language>en-US</dc:language>
  <cp:lastModifiedBy>Agnieszka Banaszewska</cp:lastModifiedBy>
  <cp:lastPrinted>2012-09-10T10:00:00Z</cp:lastPrinted>
  <dcterms:modified xsi:type="dcterms:W3CDTF">2024-11-14T13:32:00Z</dcterms:modified>
  <cp:revision>3</cp:revision>
  <dc:subject/>
  <dc:title>Informacja o wyniku</dc:title>
</cp:coreProperties>
</file>