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cerem po Lublinie. Plac Litewski i Stare Miast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Zwiedzanie Lublina z przewodnikiem</w:t>
        <w:br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as trwania: 1,5 godziny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aszamy na spacer z przewodnikiem po Lublinie, mieście</w:t>
      </w:r>
      <w:r>
        <w:rPr>
          <w:b/>
          <w:color w:val="000000"/>
          <w:sz w:val="22"/>
          <w:szCs w:val="22"/>
        </w:rPr>
        <w:t xml:space="preserve"> o bogatej ponad 700-letniej historii, </w:t>
        <w:br/>
        <w:t xml:space="preserve">z doskonale zachowanymi zabytkami oraz licznymi śladami świadczącymi o położeniu na styku kultur Zachodu i Wschodu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rasie znajdą się m.in.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c Litewski</w:t>
      </w:r>
      <w:r>
        <w:rPr>
          <w:color w:val="000000"/>
          <w:sz w:val="22"/>
          <w:szCs w:val="22"/>
        </w:rPr>
        <w:t xml:space="preserve"> - reprezentacyjny plac miasta ze stojącym na niewielkim wzniesieniu pomnikiem Unii Lubelskiej, który przypomina o fakcie, że w tym miejscu w 1569 roku obozowali Litwini, przybyli do Lublina na sejm zakończony zawarciem unii polsko-litewskiej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rama Krakowska </w:t>
      </w:r>
      <w:r>
        <w:rPr>
          <w:color w:val="000000"/>
          <w:sz w:val="22"/>
          <w:szCs w:val="22"/>
        </w:rPr>
        <w:t>– to jeden z architektonicznych symboli Lublina. Jest skierowana w stronę historycznego traktu, który prowadził do Krakowa - ówczesnej stolicy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hikatedra</w:t>
      </w:r>
      <w:r>
        <w:rPr>
          <w:color w:val="000000"/>
          <w:sz w:val="22"/>
          <w:szCs w:val="22"/>
        </w:rPr>
        <w:t xml:space="preserve"> – to dawny kościół Jezuitów udekorowany wspaniałą iluzjonistyczną polichromią, </w:t>
        <w:br/>
        <w:t xml:space="preserve">z okazałym barokowym ołtarzem i słynącym z cudów obrazem Matki Boskiej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ynek Starego Miasta </w:t>
      </w:r>
      <w:r>
        <w:rPr>
          <w:color w:val="000000"/>
          <w:sz w:val="22"/>
          <w:szCs w:val="22"/>
        </w:rPr>
        <w:t>– miejsce z wyjątkowym klimatem i urokiem, z malowniczymi kamienicami wokół oraz gmachem dawnego Trybunału Koronnego w centralnej części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zylika oo. Dominikanów</w:t>
      </w:r>
      <w:r>
        <w:rPr>
          <w:color w:val="000000"/>
          <w:sz w:val="22"/>
          <w:szCs w:val="22"/>
        </w:rPr>
        <w:t xml:space="preserve"> - jeden z najważniejszych i najstarszych zabytków Lublina, będący świadkiem kluczowych dat z historii miasta. Mury świątyni skrywają wiele tajemnic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c Po Farze</w:t>
      </w:r>
      <w:r>
        <w:rPr>
          <w:color w:val="000000"/>
          <w:sz w:val="22"/>
          <w:szCs w:val="22"/>
        </w:rPr>
        <w:t xml:space="preserve"> - charakterystyczny plac z rekonstrukcją fundamentów XIII-wiecznego kościoła farnego. Z placu roztacza się wspaniały widok na wzgórze zamkowe. Uczestnicy spaceru poznają niezwykłą legendę związaną z tym miejscem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rama Grodzka </w:t>
      </w:r>
      <w:r>
        <w:rPr>
          <w:color w:val="000000"/>
          <w:sz w:val="22"/>
          <w:szCs w:val="22"/>
        </w:rPr>
        <w:t xml:space="preserve">– zwana dawniej „żydowską”, była częścią systemu murów obronnych miasta oraz symbolicznym łącznikiem pomiędzy miastem chrześcijańskim i dzielnicą żydowską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ek Lubelski </w:t>
      </w:r>
      <w:r>
        <w:rPr>
          <w:color w:val="000000"/>
          <w:sz w:val="22"/>
          <w:szCs w:val="22"/>
        </w:rPr>
        <w:t xml:space="preserve">– jedna z najbardziej rozpoznawalnych budowli w Lublinie, z XIII-wieczną wieżą </w:t>
        <w:br/>
        <w:t xml:space="preserve">i Kaplicą Trójcy Świętej skrywającą wyjątkowe rusko-bizantyjskie malowidła z XV-wieku. To miejsce zawarcia unii polsko-litewskiej w 1569 roku, zwanej Unią Lubelską. Niezwykle bogata historia tego miejsca sprawia, że warto posłuchać ciekawych przewodnickich opowieści.  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kończenie spaceru</w:t>
      </w:r>
    </w:p>
    <w:p>
      <w:pPr>
        <w:pStyle w:val="Normal"/>
        <w:tabs>
          <w:tab w:val="clear" w:pos="709"/>
          <w:tab w:val="left" w:pos="3220" w:leader="none"/>
        </w:tabs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6985</wp:posOffset>
          </wp:positionV>
          <wp:extent cx="755713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tabs>
        <w:tab w:val="clear" w:pos="709"/>
        <w:tab w:val="left" w:pos="6450" w:leader="none"/>
      </w:tabs>
      <w:suppressAutoHyphens w:val="false"/>
      <w:spacing w:lineRule="auto" w:line="276" w:before="0" w:after="200"/>
      <w:ind w:left="720" w:hanging="0"/>
    </w:pPr>
    <w:rPr>
      <w:rFonts w:ascii="Calibri" w:hAnsi="Calibri" w:eastAsia="Calibri" w:cs="Arial"/>
      <w:color w:val="5F5F5F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9:00Z</dcterms:created>
  <dc:creator>Doktor Szron</dc:creator>
  <dc:description/>
  <cp:keywords/>
  <dc:language>en-US</dc:language>
  <cp:lastModifiedBy>LROT2</cp:lastModifiedBy>
  <cp:lastPrinted>2012-02-07T11:48:00Z</cp:lastPrinted>
  <dcterms:modified xsi:type="dcterms:W3CDTF">2022-10-06T13:39:00Z</dcterms:modified>
  <cp:revision>2</cp:revision>
  <dc:subject/>
  <dc:title/>
</cp:coreProperties>
</file>