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z w:val="26"/>
          <w:szCs w:val="24"/>
        </w:rPr>
        <w:t>U M O W A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         . w Białymstoku pomiędzy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2"/>
          <w:szCs w:val="22"/>
        </w:rPr>
        <w:t>Państwową Inspekcją Pracy Okręgowym Inspektoratem Pracy w Białymstoku, 15-483 Białystok, ul. Fabryczna 2, NIP: 542-20-84-513 zwaną dalej „</w:t>
      </w:r>
      <w:r>
        <w:rPr>
          <w:b/>
          <w:bCs/>
          <w:color w:val="000000"/>
          <w:sz w:val="22"/>
          <w:szCs w:val="22"/>
        </w:rPr>
        <w:t xml:space="preserve">Zamawiającym”, </w:t>
      </w: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                                         - </w:t>
      </w:r>
      <w:r>
        <w:rPr>
          <w:b/>
          <w:color w:val="000000"/>
          <w:sz w:val="22"/>
          <w:szCs w:val="22"/>
        </w:rPr>
        <w:t xml:space="preserve">Okręgowego Inspektora Pracy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color w:val="000000"/>
          <w:sz w:val="22"/>
          <w:szCs w:val="22"/>
        </w:rPr>
        <w:t xml:space="preserve">a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prowadzącym działalność gospodarczą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nazwą…… w………… wpisanym do ewidencji działalności gospodarczej prowadzonej przez … pod numerem…/wpisanym do rejestru przedsiębiorców KRS prowadzonego przez…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numerem…,),NIP….REGON…reprezentowanym prze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wyniku przeprowadzonego postępowania nr BS-PORA-A.213.103.2024.1 o udzielenie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publicznego o następującej treści: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Sprzedający zobowiązuje się sprzedać i dostarczyć do Siedziby Zamawiającemu jeden samochód osobowy marki………………………., o parametrach określonych w ofercie handlowej otrzymanej dnia                            oraz w załączniku nr 1 stanowiącymi integralną część umowy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Sprzedawca oświadcza, że samochód będzie wyposażony w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4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/</w:t>
        <w:tab/>
        <w:t>dwa komplety oryginalnych kluczyków,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41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/</w:t>
        <w:tab/>
        <w:t>instrukcję obsługi samochodu,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41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/</w:t>
        <w:tab/>
        <w:t>kartę gwarancyjną wraz z listą punktów serwisowych na terenie całego kraju,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413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d/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testowaną gaśnicę,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41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/ trójkąt ostrzegawczy,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413" w:hanging="0"/>
        <w:jc w:val="both"/>
        <w:rPr/>
      </w:pPr>
      <w:r>
        <w:rPr>
          <w:color w:val="000000"/>
          <w:sz w:val="22"/>
          <w:szCs w:val="22"/>
        </w:rPr>
        <w:t>f/</w:t>
        <w:tab/>
        <w:t>koło zapasowe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Sprzedawca oświadcza, że oferowany samochód posiada świadectwo homologacji </w:t>
        <w:br/>
        <w:t xml:space="preserve">oraz że jest fabrycznie nowy - wyprodukowany w             roku.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Sprzedawca oświadcza, że samochód jest wolny od wad fizycznych i prawnych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416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amochód będzie gotowy do odbioru przez Zamawiającego nie później niż do dnia 20.09.2024 r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terminie odbioru samochodu Sprzedawca niezwłocznie powiadomi Zamawiającego, pismem przesłanym mailem na adrtes: </w:t>
      </w:r>
      <w:hyperlink r:id="rId2">
        <w:r>
          <w:rPr>
            <w:rStyle w:val="InternetLink"/>
            <w:sz w:val="22"/>
            <w:szCs w:val="22"/>
          </w:rPr>
          <w:t>kancelaria@bialystok.pip.gov.pl</w:t>
        </w:r>
      </w:hyperlink>
      <w:r>
        <w:rPr>
          <w:color w:val="000000"/>
          <w:sz w:val="22"/>
          <w:szCs w:val="22"/>
        </w:rPr>
        <w:t xml:space="preserve"> i dostarczy na własny koszt Zamawiającemu najpóźniej w terminie do dnia 15 września 2024r. do godz.15:00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szystkie niezbędne dokumenty umożliwiające rejestrację samochod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Odbierany samochód będzie zaopatrzony przez Sprzedawcę i na jego koszt w minimum 5 litrów pali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Za datę odbioru uznaje się odbiór samochodu przez Zamawiającego bez zastrzeżeń. Wydanie samochodu przez Sprzedawcę nastąpi na podstawie Protokołu zdawczo – odbiorczego oraz  „Upoważnienia” wydanego przez Zamawiającego pracownikowi PIP OIP w Białymst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będzie zawierało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- imię i nazwisko osoby upoważnionej do odbioru samochodu,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 xml:space="preserve">- numer dowodu osobistego oraz numer PESEL osoby upoważnionej.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4315" w:leader="dot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Wynagrodzenie Sprzedawcy wyniesie(                                                         ) brutt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auto" w:line="360"/>
        <w:ind w:left="420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za samochód określony w § 1 nastąpi po jego wydaniu, zgodnie z § 2 ust. 4 </w:t>
        <w:br/>
        <w:t xml:space="preserve">w terminie 14 dni od daty doręczenia Zamawiającemu prawidłowo wystawionej faktury VAT przelewem na rachunek bankowy wskazany w fakturze. </w:t>
      </w:r>
      <w:r>
        <w:rPr>
          <w:sz w:val="22"/>
          <w:szCs w:val="22"/>
        </w:rPr>
        <w:t xml:space="preserve">Dane do wystawienia faktury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aństwowa Inspekcja Prac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kręgowy Inspektorat Pracy w Białymstoku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15-483 Białystok, ul. Fabryczna 2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IP: 542-20-84-513; REGON: 000870333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zapłata wynagrodzenia wynikającego z ust. 1, </w:t>
      </w:r>
      <w:r>
        <w:rPr>
          <w:color w:val="000000"/>
          <w:sz w:val="22"/>
          <w:szCs w:val="22"/>
        </w:rPr>
        <w:t>może następować z zastosowaniem mechanizmu podzielonej płatności, o którym mowa w art. 108a ust. 1 ustawy z dnia 11 marca 2004 r. o podatku od towarów i usług (Dz.U. z 2018 r. poz. 2174 ze zm.)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płaty przez Zamawiającego należności wynikających z niniejszej umowy na rachunek bankowy Zleceniobiorcy, w sposób określony w ust. 3 w wyniku której dojdzie do zwrotu przelewu na rachunek bankowy Zmawiającego z uwagi na podanie rachunku uniemożliwiającego podzieloną płatność, termin określony w  ust. 2  liczony będzie na nowo od momentu uzyskania informacji przez Zamawiającego od Sprzedawcy o numerze rachunku umożliwiającego przelew środków pieniężnych metodą podzielonej płatności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auto" w:line="360"/>
        <w:ind w:left="420" w:hanging="41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 datę płatności uważa się datę obciążenia przez bank należnością konta Zamawiając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Przelew wierzytelności wymaga zgody Zamawiającego wyrażonej w formie pisemnej pod rygorem nieważności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355" w:hanging="353"/>
        <w:jc w:val="both"/>
        <w:rPr/>
      </w:pPr>
      <w:r>
        <w:rPr>
          <w:color w:val="000000"/>
          <w:sz w:val="22"/>
          <w:szCs w:val="22"/>
        </w:rPr>
        <w:t>W przypadku przekroczenia terminu dostawy samochodu, określonego w § 2 ust.1 lub terminu dostarczenia dokumentów, określonego w § 2 ust.2 z przyczyn leżących po stronie Sprzedającego, Sprzedający zobowiązany będzie zapłacić Zamawiającemu karę umowną w wysokości 100,00 zł brutto, za każdy rozpoczęty dzień opóźnienia liczony od terminu określonego w § 2 ust. 1 i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355" w:hanging="353"/>
        <w:jc w:val="both"/>
        <w:rPr/>
      </w:pPr>
      <w:r>
        <w:rPr>
          <w:color w:val="000000"/>
          <w:sz w:val="22"/>
          <w:szCs w:val="22"/>
        </w:rPr>
        <w:t>W wypadku odstąpienia Sprzedającego od umowy z przyczyn leżących po jego stronie będzie on zobowiązany do zapłaty Zamawiającemu kary umownej w wysokości 5% wynagrodzenia brutto określonego w § 3 ust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355" w:hanging="353"/>
        <w:jc w:val="both"/>
        <w:rPr/>
      </w:pPr>
      <w:r>
        <w:rPr>
          <w:color w:val="000000"/>
          <w:sz w:val="22"/>
          <w:szCs w:val="22"/>
        </w:rPr>
        <w:t>W przypadku odstąpienia Zamawiającego od umowy z przyczyn leżących po stronie Sprzedającego, Sprzedający będzie zobowiązany do zapłaty Zamawiającemu kary umownej w wysokości 5% wynagrodzenia brutto określonego w § 3 ust. 1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420" w:hanging="410"/>
        <w:jc w:val="both"/>
        <w:rPr/>
      </w:pPr>
      <w:r>
        <w:rPr>
          <w:color w:val="000000"/>
          <w:sz w:val="22"/>
          <w:szCs w:val="22"/>
        </w:rPr>
        <w:t>4.   Sprzedający może naliczyć Zamawiającemu odsetki ustawowe od kwoty nieuregulowanej w terminie, określonym w § 3 ust.2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0" w:leader="none"/>
          <w:tab w:val="left" w:pos="2861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chód objęty jest                   -letnią gwarancją mechaniczną     Okres gwarancji na wady lakiernicze wynosi            lata, a na perforację nadwozia                 l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0" w:leader="none"/>
          <w:tab w:val="left" w:pos="2861" w:leader="dot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rzedający gwarantuje serwis gwarancyjny i pogwarancyjny obejmujący cały kraj.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2"/>
          <w:szCs w:val="22"/>
        </w:rPr>
        <w:t>Z  dniem dostarczenia  samochodu, określonym przez Sprzedawcę zgodnie z § 2 ust.1, na Zamawiającego przechodzą korzyści i ciężary związane z samochodem oraz niebezpieczeństwo przypadkowej jego utraty lub uszkodzenia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7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sobą odpowiedzialną za koordynację zadań wynikających z niniejszej umowy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Zamawiającego jest: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 xml:space="preserve">, tel.:…………………, e – mail: </w:t>
      </w:r>
      <w:r>
        <w:rPr>
          <w:color w:val="0000FF"/>
          <w:sz w:val="22"/>
          <w:szCs w:val="22"/>
        </w:rPr>
        <w:t>……………………………………………..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sobą odpowiedzialną za koordynację zadań wynikających z niniejszej umowy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Wykonawcy jest: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, tel.: ……………………….. e - mail: </w:t>
      </w:r>
      <w:r>
        <w:rPr>
          <w:color w:val="0000FF"/>
          <w:sz w:val="22"/>
          <w:szCs w:val="22"/>
        </w:rPr>
        <w:t>………………………………………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 każdej zmianie osób odpowiedzialnych za koordynację zadań Strony będą się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2"/>
          <w:szCs w:val="22"/>
        </w:rPr>
        <w:t>informować pisemnie w terminie do 1 dnia roboczego od dnia zaistnienia zmian, niezależnie od konieczności dokonania stosownych zmian w umowie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342" w:hanging="43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9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zastosowanie mają  przepisy Kodeksu Cywilnego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4342" w:hanging="43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0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zobowiązują się do niezwłocznego, wzajemnego pisemnego powiadamiania się o zmianach dotyczących określonych w umowie nazw, adresów, adresów mailowych bez sporządzania aneksu do niniejszej umowy. Korespondencję wysyłaną na adresy wskazane w komparycji umowy oraz wskazane w umowie adresy mailowe, każda ze stron umowy uzna za prawidłowo doręczoną w przypadku nie powiadomienia drugiej strony o zmianie swego adresu, adresu mailowego. Każda ze stron umowy przyjmuje odpowiedzialność za wszelkie negatywne skutki wynikłe z powodu nie wskazania drugiej stronie umowy aktualnej nazwy, adresu, adresu mailowego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Sprzedający zobowiązany jest do nieujawniania wszelkich informacji o Zamawiającym uzyskanych w związku z realizacją niniejszej umowy, pochodzących od Zamawiającego, instytucji publicznych, samorządowych jednostek organizacyjnych lub osób związanych </w:t>
        <w:br/>
        <w:t xml:space="preserve">z Zamawiającym jakimkolwiek stosunkiem faktycznym lub prawnym, a także przestrzegania przepisów o ochronie danych osobowych oraz przepisów dotyczących informacji prawnie chronionych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, o którym mowa w ust.2 jest nieograniczony w czasie. Jego uchylenia </w:t>
        <w:br/>
        <w:t xml:space="preserve">w każdym czasie w całości lub części może dokonać Zamawiający w formie pisemnej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</w:t>
      </w:r>
    </w:p>
    <w:p>
      <w:pPr>
        <w:pStyle w:val="Normal"/>
        <w:shd w:fill="FFFFFF" w:val="clear"/>
        <w:spacing w:lineRule="auto" w:line="360"/>
        <w:ind w:left="4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ory wynikłe na tle wykonania niniejszej umowy strony deklarują rozwiązywać w drodze negocjacji, z ostrożności ustalają za organ rozstrzygający Sąd powszechny miejscowo właściwy dla Zamawiającego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7"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2</w:t>
      </w:r>
    </w:p>
    <w:p>
      <w:pPr>
        <w:pStyle w:val="Normal"/>
        <w:shd w:fill="FFFFFF" w:val="clear"/>
        <w:spacing w:lineRule="auto" w:line="360"/>
        <w:ind w:left="7" w:right="1" w:hanging="0"/>
        <w:jc w:val="both"/>
        <w:rPr/>
      </w:pPr>
      <w:r>
        <w:rPr>
          <w:color w:val="000000"/>
          <w:sz w:val="22"/>
          <w:szCs w:val="22"/>
        </w:rPr>
        <w:t>Umowa została sporządzona w trzech jednobrzmiących egzemplarzach, jeden dla Sprzedającego, dwa dla Zamawiającego.</w:t>
      </w:r>
    </w:p>
    <w:p>
      <w:pPr>
        <w:pStyle w:val="Normal"/>
        <w:shd w:fill="FFFFFF" w:val="clear"/>
        <w:spacing w:lineRule="auto" w:line="360"/>
        <w:ind w:left="7" w:right="1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7"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7" w:right="1" w:hanging="0"/>
        <w:jc w:val="both"/>
        <w:rPr/>
      </w:pPr>
      <w:r>
        <w:rPr>
          <w:color w:val="000000"/>
          <w:sz w:val="22"/>
          <w:szCs w:val="22"/>
        </w:rPr>
        <w:t>Sprzedający oświadcza, że zapoznał się z klauzurą informacyjną RODO Kupującego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spacing w:lineRule="auto" w:line="360"/>
        <w:ind w:left="7" w:right="1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right="1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right="1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uto" w:line="360"/>
        <w:ind w:left="69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uto" w:line="360"/>
        <w:ind w:left="69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  <w:tab/>
        <w:t xml:space="preserve">SPRZEDAJĄCY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lauzula informacyjna dotycząca RODO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nformuję że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Administratorem Pani/Pana danych osobowych jest </w:t>
      </w:r>
      <w:r>
        <w:rPr>
          <w:b/>
        </w:rPr>
        <w:t>Okręgowy Inspektor Pracy w Białymstoku, 15-483 Białystok, ul. Fabryczna 2</w:t>
      </w:r>
      <w:r>
        <w:rPr/>
        <w:t xml:space="preserve"> Administrator powoła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</w:rPr>
          <w:t>iod@bialystok.pip.gov.pl</w:t>
        </w:r>
      </w:hyperlink>
      <w:r>
        <w:rPr/>
        <w:t xml:space="preserve">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>Pani/Pana dane osobowe przetwarzane będą w celu wykonywania zadań określonych w art. 10 ustawy z dnia 13 kwietnia 2007 r. o Państwowej Inspekcji Pracy lub innych celów wynikających z obowiązku prawnego, któremu podlega administrato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Odbiorcą danych osobowych mogą zostać: - inne jednostki PIP, - uprawnione organy publiczne, - podmioty wykonujące usługi niszczenia i archiwizacji dokumentacji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Pani/Pana dane osobowe mogą być przekazywane do państwa trzeciego lub organizacji międzynarodowej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Dane przechowywane będą przez czas określony w przepisach prawa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Posiada Pani/Pan prawo dostępu do treści swoich danych osobowych oraz ich sprostowania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Ma Pani/Pan prawo do wniesienia skargi do Prezesa Urzędu Ochrony Danych Osobowych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Podanie danych jest dobrowolne, ale konieczne do realizacji celów do jakich zostały zebrane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>Pani/Pana dane nie będą przetwarzane w sposób zautomatyzowany i nie będą poddawane profilowaniu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 xml:space="preserve">Data i podpis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Indent"/>
        <w:spacing w:lineRule="auto" w:line="24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993"/>
      <w:jc w:val="both"/>
    </w:pPr>
    <w:rPr>
      <w:rFonts w:cs="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bialystok.pip.gov.pl" TargetMode="External"/><Relationship Id="rId3" Type="http://schemas.openxmlformats.org/officeDocument/2006/relationships/hyperlink" Target="mailto:iod@bialystok.pip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1:00Z</dcterms:created>
  <dc:creator>maponi</dc:creator>
  <dc:description/>
  <cp:keywords/>
  <dc:language>en-US</dc:language>
  <cp:lastModifiedBy>Rafał Tałałaj</cp:lastModifiedBy>
  <cp:lastPrinted>2016-11-30T08:16:00Z</cp:lastPrinted>
  <dcterms:modified xsi:type="dcterms:W3CDTF">2024-05-28T12:43:00Z</dcterms:modified>
  <cp:revision>4</cp:revision>
  <dc:subject/>
  <dc:title>Załącznik nr 8 do siwz - wzór</dc:title>
</cp:coreProperties>
</file>