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Zbigniew Wardak, Bartosz Adamus</w:t>
      </w:r>
    </w:p>
    <w:p>
      <w:pPr>
        <w:pStyle w:val="Tytulprokuratury"/>
        <w:rPr/>
      </w:pPr>
      <w:r>
        <w:rPr/>
        <w:t>Seminarium Naukowe nt. „Poszukiwanie osób zaginionych” (Łódź, 18 grudnia 2009 r.)</w:t>
      </w:r>
    </w:p>
    <w:p>
      <w:pPr>
        <w:pStyle w:val="Tekstprokuratury"/>
        <w:rPr/>
      </w:pPr>
      <w:r>
        <w:rPr>
          <w:rFonts w:cs="Arial" w:ascii="Arial" w:hAnsi="Arial"/>
        </w:rPr>
        <w:t xml:space="preserve">W dniu 18 grudnia 2009 roku, na Wydziale Prawa i Administracji Uniwersytetu Łódzkiego, odbyło się Seminarium Naukowe nt. „Poszukiwanie osób zaginionych”, zorganizowane przez Zakład Kryminalistyki i Studenckie Koło Kryminalistyków. Założeniem seminarium było wspólne rozważenie problemów związanych z zaginięciami osób oraz ich poszukiwaniem, przez przedstawicieli praktyki, nauki oraz studentów, a także upowszechnienie wiedzy z tego zakresu. </w:t>
      </w:r>
    </w:p>
    <w:p>
      <w:pPr>
        <w:pStyle w:val="Tekstprokuratury"/>
        <w:rPr/>
      </w:pPr>
      <w:r>
        <w:rPr>
          <w:rFonts w:cs="Arial" w:ascii="Arial" w:hAnsi="Arial"/>
        </w:rPr>
        <w:t xml:space="preserve">Otwarcia seminarium dokonała Dziekan Wydziału Prawa i Administracji Uniwersytetu Łódzkiego prof. dr hab. Małgorzata Pyziak-Szafnicka, która podkreśliła potrzebę organizowania takich spotkań i ich rolę dla praktyki, nauki oraz edukacji studentów prawa, a także zaakcentowała wagę podjętej tematyki. Głos także zabrał Kierownik Zakładu Kryminalistyki prof. dr hab. Bogusław Sygit, witając prelegentów, zaproszonych gości oraz studentów. </w:t>
      </w:r>
    </w:p>
    <w:p>
      <w:pPr>
        <w:pStyle w:val="Tekstprokuratury"/>
        <w:rPr/>
      </w:pPr>
      <w:r>
        <w:rPr>
          <w:rFonts w:cs="Arial" w:ascii="Arial" w:hAnsi="Arial"/>
        </w:rPr>
        <w:t xml:space="preserve">Jako pierwszy wystąpił Krystian Stańczyk ze Studenckiego Koła Kryminalistyków, który zajął się zbrodnią jekaterynburską z 1918 roku, w tym procesem dezinformacji prowadzonej przez władze radzieckie, późniejszymi plotkami i spekulacjami dotyczącymi losów rodziny carskiej, których skutkiem było bezzasadne prowadzenie poszukiwań oraz błędne ich kierunki. Istotnym punktem wystąpienia było przedstawienie roli badania mitochondrialnego DNA w identyfikacji odnalezionych zwłok rodziny carskiej, jak również Anny Anderson, przez wiele lat podającej się za Wielką Księżnę Anastazję. </w:t>
      </w:r>
    </w:p>
    <w:p>
      <w:pPr>
        <w:pStyle w:val="Tekstprokuratury"/>
        <w:rPr/>
      </w:pPr>
      <w:r>
        <w:rPr>
          <w:rFonts w:cs="Arial" w:ascii="Arial" w:hAnsi="Arial"/>
        </w:rPr>
        <w:t xml:space="preserve">Kolejne wystąpienia doktorantek WPiA UŁ: Joanny Kufel, Moniki Jędraszek, Agnieszki Szatkowskiej, Larysy Opuk-Organista dotyczyły problematyki poszukiwania osób zaginionych w percepcji społeczeństwa polskiego. Referat ten był oparty na badaniach ankietowych, w których respondenci oceniali skuteczność policji, programów telewizyjnych, organizacji pozarządowych, a także o wykorzystanie niekonwencjonalnych metod śledczych. </w:t>
      </w:r>
    </w:p>
    <w:p>
      <w:pPr>
        <w:pStyle w:val="Tekstprokuratury"/>
        <w:rPr/>
      </w:pPr>
      <w:r>
        <w:rPr>
          <w:rFonts w:cs="Arial" w:ascii="Arial" w:hAnsi="Arial"/>
        </w:rPr>
        <w:t xml:space="preserve">Bartosz Adamus ze Studenckiego Koła Kryminalistyków wygłosił referat poświęcony tematyce poszukiwania osób zaginionych za pomocą sieci teleinformatycznych. W wystąpieniu wykazano doniosłą rolę analizy materiałów komputerowych (np. pliki </w:t>
      </w:r>
      <w:r>
        <w:rPr>
          <w:rFonts w:cs="Arial" w:ascii="Arial" w:hAnsi="Arial"/>
          <w:i/>
        </w:rPr>
        <w:t>cookie</w:t>
      </w:r>
      <w:r>
        <w:rPr>
          <w:rFonts w:cs="Arial" w:ascii="Arial" w:hAnsi="Arial"/>
        </w:rPr>
        <w:t xml:space="preserve">, historie przeglądarki, </w:t>
      </w:r>
      <w:r>
        <w:rPr>
          <w:rFonts w:cs="Arial" w:ascii="Arial" w:hAnsi="Arial"/>
          <w:i/>
        </w:rPr>
        <w:t>temporary internet files</w:t>
      </w:r>
      <w:r>
        <w:rPr>
          <w:rFonts w:cs="Arial" w:ascii="Arial" w:hAnsi="Arial"/>
        </w:rPr>
        <w:t xml:space="preserve"> oraz programy analizujące sieci zależności społecznych), które mogą być pomocne w zakreśleniu kierunku poszukiwań osób zaginionych oraz ich komplementarności w stosunku do innych metod operacyjnych. Maciej Stankiewicz, doktorant WPiA UŁ, przedstawił ograniczenia i zalety prowadzenia poszukiwań przez prywatne agencje detektywistyczne. Dokonał porównania możliwości technicznych i prawnych, a także działań, jakie mogą podjąć policja i agencje detektywistyczne. Wiesława Wyporska, doktorantka WPiA UŁ, zajęła się statusem osoby zaginionej w prawie polskim. Poruszyła administracyjno- i cywilnoprawne aspekty związane z zaginięciem, m.in. świadczenia uzyskiwane przez rodzinę osoby zaginionej oraz problemy związane z uznaniem za zmarłego. </w:t>
      </w:r>
    </w:p>
    <w:p>
      <w:pPr>
        <w:pStyle w:val="Tekstprokuratury"/>
        <w:rPr/>
      </w:pPr>
      <w:r>
        <w:rPr>
          <w:rFonts w:cs="Arial" w:ascii="Arial" w:hAnsi="Arial"/>
        </w:rPr>
        <w:t xml:space="preserve">Procesowokarną problematykę poszukiwań przedstawił podinsp. Krzysztof Gieburowski z Komendy Wojewódzkiej Policji w Poznaniu. W szczególności podkreślił obowiązek niezwłocznego podjęcia działań poszukiwawczych przez organy państwowe po otrzymaniu zawiadomienia o prawdopodobnym zaginięciu osoby. Podinsp. Wojciech Thiel ze Szkoły Policji w Pile omówił podstawowe kategorie osób zaginionych, jak również przyczyny zaginięć i ich konsekwencje. Przede wszystkim zajął się taktyką działań służących odnalezieniu osób zaginionych, w szczególny sposób akcentując procedurę postępowania w takich sprawach. </w:t>
      </w:r>
    </w:p>
    <w:p>
      <w:pPr>
        <w:pStyle w:val="Tekstprokuratury"/>
        <w:rPr/>
      </w:pPr>
      <w:r>
        <w:rPr>
          <w:rFonts w:cs="Arial" w:ascii="Arial" w:hAnsi="Arial"/>
        </w:rPr>
        <w:t xml:space="preserve">Gościem seminarium był także Krzysztof Jackowski, znany polski jasnowidz, zajmujący się m.in. poszukiwaniem osób zaginionych. Na seminarium przedstawił szereg spraw rozwiązanych przy jego udziale, w których odnaleziono osoby lub zwłoki, co jest udokumentowane pismami od jednostek policji oraz opisał swój sposób postępowania. </w:t>
      </w:r>
    </w:p>
    <w:p>
      <w:pPr>
        <w:pStyle w:val="Tekstprokuratury"/>
        <w:rPr/>
      </w:pPr>
      <w:r>
        <w:rPr>
          <w:rFonts w:cs="Arial" w:ascii="Arial" w:hAnsi="Arial"/>
        </w:rPr>
        <w:t xml:space="preserve">Na zakończenie wystąpił kom. Andrzej Mondry z Komendy Głównej Policji, przedstawiając statystyki zaginięć, ich strukturę i dynamikę. W wystąpieniu ukazana została waga i rozmiar zjawiska, jak również skuteczność działań poszukiwawczych. </w:t>
      </w:r>
    </w:p>
    <w:p>
      <w:pPr>
        <w:pStyle w:val="Tekstprokuratury"/>
        <w:rPr/>
      </w:pPr>
      <w:r>
        <w:rPr>
          <w:rFonts w:cs="Arial" w:ascii="Arial" w:hAnsi="Arial"/>
          <w:spacing w:val="-2"/>
          <w:szCs w:val="21"/>
        </w:rPr>
        <w:t xml:space="preserve">Podczas seminarium nie wyczerpano wszystkich problemów wiążących się z tą niezmiernie ważną, ale rzadko poruszaną problematyką. Należy bowiem przypomnieć, że w Polsce rocznie notuje się kilkanaście tysięcy zgłoszeń o zaginięciach. Skala i powaga tego zjawiska wymaga dalszego kontynuowania badań oraz wypracowania nowych metod poszukiwawczych, a także profilaktyki zjawiska, nad czym pracuje Zakład Kryminalistyki WPiA UŁ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4, 201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4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. Wardak, B. Adam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minarium Naukowe nt. „Poszukiwanie osób zaginionych”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Nagwek1ZnakZnak">
    <w:name w:val="Nagłówek 1 Znak Znak"/>
    <w:basedOn w:val="Domylnaczcionkaakapitu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2Znak1">
    <w:name w:val="Nagłówek 2 Znak1"/>
    <w:basedOn w:val="Domylnaczcionkaakapitu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TekstprokuraturyZnak">
    <w:name w:val="tekst prokuratury Znak"/>
    <w:basedOn w:val="Nagwek2Znak1"/>
    <w:qFormat/>
    <w:rPr>
      <w:rFonts w:ascii="Helvetica" w:hAnsi="Helvetica" w:cs="Helvetica"/>
      <w:sz w:val="21"/>
    </w:rPr>
  </w:style>
  <w:style w:type="character" w:styleId="TytulprokuraturyZnak">
    <w:name w:val="tytul prokuratury Znak"/>
    <w:basedOn w:val="TekstprokuraturyZnak"/>
    <w:qFormat/>
    <w:rPr>
      <w:b/>
      <w:sz w:val="31"/>
    </w:rPr>
  </w:style>
  <w:style w:type="character" w:styleId="Normalchar">
    <w:name w:val="normal--cha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znaczenie">
    <w:name w:val="oznaczenie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ekstblokowy">
    <w:name w:val="Tekst blokowy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rFonts w:ascii="Times New Roman" w:hAnsi="Times New Roman" w:cs="Times New Roman"/>
      <w:szCs w:val="20"/>
      <w:lang w:val="fr-FR"/>
    </w:rPr>
  </w:style>
  <w:style w:type="paragraph" w:styleId="WWFootnote">
    <w:name w:val="WW-Footnote"/>
    <w:qFormat/>
    <w:pPr>
      <w:widowControl w:val="false"/>
      <w:autoSpaceDE w:val="false"/>
      <w:bidi w:val="0"/>
      <w:spacing w:before="0" w:after="113"/>
      <w:ind w:firstLine="72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ekstprzypisu">
    <w:name w:val="tekst przypisu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NormalArial">
    <w:name w:val="Normal + Arial"/>
    <w:basedOn w:val="Normal"/>
    <w:qFormat/>
    <w:pPr>
      <w:ind w:firstLine="708"/>
      <w:jc w:val="both"/>
    </w:pPr>
    <w:rPr>
      <w:rFonts w:ascii="Arial" w:hAnsi="Arial" w:cs="Arial"/>
      <w:sz w:val="21"/>
      <w:szCs w:val="21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4:00Z</dcterms:created>
  <dc:creator>Dorota Kaleta</dc:creator>
  <dc:description/>
  <cp:keywords/>
  <dc:language>en-US</dc:language>
  <cp:lastModifiedBy>mikusek</cp:lastModifiedBy>
  <cp:lastPrinted>2010-03-15T15:42:00Z</cp:lastPrinted>
  <dcterms:modified xsi:type="dcterms:W3CDTF">2010-03-30T14:07:00Z</dcterms:modified>
  <cp:revision>11</cp:revision>
  <dc:subject/>
  <dc:title>Marek Mozgawa</dc:title>
</cp:coreProperties>
</file>