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NE POSTANOWIENIA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Strony oświadczają, że umowa została zawarta z wyłączeniem stosowania przepisów ustawy z dnia 11 września 2019 r. – Prawo zamówień publicznych, </w:t>
      </w:r>
      <w:r>
        <w:rPr>
          <w:rFonts w:cs="Arial" w:ascii="Arial" w:hAnsi="Arial"/>
          <w:bCs/>
          <w:spacing w:val="4"/>
          <w:sz w:val="24"/>
          <w:szCs w:val="24"/>
        </w:rPr>
        <w:t>gdyż wartość zakupu jest niższa od kwoty, o której mowa w art. 2 ust. 1 pkt 1 tej ustawy</w:t>
      </w:r>
      <w:r>
        <w:rPr>
          <w:rFonts w:cs="Arial" w:ascii="Arial" w:hAnsi="Arial"/>
          <w:spacing w:val="4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, zwanym dalej „Zamówieniem”, jest świadczenie usługi inspektora nadzoru inwestorskiego, w rozumieniu przepisów art. 25 i 26 ustawy </w:t>
        <w:br/>
        <w:t>z dnia 7 lipca 1994 r. Prawo budowlane (Dz. U z 2024 r. poz. 725 i 834), w zakresie realizacji Zadania 1 Etapu I, określonego w umowie zawartej pomiędzy Ministerstwem Funduszy i Polityki Regionalnej a Wykonawcą, wyłonionym w postępowaniu o zamówienie publiczne nr BDG-V.2611.30.2024.M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zwanej dalej: „umową główną”, zgodnie ze </w:t>
      </w:r>
      <w:bookmarkStart w:id="0" w:name="_Hlk171588249"/>
      <w:r>
        <w:rPr>
          <w:rFonts w:cs="Arial" w:ascii="Arial" w:hAnsi="Arial"/>
          <w:sz w:val="24"/>
          <w:szCs w:val="24"/>
        </w:rPr>
        <w:t>Specyfikacją Techniczną Wykonania i Odbioru Robót Budowlanych</w:t>
      </w:r>
      <w:bookmarkEnd w:id="0"/>
      <w:r>
        <w:rPr>
          <w:rFonts w:cs="Arial" w:ascii="Arial" w:hAnsi="Arial"/>
          <w:sz w:val="24"/>
          <w:szCs w:val="24"/>
        </w:rPr>
        <w:t>, stanowiącą załącznik nr 3 d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przez inspektora nadzoru inwestorskiego, zwanego dalej „Inspektorem” lub „Wykonawcą”, posiadającego odpowiednie kwalifikacje oraz uprawnienia nr ……….., ważne do dnia………,w specjalności instalacyjnej w zakresie sieci, instalacji i urządzeń telekomunikacyjnych bez ograniczeń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erza Wykonawcy pełnienie funkcji Inspektora nad inwestycją prowadzoną w budynku Ministerstwa Funduszy i Polityki Regionalnej, położonym przy ul. Wspólnej 2/4 w Warszawie, oraz wspieranie Zamawiającego w realizacji w tym budynku Zadania 1 Etapu I określonego w umowie głównej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od zawarcia umowy głównej do dnia podpisania protokołu odbioru Zadania 1 Etapu I umowy głównej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z zastrzeżeniem, o którym mowa w ust. 3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mówienia nastąpi zgodnie z postanowieniami § 5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pełnienia funkcji Inspektora rozszerza się na czas trwania gwarancji i rękojmi za wady Wykonawcy robót wykonanych w ramach Zadania 1 Etapu I umowy głównej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OSÓB REALIZACJI UMOW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zgodnie z rozdziałem 3 ustawy Prawo budowlane, nadzoruje w imieniu Zamawiającego właściwe wykonanie robót Zadania 1 Etapu I umowy głównej, dba o interesy Zamawiającego oraz ponosi odpowiedzialność finansową, cywilną i karną za nienależyte wykonywanie obowiązków związanych z realizacją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ń i czynności Inspektora obejmuje, w szczególności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się z dokumentacją inwestycji określonej w umowie głównej, w zakresie niezbędnym do wykonywania powierzonych obowiązków, sprawdzenie jej prawidłowości i kompletności oraz zgłoszenie Zamawiającemu ewentualnych wniosków, uwag i zastrzeżeń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i sprawdzanie na bieżąco postępu robót, ich jakości, zgodności z umową główną, w tym z zakresem określonym w załączniku nr 3 do Umowy, obowiązującymi przepisami, normami i sztuką budowlan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i nadzór spraw BHP, p.poż. i ochrony środowisk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zgodności przebiegu robót z zatwierdzonym Harmonogramem Realizacji Projektu, o którym mowa w umowie głównej i informowanie na bieżąco Zamawiającego o zaistniałych rozbieżności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ontrolę prawidłowości prowadzenia dziennika budowy, dokonywanie w nim wpisów stwierdzających wszystkie okoliczności mające znaczenie dla oceny właściwego wykonania robót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komisjach i naradach koordynacyjnych dotyczących nadzorowanej inwesty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projektantem inwestycji, szczególnie w zakresie:</w:t>
      </w:r>
    </w:p>
    <w:p>
      <w:pPr>
        <w:pStyle w:val="Normal"/>
        <w:numPr>
          <w:ilvl w:val="1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i zgodności prac modernizacyjnych z Projektem modernizacji WLAN w zakresie rozwiązań technicznych, funkcjonalnych i użytych materiałów, </w:t>
      </w:r>
    </w:p>
    <w:p>
      <w:pPr>
        <w:pStyle w:val="Normal"/>
        <w:numPr>
          <w:ilvl w:val="1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wykonawcy prac modernizacyjnych dodatkowych wyjaśnień do dokumentacji projektow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a możliwości wprowadzenia zmian w stosunku do materiałów i rozwiązań technicznych ujętych w Projekcie modernizacji WLAN,</w:t>
      </w:r>
    </w:p>
    <w:p>
      <w:pPr>
        <w:pStyle w:val="Normal"/>
        <w:numPr>
          <w:ilvl w:val="1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odbiorze i rozruchu zmodernizowanej/wykonanej infrastruktury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iniowanie propozycji zmian zgłaszanych przez wykonawcę inwestycji pod względem możliwości ich wprowadzenia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niezbędnych wyjaśnień w ramach nadzoru autorskiego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nie w dzienniku budowy zapisu kierownika robót o gotowości robót lub zadania inwestycyjnego do oddania do użytkowania, w razie konieczności potwierdzanie oświadczeń kierownika budowy o wykonaniu robót zgodnie z projektem budowalnym i obowiązującymi przepisami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 w odbiorach robót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wanie Zamawiającego o postępach robót budowalnych i wszelkich okolicznościach, które mogą mieć wpływ na wydłużenie terminu realizacji Zadania 1 Etapu I umowy głów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czynności związane z wykonywaniem Zamówienia Inspektor  wykonywać będzie osobiście. Powierzenie wykonania części lub całości objętego niniejszą Umową nadzoru osobie trzeciej może się odbyć wyłącznie za pisemną lub elektroniczną (kwalifikowany podpis elektroniczny) zgodą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Inspektor ponosi wobec Zamawiającego pełną odpowiedzialność za czynności, które wykonuje przy pomocy podwykonawc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ujawnienia wady po odbiorze Zadania 1 Etapu I, określonego w umowie głównej, Zamawiający zawiadamia niezwłocznie Wykonawcę, który wówczas dokona niezbędnych ustaleń i czynności prawnych oraz faktycznych w ramach uprawnień z gwarancji i rękojmi przysługujących Zamawiającemu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nspektora realizującego Zamówienie, z zastrzeżeniem ust. 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miana Inspektora, na etapie realizacji Zamówienia, wymaga spełnienia łącznie poniższych warunków: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360" w:before="0" w:after="0"/>
        <w:ind w:left="567" w:hanging="283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1) wskazany nowy Inspektor </w:t>
      </w:r>
      <w:r>
        <w:rPr>
          <w:rFonts w:eastAsia="TimesNewRoman" w:cs="Arial" w:ascii="Arial" w:hAnsi="Arial"/>
          <w:kern w:val="2"/>
          <w:sz w:val="24"/>
          <w:szCs w:val="24"/>
          <w:lang w:eastAsia="zh-CN"/>
        </w:rPr>
        <w:t xml:space="preserve">musi posiadać ważne uprawnienia </w:t>
      </w:r>
      <w:r>
        <w:rPr>
          <w:rFonts w:cs="Arial" w:ascii="Arial" w:hAnsi="Arial"/>
          <w:sz w:val="24"/>
          <w:szCs w:val="24"/>
        </w:rPr>
        <w:t>w specjalności  instalacyjnej w zakresie sieci, instalacji i urządzeń telekomunikacyjnych bez ograniczeń</w:t>
      </w:r>
      <w:r>
        <w:rPr>
          <w:rFonts w:eastAsia="TimesNewRoman" w:cs="Arial" w:ascii="Arial" w:hAnsi="Arial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360" w:before="0" w:after="0"/>
        <w:ind w:left="567" w:hanging="283"/>
        <w:textAlignment w:val="baseline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2) Zamawiający udzieli Wykonawcy uprzedniej pisemnej lub elektronicznej (kwalifikowany podpis elektroniczny) zgody na zmianę Inspektora, </w:t>
      </w:r>
      <w:r>
        <w:rPr>
          <w:rFonts w:eastAsia="TimesNewRoman" w:cs="Arial" w:ascii="Arial" w:hAnsi="Arial"/>
          <w:kern w:val="2"/>
          <w:sz w:val="24"/>
          <w:szCs w:val="24"/>
          <w:lang w:eastAsia="zh-CN"/>
        </w:rPr>
        <w:t>wydanej w odpowiedzi na pisemny lub elektroniczny (kwalifikowany podpis elektroniczny) wniosek Wykonawcy;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360" w:before="0" w:after="0"/>
        <w:ind w:left="567" w:hanging="283"/>
        <w:textAlignment w:val="baseline"/>
        <w:rPr/>
      </w:pPr>
      <w:r>
        <w:rPr>
          <w:rFonts w:eastAsia="TimesNewRoman" w:cs="Arial" w:ascii="Arial" w:hAnsi="Arial"/>
          <w:kern w:val="2"/>
          <w:sz w:val="24"/>
          <w:szCs w:val="24"/>
          <w:lang w:eastAsia="zh-CN"/>
        </w:rPr>
        <w:t xml:space="preserve">3) zmiana Inspektora nie może powodować przerwy w nadzorze inwestycji, tj. </w:t>
      </w:r>
      <w:r>
        <w:rPr>
          <w:rFonts w:cs="Arial" w:ascii="Arial" w:hAnsi="Arial"/>
          <w:sz w:val="24"/>
          <w:szCs w:val="24"/>
        </w:rPr>
        <w:t>Zadania 1 Etapu I</w:t>
      </w:r>
      <w:r>
        <w:rPr>
          <w:rFonts w:eastAsia="TimesNewRoman" w:cs="Arial" w:ascii="Arial" w:hAnsi="Arial"/>
          <w:kern w:val="2"/>
          <w:sz w:val="24"/>
          <w:szCs w:val="24"/>
          <w:lang w:eastAsia="zh-CN"/>
        </w:rPr>
        <w:t xml:space="preserve"> określonego w umowie głównej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miana, o której mowa w ust. 7, nie stanowi zmiany treści Umowy, o której mowa w § 12 ust. 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Inspektor zobowiązany jest wizytować inwestycję realizowaną w ramach umowy głównej w sposób gwarantujący osiągnięcie celu nadzoru inwestorskiego, lecz nie rzadziej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niż 3 razy w tygod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może telefonicznie lub mailowo wezwać Inspektora do świadczenia usług wedle aktualnych potrzeb wynikających z realizacji Zadania 1 Etapu I umowy głównej. Inspektor winien stawić się na wezwanie Zamawiającego w terminie do 24 godzin lub w terminie do 2 godzin, w przypadku niecierpiącym zwłoki. Telefon i adres e-mail Inspektora: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miana danych, o którym mowa w ust. 10 następuje poprzez pisemne lub elektroniczne (kwalifikowany podpis elektroniczny) powiadomienie drugiej strony i nie stanowi zmiany Umowy, o której mowa w § 12 ust. 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otwierdzeniem obecności Inspektora w siedzibie Zamawiającego będzie odbita karta imienna w systemie kontroli dostępu Ministerstwa, która będzie załączona do raportu Wykonawcy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DBIORU ZAMÓWIENIA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po podpisaniu protokołu odbioru Zadania 1 Etapu I umowy głównej, Strony przystąpią do odbioru Zamówienia i podpiszą protokół odbioru realizacji Zamówienia. Załącznikiem do protokołu odbioru jest raport z wykonania zadań objętych Zamówieniem, którego wzór stanowi załącznik nr 5 do Umowy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przekaże Zamawiającemu raport niezwłocznie po zakończeniu realizacji Zamówienia, jednak nie później niż w terminie 7 dni robocz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od ostatniego pobytu w siedzibie Zamawiającego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w terminie 5 dni roboczych od otrzymania raportu, powiadomi mailowo Wykonawcę o jego przyjęciu albo odrzuceniu.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rzucenia raportu, Zamawiający przygotuje i przekaże pisemnie lub elektronicznie (kwalifikowany podpis elektroniczny) uwagi określające przyczyny jego odrzucenia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oprawy i przekazania Zamawiającemu odrzuconego raportu w terminie 5 dni roboczych od otrzymania uwag, zgłoszonych przez Zamawiającego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poprawy raportu w terminie określonym w ust. 5, Zamawiający jest uprawniony do odstąpienia od umowy - w terminie kolejnych 5 dni roboczych - oraz do naliczenia Wykonawcy kary umownej określonej w § 7 ust. 3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Strony uzgadniają, że wynagrodzenie z tytułu należytego wykonania Zamówienia wynosi maksymalnie ………………………. zł netto (słownie: ………………złotych……/100), co stanowi kwotę brutto …………………. zł (słownie: ………………….. złotych …/10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ąpi przelewem na rachunek bankowy Wykonawcy o numerze: …………………..….. w terminie 21 dni od dnia doręczenia Zamawiającemu prawidłowo wystawionej faktury VAT. Podstawą wystawienia faktury VAT będzie podpisany protokół odbioru Zamówienia, o którym mowa w § 5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dotrzymanie terminu płatności faktury Wykonawca może naliczyć odsetki ustawowe za opóźn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numeru rachunku bankowego, o którym mowa w ust. 2 następuje poprzez powiadomienie drugiej strony w formie pisemnej lub elektronicznej (kwalifikowany podpis elektroniczny) i nie stanowi zmiany Umowy, o której mowa w § 12 ust. 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Faktury VAT należy doręczyć Zamawiającem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pod adres: Ministerstwo Funduszy i Polityki Regionalnej, Departament Informatyki, ul. Wspólna 2/4, 00-926 Warszawa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przesłać w formie elektronicznej z adresu e-mailowego: Wykonawcy…………………. na adres e-mailowy Zamawiającego: faktury@mfipr.gov.pl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ać za pośrednictwem Platformy Elektronicznego Fakturowania (adres: PeF Zamawiającego: NIP – 5262895199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adresów e-mail wskazanych w ust. 5 pkt 2 nie stanowi zmiany umowy, o której mowa w § 12 ust. 1. Zmiana taka dla swej skuteczności wymaga jednostronnego pisemnego lub elektronicznego (kwalifikowany podpis elektroniczny) oświadczenia Strony z podaniem nowych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starczenia przez Wykonawcę faktury w formie elektronicznej na inny adres e-mail lub z innego adresu e-mail niż wskazany w umowie taką fakturę uznaje się za niedostarczo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 na przelew (cesję) wierzytelności Wykonawcy z tytułu realizacji umowy na osoby trzec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4253020"/>
      <w:bookmarkStart w:id="2" w:name="_Hlk94253020"/>
    </w:p>
    <w:p>
      <w:pPr>
        <w:pStyle w:val="Normal"/>
        <w:spacing w:lineRule="auto" w:line="360" w:before="0" w:after="0"/>
        <w:jc w:val="center"/>
        <w:rPr/>
      </w:pPr>
      <w:bookmarkStart w:id="3" w:name="_Hlk94253020"/>
      <w:r>
        <w:rPr>
          <w:rFonts w:cs="Arial" w:ascii="Arial" w:hAnsi="Arial"/>
          <w:b/>
          <w:sz w:val="24"/>
          <w:szCs w:val="24"/>
        </w:rPr>
        <w:t xml:space="preserve">§ </w:t>
      </w:r>
      <w:bookmarkEnd w:id="3"/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ARY UMOWNE I ODPOWIEDZIALNOŚĆ WYKONAWCY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W razie niewykonania Zamówienia, o którym mowa w § 2 ust. 1 Wykonawca nie otrzyma wynagrodzenia i zapłaci Zamawiającemu karę umowną w wysokości 20% wynagrodzenia brutto, o którym mowa w § 6 ust. 1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W razie nienależytego wykonania Zamówienia, o którym mowa w § 2 ust. 1 Wykonawca zapłaci Zamawiającemu karę umowną</w:t>
      </w:r>
      <w:bookmarkStart w:id="4" w:name="_Hlk100322309"/>
      <w:r>
        <w:rPr>
          <w:rFonts w:cs="Arial" w:ascii="Arial" w:hAnsi="Arial"/>
          <w:sz w:val="24"/>
          <w:szCs w:val="24"/>
        </w:rPr>
        <w:t xml:space="preserve"> (przez nienależyte wykonanie przedmiotu Umowy należy rozumieć jej wykonanie w sposób niezgodny z obowiązującymi przepisami, w tym Prawa budowlanego oraz niezgodny z wymaganiami określonymi w niniejszej Umowie</w:t>
      </w:r>
      <w:bookmarkEnd w:id="4"/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dzień zwłoki w przekazaniu raportu, o którym mowa w § 5 ust.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apłaci Zamawiającemu karę umowną w wysokości 500 zł brutto (słownie: pięćset złotych 00/100)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dzień zwłoki w terminie przekazania poprawionego raportu, wyznaczonym na podstawie § 5 ust. 5, Wykonawca zapłaci Zamawiającemu karę umowną w wysokości 500 zł brutto (słownie: pięćset złotych 00/100)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e naruszenie postanowień § 9 Wykonawca zapłaci Zamawiającemu karę umowną w wysokości 1% wynagrodzenia brutto, określonego w § 6 ust. 1.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, o których w pkt 1-3 będą naliczane odrębnie za każdy stwierdzony przypadek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 całości lub części z przyczyn leżących po stronie Wykonawcy, Wykonawca zapłaci Zamawiającemu karę umowną w wysokości 20% wynagrodzenia brutto określonego w § 6 ust. 1. Wraz z naliczeniem kary umownej z tego tytułu wygasają roszczenia Zamawiającego do naliczenia kar umownych z innych tytułów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owierzenia wykonania Zamówienia innemu inspektorowi, bez spełnienia warunków określonych w § 4 ust. 7, Zamawiającemu przysługuje prawo odstąpienia od umowy w terminie 7 dni od powzięcia przez niego wiedzy o takim powierzeniu i naliczenia kary umownej na podstawie ust. 3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Maksymalna łączna wysokość kar umownych może wynieść 20% wynagrodzenia brutto określonego w § 6 ust. 1. 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zgadniają, że w razie naliczenia przez Zamawiającego kar umownych, Zamawiający potrąci z Wynagrodzenia kwotę stanowiącą równowartość tych kar i tak pomniejszone Wynagrodzenie wypłaci Wykonawcy, a w przypadku braku możliwości potrącenia kar umownych z Wynagrodzenia, Zamawiający wystawi Wykonawcy pisemne wezwanie do zapłaty naliczonych kar umownych, na rachunek bankowy wskazany w wezwaniu, w terminie 7 dni od dnia doręczenia wezwan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odpowiedzialność za wszelkie szkody osobiste i rzeczowe w mieniu Zamawiającego lub osób trzecich wynikłe w związku z wykonaniem Zamówienia przez Wykonawcę. Wykonawca ponosi także odpowiedzialność z tytułu wszelkich skutków zdarzeń powstałych z winy lub zaniedbań Wykonawcy powstałych w związku z wykonywaniem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dpowiedzialności za mienie Zamawiającego w przypadku stwierdzenia nieprawidłowości (braki majątku Zamawiającego, zniszczenie lub uszkodzenie w wyniku nieprawidłowego wykonywania Zamówienia), prowadzone będzie postępowanie wyjaśniające, którego wyniki będą podstawą do materialnego wyrównania szkod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siadania w całym okresie obowiązywania Umowy – umowy ubezpieczenia potwierdzającej, że Wykonawca jest ubezpieczony od odpowiedzialności cywilnej w zakresie prowadzonej działalności związanej z przedmiotem Zamówienia, o wartości ubezpieczenia co najmniej 200 000,00 zł (słownie: dwieście tysięcy złotych 00/100) na wszystkie zdarzenia i co najmniej 50 000,00PLN (słownie: pięćdziesiąt tysięcy złotych 00/100) na jedno zdarzenie w zakresie ubezpieczenia, zobowiązującej ubezpieczonego do naprawienia szkody rzeczowej lub osobowej wyrządzonej osobie trzeciej na sumę gwarancyjną ubezpiec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óźniej niż 3 dni przed upływem terminu ważności umowy ubezpieczenia, o której mowa w ust. 3, Wykonawca przedłoży Zamawiającemu do wglądu umowę ubezpieczenia na dalszy okres, począwszy od dnia następnego po upływie ważności dotychczasowej umowy ubezpieczenia o wartości nie mniejszej, niż wskazana w ust. 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Jeżeli Wykonawca nie przedstawi Zamawiającemu, najpóźniej w dniu zawarcia niniejszej Umowy, umowy ubezpieczenia, Zamawiający może zawrzeć taką umowę na koszt Wykonawcy i potrącić koszty, jakie poniósł z tytułu zawarcia tej umowy, z wynagrodzenia należnego Wykonawcy. Zasada ta będzie miała również zastosowanie w przypadku, o którym mowa w ust. 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A POUF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Wszelkie dane i informacje przekazane Wykonawcy w związku z wykonaniem umowy, zarówno w czasie jej obowiązywania jak i po jej rozwiązaniu, będą traktowane jako informacje poufne i mogą być wykorzystane przez Wykonawcę wyłącznie do wykonania zobowiązań wynikających z 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Strony zobowiązują się do zachowania w tajemnicy i wykorzystywania wyłącznie w celu wykonania umowy informacji poufnych, uzyskanych w związku z jej zawarciem i wykonywaniem. Strony uprawnione są do przekazywania informacji poufnych swoim pracownikom i podwykonawcom, wyłącznie gdy jest to konieczne do prawidłowej realizacji przedmiotu umowy. W takim przypadku Strona ponosi odpowiedzialność za naruszenie zasad poufności przez pracowników i podwykonawców, jak za własne działanie bądź zaniechanie. Każda ze Stron jest zobowiązana zabezpieczyć w sposób należyty uzyskane informacje poufne, w tym materiały, nośniki, informacje oraz dane, przed nieuprawnionym dostępem, również osób trzecich, a także zobowiązuje się, aby jej pracownicy i podwykonawcy utrzymywali poufny status informacji pouf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Obowiązek zachowania poufności nie dotyczy tych informacji poufny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ych ujawnienie jest wymagane przez bezwzględnie obowiązujące przepisy praw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ych ujawnienie następuje na żądanie podmiotu uprawnionego do kontroli, pod warunkiem, że podmiot ten został poinformowany o poufnym charakterze informacji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e są powszechnie znane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e Strona uzyskała lub uzyska od osoby trzeciej, jeżeli przepisy obowiązującego prawa lub zobowiązanie umowne wiążące tę osobę nie zakazują ujawniania przez nią tych informacji i o ile Strona nie zobowiązała się do zachowania poufności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w których posiadanie Strona weszła zgodnie z obowiązującymi przepisami prawa, przed dniem uzyskania takich informacji na podstawie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e dotyczą faktu zawarcia umowy, z wyłączeniem jej postanowień szczególnych, w zakresie wykorzystania tej okoliczności w materiałach marketingowych Stron oraz referencji i potwierdzenia posiadanych kompetencji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tóre dotyczą faktu zawarcia umowy oraz jej postanowień szczególnych, których ujawnienie następuje na żądanie podmiotu prowadzącego audyt lub świadczącego pomoc prawną pod warunkiem, że podmiot ten został poinformowany o poufnym charakterze infor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W przypadku nałożenia na Stronę obowiązku ujawnienia jakichkolwiek informacji poufnych drugiej Strony, Strona ta nie później niż w terminie 3 dni roboczych zawiadomi o tym fakcie drugą Stronę na piśmie. W przypadku powzięcia informacji o naruszeniu przez Stronę zobowiązania do zachowania poufności Strona ta niezwłocznie zawiadomi o tym fakcie drugą Stronę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5" w:name="_Hlk94253601"/>
      <w:bookmarkEnd w:id="5"/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_Hlk94253601"/>
      <w:bookmarkEnd w:id="6"/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bieżącej współpracy w sprawach związanych z wykonywaniem Przedmiotu Umowy, w tym do podpisywania protokołu odbioru i raportu, o których mowa w § 5, upoważnieni są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ze strony Zamawiająceg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  <w:r>
        <w:rPr>
          <w:rFonts w:cs="Arial" w:ascii="Arial" w:hAnsi="Arial"/>
          <w:sz w:val="24"/>
          <w:szCs w:val="24"/>
          <w:lang w:val="en-GB"/>
        </w:rPr>
        <w:t>; tel.  ……………………..; mail:………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  <w:r>
        <w:rPr>
          <w:rFonts w:cs="Arial" w:ascii="Arial" w:hAnsi="Arial"/>
          <w:sz w:val="24"/>
          <w:szCs w:val="24"/>
          <w:lang w:val="en-GB"/>
        </w:rPr>
        <w:t>; tel.  ……………………..; mail:………...................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 strony Wykonawcy: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  <w:r>
        <w:rPr>
          <w:rFonts w:cs="Arial" w:ascii="Arial" w:hAnsi="Arial"/>
          <w:sz w:val="24"/>
          <w:szCs w:val="24"/>
          <w:lang w:val="en-GB"/>
        </w:rPr>
        <w:t>; tel.  ……………………..; mail:………................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  <w:r>
        <w:rPr>
          <w:rFonts w:cs="Arial" w:ascii="Arial" w:hAnsi="Arial"/>
          <w:sz w:val="24"/>
          <w:szCs w:val="24"/>
          <w:lang w:val="en-GB"/>
        </w:rPr>
        <w:t>; tel.  ……………………..; mail:………...................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ób wskazanych w ust. 1 następuje poprzez pisemne lub elektroniczne (kwalifikowany podpis elektroniczny) powiadomienie drugiej Strony i nie stanowi zmiany treści umowy, o której mowa w § 12 ust. 1.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świadcza, że dopełnił obowiązku informacyjnego wynikającego z RODO w związku z przetwarzaniem danych osobowych poprzez klauzulę informacyjną Zamawiającego, stanowiącą załącznik nr 6 do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W przypadku przekazania Zamawiającemu przez Wykonawcę danych osobowych innych osób niż w dokumentacji ofertowej, Wykonawca zobowiązuje się do przekazania tym osobom klauzuli informacyjnej Zamawiającego, stanowiącą załącznik nr 6 do Umowy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Zmiana treści umowy wymaga zachowania formy pisemnej albo elektronicznej (kwalifikowany podpis elektroniczny), pod rygorem nieważności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 nią związane, w przypadku braku możliwości ich polubownego załatwienia, będą rozpatrywane przez Sąd powszechny, właściwy dla siedziby Zamawiającego</w:t>
      </w:r>
      <w:r>
        <w:rPr>
          <w:rFonts w:cs="Arial" w:ascii="Arial" w:hAnsi="Arial"/>
          <w:spacing w:val="4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Zamawiającemu przysługuje prawo zawieszenia wykonania Umowy w przypadku konieczności wstrzymania realizacji Zadania 1 Etapu I umowy głównej, na czas tego wstrzymania. O konieczności wstrzymania realizacji Zadania 1 Etapu I Zamawiający niezwłocznie poinformuje Wykonawcę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Zamawiający zastrzega sobie możliwość zmiany postanowień zawartej Umowy w przypadkach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nastąpi zmiana powszechnie obowiązujących przepisów prawa w zakresie mającym wpływ na realizację Zamówie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konieczność wprowadzenia zmian będzie następstwem zmian wprowadzonych w umowie głównej, w ramach której realizowana jest inwestycja objęta nadzorem Inspektor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konieczność wprowadzenia zmian będzie następstwem zmian organizacyjnych po stronie Zamawiającego, w tym w szczególności w jego strukturze organizacyjnej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nikną rozbieżności lub niejasności w Umowie, których nie można usunąć w inny sposób, a zmiana będzie umożliwiać usunięcie rozbieżności i doprecyzowanie Umowy w celu jednoznacznej interpretacji jej postanowień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, to znaczy niezależnego od Stron losowego zdarzenia zewnętrznego, które było niemożliwe do przewidzenia w momencie zawarcia Umowy i któremu nie można było zapobiec mimo dochowania należytej staranności.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owę sporządzono w 3 jednobrzmiących egzemplarzach: 1 dla Wykonawcy, 2 dla Zamawiającego albo Umowa została zawarta w formie elektronicznej, podpisana kwalifikowanym podpisem elektronicznym. Dniem zawarcia Umowy jest dzień jej podpisania przez ostatnią ze Stron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załącznik nr 1 – upoważnienie/pełnomocnictwo Zamawiając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załącznik nr 2 – wydruk z odpisu CEIDG/KRS Wykonawcy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 Specyfikacji Technicznej Wykonania i Odbioru Robót Budowla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załącznik nr 4 – Oferta Wykonawcy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załącznik nr 5 – wzór raport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– Klauzula informacyjna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………………………………..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k do dokumentacji, w tym do projektu umowy głównej: </w:t>
      </w:r>
      <w:hyperlink r:id="rId1">
        <w:r>
          <w:rPr>
            <w:rStyle w:val="InternetLink"/>
          </w:rPr>
          <w:t>https://zamowienia.mfipr.gov.pl/pn/mfipr/demand/notice/public/132025/details</w:t>
        </w:r>
      </w:hyperlink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realizacji Zadania 1 Etapu I - maksymalnie 61 dni roboczych od zawarcia umowy między Ministerstwem Funduszy i Polityki Regionalnej a Wykonawcą wyłonionym w postępowaniu nr </w:t>
      </w:r>
      <w:r>
        <w:rPr>
          <w:rStyle w:val="StrongEmphasis"/>
          <w:b w:val="false"/>
          <w:bCs w:val="false"/>
        </w:rPr>
        <w:t>BDG-V.2611.30.2024.MP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dług umowy, dniami roboczymi są dni od poniedziałku do piątku, z wyłączeniem dni wolnych od pracy w rozumieniu ustawy z dnia 18 stycznia 1951 r.  o dniach wolnych od pracy (tj. Dz. U. 2020 r. poz. 19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mowienia.mfipr.gov.pl/pn/mfipr/demand/notice/public/132025/detai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Agnieszka Staniaszek</dc:creator>
  <dc:description/>
  <cp:keywords/>
  <dc:language>en-US</dc:language>
  <cp:lastModifiedBy>Pruszyńska Katarzyna</cp:lastModifiedBy>
  <dcterms:modified xsi:type="dcterms:W3CDTF">2024-07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