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9.2021.M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1.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kart podarunkowych na potrzeby pracowników Podlaskiego Urzędu Wojewódzkiego w Białymst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>Sodexo Benefits and Rewards Services Polska Sp. z o.o.</w:t>
      </w:r>
    </w:p>
    <w:p>
      <w:pPr>
        <w:pStyle w:val="Normal"/>
        <w:spacing w:lineRule="auto" w:line="240" w:before="0" w:after="0"/>
        <w:ind w:left="851" w:hanging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zymowskiego 53</w:t>
      </w:r>
    </w:p>
    <w:p>
      <w:pPr>
        <w:pStyle w:val="Normal"/>
        <w:spacing w:lineRule="auto" w:line="240" w:before="0" w:after="0"/>
        <w:ind w:left="851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-697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na brutto: 419 400,00 PL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placów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ających rabatu przy dokonywaniu transakcji kartami podarunkowymi na terenie miasta Białystok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yli: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</w:t>
        <w:tab/>
        <w:t xml:space="preserve"> Sodexo Benefits and Rewards Services Polska Sp. z o.o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Rzymowskiego 53,     02-697 Warszawa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unkty przyznane ofercie: </w:t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4111"/>
        <w:gridCol w:w="1274"/>
      </w:tblGrid>
      <w:tr>
        <w:trPr>
          <w:trHeight w:val="13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: 2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liczba placówek udzielających rabatu przy dokonywaniu transakcji kartami podarunkowymi na terenie miasta Białystok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 8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w. Wykonawcy została wybrana jako najkorzystniejsza, ponieważ uzyskała najwyższą łączną liczbę punktów w kryteriach oceny ofer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eata Edyta Jurkowska</w:t>
      </w:r>
    </w:p>
    <w:p>
      <w:pPr>
        <w:pStyle w:val="Normal"/>
        <w:overflowPunct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Dyrektor Biura Organizacji i Kad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7:00Z</dcterms:created>
  <dc:creator>Sawoń Paula</dc:creator>
  <dc:description/>
  <cp:keywords/>
  <dc:language>en-US</dc:language>
  <cp:lastModifiedBy>Kiersnowska Ewelina</cp:lastModifiedBy>
  <cp:lastPrinted>2019-11-06T11:24:00Z</cp:lastPrinted>
  <dcterms:modified xsi:type="dcterms:W3CDTF">2021-12-06T13:37:00Z</dcterms:modified>
  <cp:revision>2</cp:revision>
  <dc:subject/>
  <dc:title/>
</cp:coreProperties>
</file>