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lang w:eastAsia="pl-PL"/>
        </w:rPr>
        <w:t xml:space="preserve">         Załącznik nr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P.273.4.2022.AM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I. 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lang w:bidi="pl-PL"/>
        </w:rPr>
        <w:t xml:space="preserve">Przedmiotem zamówienia jest świadczenie usług telefonii stacjonarnej oraz dostępu do Internetu stacjonarnego na rzecz Kuratorium Oświaty w Gdańsku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Usługi muszą mieć charakter powszechny, muszą być świadczone zgodnie z powszechnie obowiązującymi przepisami z wykorzystaniem istniejącej wewnętrznej sieci telefonicznej Zamawiającego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u w:val="single"/>
          <w:lang w:bidi="pl-PL"/>
        </w:rPr>
        <w:t xml:space="preserve">Zakres świadczonych usług obejmuje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Calibri"/>
          <w:lang w:bidi="pl-PL"/>
        </w:rPr>
        <w:t>Telefonię stacjonarną w siedzibach Zamawiającego, w tym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linii telefonicznych analogowych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11 wraz z abonamentami telefonicznymi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lang w:bidi="pl-PL"/>
        </w:rPr>
        <w:t xml:space="preserve">linii telefonicznych cyfrowych ISDN 2B+D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10 dostępów + 180 numerów DDI wraz z abonamentami telefonicznym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Calibri"/>
          <w:lang w:bidi="pl-PL"/>
        </w:rPr>
        <w:t>Internet stacjonarny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lang w:bidi="pl-PL"/>
        </w:rPr>
        <w:t>w Gdańsku, Gdyni, Kościerzynie – o parametrach minimum 300 Mb/s prędkości ściągania, 30 Mb/s prędkości wysyłania oraz stałym adresie IP, z minimum 3 adresami użytkowymi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w Starogardzie Gdańskim - o parametrach minimum 20 Mb/s prędkości ściągania, 1 Mb/s prędkości wysyłania oraz stałym adresie IP, z minimum 3 adresami użytkowymi,</w:t>
      </w:r>
    </w:p>
    <w:p>
      <w:pPr>
        <w:pStyle w:val="Normal"/>
        <w:suppressAutoHyphens w:val="true"/>
        <w:spacing w:lineRule="auto" w:line="240" w:before="0" w:after="0"/>
        <w:ind w:left="1004" w:hanging="0"/>
        <w:jc w:val="both"/>
        <w:rPr>
          <w:rFonts w:cs="Calibri"/>
          <w:lang w:bidi="pl-PL"/>
        </w:rPr>
      </w:pPr>
      <w:r>
        <w:rPr>
          <w:rFonts w:cs="Calibri"/>
          <w:lang w:bidi="pl-PL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u w:val="single"/>
          <w:lang w:bidi="pl-PL"/>
        </w:rPr>
        <w:t>Wykonawca w ramach usługi zapewni na rzecz Zamawiającego następujących usługi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284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połączeń lokalnych i strefowych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284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połączeń międzystrefowych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Calibri"/>
          <w:lang w:bidi="pl-PL"/>
        </w:rPr>
        <w:t xml:space="preserve">połączeń do sieci komórkowych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284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zapewnieniem transmisji dla połączeń faks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284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prezentacja numeru (CLIP)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284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blokada prezentacji numeru (CLIR) – do łączy cyfrowych ISDN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Calibri"/>
          <w:lang w:bidi="pl-PL"/>
        </w:rPr>
        <w:t>możliwość bezpłatnej blokady połączeń międzynarodowych lub z numerami zaczynającymi się od 70X,</w:t>
      </w:r>
      <w:r>
        <w:rPr>
          <w:rFonts w:cs="Calibri"/>
          <w:color w:val="FF0000"/>
          <w:lang w:bidi="pl-PL"/>
        </w:rPr>
        <w:t xml:space="preserve"> </w:t>
      </w:r>
      <w:r>
        <w:rPr>
          <w:rFonts w:cs="Calibri"/>
          <w:lang w:bidi="pl-PL"/>
        </w:rPr>
        <w:t>30X, 40X i innych usług o podwyższonej opłac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Calibri"/>
          <w:lang w:bidi="pl-PL"/>
        </w:rPr>
        <w:t>dostęp do Internetu zgodnie z pkt. 3 ust. 2). Obecnie usługi wymienione w pkt 3.1 świadczy firma Orange Polska S.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bidi="pl-PL"/>
        </w:rPr>
      </w:pPr>
      <w:r>
        <w:rPr>
          <w:rFonts w:cs="Calibri"/>
          <w:lang w:bidi="pl-PL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b/>
          <w:b/>
          <w:u w:val="single"/>
          <w:lang w:bidi="pl-PL"/>
        </w:rPr>
      </w:pPr>
      <w:r>
        <w:rPr>
          <w:rFonts w:cs="Calibri"/>
          <w:b/>
          <w:u w:val="single"/>
          <w:lang w:bidi="pl-PL"/>
        </w:rPr>
        <w:t>Świadczone usługi będą obejmow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utrzymanie dotychczasowej numeracji linii telefonicznych. W przypadku zmiany operatora Wykonawca zapewni przeniesienie do własnej sieci dotychczasowych numerów przydzielonych i wykorzystywanych przez Zamawiającego. Koszty z tytułu ewentualnego przeniesienia numerów ponosi Wykonawc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zapewnienie usługi łączności dla numerów Zamawiającego we wszystkich lokalizacjach przez jednego operator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zagwarantowanie możliwości przyłączenia nowego numeru lub dostępu do Internetu do sieci </w:t>
        <w:br/>
        <w:t>lub bezpłatnego przeniesienia do innej lokalizacji Zamawiającego (pod warunkiem pozytywnych warunków technicznych). Każdy nowo przyłączony numer bądź przeniesienie numeru będzie realizowane na warunkach złożonej oferty i do końca trw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automatyczny wybór prefiksu operator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bezpłatne połączenia pomiędzy wszystkimi numerami Zamawiającego w danej lokalizacji,</w:t>
        <w:br/>
        <w:t>w oparciu o istniejące centrale telefoniczne Zamawiającego, w sytuacji braku centrali Zamawiający dopuszcza rozliczenie usługi w ramach odpowiedniego rozliczenia Wykonawcy wskazanego w oferci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Calibri"/>
          <w:lang w:bidi="pl-PL"/>
        </w:rPr>
        <w:t>sekundowy system naliczania opłat za połączenia głosow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Calibri"/>
          <w:lang w:bidi="pl-PL"/>
        </w:rPr>
        <w:t xml:space="preserve">rozliczanie połączeń telefonicznych na podstawie tzw. płaskiego planu taryfowego tj. ceny </w:t>
        <w:br/>
        <w:t>za minutę danego rodzaju połączenia będą jednakowe bez względu na porę dnia oraz dni tygodn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Calibri"/>
          <w:lang w:bidi="pl-PL"/>
        </w:rPr>
        <w:t>przyjmowanie zleceń Zamawiającego dotyczących zablokowania lub odblokowania określonych przez Zamawiającego połączeń lub usług dla numerów telefonicznych stanowiących przedmiot zamówienia. Operator zrealizuje usługę w terminie nie dłuższym niż 24 godziny od czasu otrzymania zlecenia, powyższy zapis nie dotyczy usług, które z uzasadnionych przyczyn będą mogły być aktywowane dopiero od nowego okresu rozliczeni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comiesięczne dostarczanie bezpłatnych, szczegółowych billingów z przeprowadzonych rozmów</w:t>
        <w:br/>
        <w:t xml:space="preserve">z numerów objętych umową, </w:t>
      </w:r>
      <w:r>
        <w:rPr>
          <w:rFonts w:cs="Calibri"/>
        </w:rPr>
        <w:t xml:space="preserve">wersji papierowej lub na adres e-mail </w:t>
      </w:r>
      <w:hyperlink r:id="rId2">
        <w:r>
          <w:rPr>
            <w:rStyle w:val="InternetLink"/>
            <w:rFonts w:cs="Calibri"/>
          </w:rPr>
          <w:t>kuratorium@kuratorium.gda.pl</w:t>
        </w:r>
      </w:hyperlink>
      <w:r>
        <w:rPr>
          <w:rFonts w:cs="Calibri"/>
        </w:rPr>
        <w:t xml:space="preserve"> wraz z fakturą VAT oraz umożliwienie dostępu do danych taryfikacyjnych tj. bilingu przez aplikację internetową działająca w trybie on-lin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rozliczanie pozostałych usług nieujętych przez Zamawiającego następować będzie wg cennika Wykonawcę załączonego do oferty. Zmiana cennika Wykonawcy musi zostać zaakceptowana przez Zamawiając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w przypadku pojawienia się możliwości realizacji usługi zwiększenia parametrów przesyłu danych na większy Zamawiający zastrzega sobie prawo zwiększenia przesyłu danych w danej lokalizacji oraz negocjacji ceny abonamentu za zwiększoną usług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bidi="pl-PL"/>
        </w:rPr>
      </w:pPr>
      <w:r>
        <w:rPr>
          <w:rFonts w:cs="Calibri"/>
          <w:lang w:bidi="pl-PL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u w:val="single"/>
          <w:lang w:bidi="pl-PL"/>
        </w:rPr>
        <w:t>Przewidywana średnia liczba minut miesięczni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połączenia lokalne i strefowe – 5555 minut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Calibri"/>
          <w:lang w:bidi="pl-PL"/>
        </w:rPr>
        <w:t>połączenia międzystrefowe - 1813 minut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połączenia do sieci komórkowych – 1190 minu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lang w:bidi="pl-PL"/>
        </w:rPr>
        <w:t xml:space="preserve">Podana liczba minut ma charakter szacunkowy. Rzeczywisty czas trwania połączeń może być inny </w:t>
        <w:br/>
        <w:t xml:space="preserve">i nie będzie to miało żadnego wpływu na ceny jednostkowe stosowane przez Wykonawcę, zgodnie </w:t>
        <w:br/>
        <w:t>z ofertą, przy obliczaniu należności za faktycznie zrealizowane usługi telekomunikacyjne na rzecz Zamawiającego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Możliwość zwiększenia, zmniejszenia lub zmiany zamówienia podstawowego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Calibri"/>
          <w:lang w:bidi="pl-PL"/>
        </w:rPr>
        <w:t xml:space="preserve">Zamawiający zastrzega sobie prawo, że w czasie trwania umowy </w:t>
      </w:r>
      <w:r>
        <w:rPr>
          <w:rFonts w:cs="Calibri"/>
          <w:u w:val="single"/>
          <w:lang w:bidi="pl-PL"/>
        </w:rPr>
        <w:t>może zwiększyć</w:t>
      </w:r>
      <w:r>
        <w:rPr>
          <w:rFonts w:cs="Calibri"/>
          <w:lang w:bidi="pl-PL"/>
        </w:rPr>
        <w:t xml:space="preserve"> przedmiot zamówienia o następujące usług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425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linia analogowa – max 1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425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ISDN – max 1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425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Internet – max 1. 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Calibri"/>
          <w:lang w:bidi="pl-PL"/>
        </w:rPr>
        <w:t>Z uwagi na trwające prace budowlane nowej siedziby urzędu w lokalizacji: Gdańsk,</w:t>
        <w:br/>
        <w:t xml:space="preserve">ul. Chmielna 27/29, Zamawiający zastrzega sobie prawo, że w czasie trwania umowy </w:t>
      </w:r>
      <w:r>
        <w:rPr>
          <w:rFonts w:cs="Calibri"/>
          <w:u w:val="single"/>
          <w:lang w:bidi="pl-PL"/>
        </w:rPr>
        <w:t>może zmienić miejsce</w:t>
      </w:r>
      <w:r>
        <w:rPr>
          <w:rFonts w:cs="Calibri"/>
          <w:lang w:bidi="pl-PL"/>
        </w:rPr>
        <w:t xml:space="preserve"> instalacji przedmiotu zamówienia z 2 obecnych lokalizacji tj.: Gdańsk, ul. Wały Jagiellońskie 24, oraz Gdynia, ul. Legionów 130, w il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linia analogowa – max 2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ISDN – max 6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Internet – max 2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Calibri"/>
          <w:lang w:bidi="pl-PL"/>
        </w:rPr>
        <w:t xml:space="preserve">Zamawiający zastrzega sobie prawo, że w czasie trwania umowy </w:t>
      </w:r>
      <w:r>
        <w:rPr>
          <w:rFonts w:cs="Calibri"/>
          <w:u w:val="single"/>
          <w:lang w:bidi="pl-PL"/>
        </w:rPr>
        <w:t>może zmienić miejsce</w:t>
      </w:r>
      <w:r>
        <w:rPr>
          <w:rFonts w:cs="Calibri"/>
          <w:lang w:bidi="pl-PL"/>
        </w:rPr>
        <w:t xml:space="preserve"> instalacji przedmiotu zamówienia w il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linia analogowa – max 1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ISDN – max 2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Internet – max 1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Wykonawca zagwarantuje możliwość zmniejszenia ilości linii telefonicznych </w:t>
        <w:br/>
        <w:t xml:space="preserve">oraz Internetu w trakcie trwania umowy - bez dodatkowych opłat na numery </w:t>
        <w:br/>
        <w:t>w następującym podziale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linia analogowa – max 1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ISDN – max 1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Internet – max 1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cs="Calibri"/>
          <w:lang w:bidi="pl-PL"/>
        </w:rPr>
      </w:pPr>
      <w:r>
        <w:rPr>
          <w:rFonts w:cs="Calibri"/>
          <w:lang w:bidi="pl-PL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u w:val="single"/>
          <w:lang w:bidi="pl-PL"/>
        </w:rPr>
      </w:pPr>
      <w:r>
        <w:rPr>
          <w:rFonts w:cs="Calibri"/>
          <w:b/>
          <w:u w:val="single"/>
          <w:lang w:bidi="pl-PL"/>
        </w:rPr>
        <w:t>Wymagania techniczne i formalne Zamawiającego w stosunku do Wykonawcy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Calibri"/>
          <w:u w:val="single"/>
          <w:lang w:bidi="pl-PL"/>
        </w:rPr>
        <w:t>Wymagania techniczn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podłączenie usługi nie może powodować przerwy w pracy dłuższej niż 4 h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dostęp do usługi musi być zapewniony bez jakichkolwiek ograniczeń czasu dostępu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u w:val="single"/>
          <w:lang w:bidi="pl-PL"/>
        </w:rPr>
      </w:pPr>
      <w:r>
        <w:rPr>
          <w:rFonts w:cs="Calibri"/>
          <w:u w:val="single"/>
          <w:lang w:bidi="pl-PL"/>
        </w:rPr>
        <w:t>Wymagania formalne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cs="Calibri"/>
          <w:u w:val="single"/>
          <w:lang w:bidi="pl-PL"/>
        </w:rPr>
      </w:pPr>
      <w:r>
        <w:rPr>
          <w:rFonts w:eastAsia="Times New Roman" w:cs="Calibri"/>
          <w:lang w:eastAsia="pl-PL"/>
        </w:rPr>
        <w:t xml:space="preserve">Wykonawca wyznacza stałego opiekuna do bieżących kontaktów z osobą wyznaczoną ze strony Zamawiającego. W okresie obowiązywania umowy, opiekun będzie dyspozycyjny każdego dnia tygodnia od poniedziałku do piątku z pominięciem dni ustawowo wolnych </w:t>
        <w:br/>
        <w:t>w godzinach pracy urzędu.  Opiekun będzie zobligowany do udzielania informacji przesłaniach mailowa przez Zamawiającego w terminie nie dłużnym niż 24 godziny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Calibri"/>
          <w:u w:val="single"/>
          <w:lang w:bidi="pl-PL"/>
        </w:rPr>
        <w:t xml:space="preserve">Wymagania pozostał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usługa zostanie uruchomiona z dniem 01.05.2022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4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możliwe jest dokonanie wizji w terenie, gdzie będzie realizowany przedmiot zamówienia </w:t>
        <w:br/>
        <w:t xml:space="preserve">i uzyskanie na własną odpowiedzialność i ryzyko wszelkich informacji, które mogą być istotne. Wizji lokalnych wykonawca dokona na własny koszt (czas i miejsce należy ustalić </w:t>
        <w:br/>
        <w:t xml:space="preserve">z administratorem budynku). Lokale mogą być udostępnione w godzinach ustalonych </w:t>
        <w:br/>
        <w:t>z administratorem budynku.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>
          <w:rFonts w:cs="Calibri"/>
          <w:lang w:bidi="pl-PL"/>
        </w:rPr>
      </w:pPr>
      <w:r>
        <w:rPr>
          <w:rFonts w:cs="Calibri"/>
          <w:lang w:bidi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u w:val="single"/>
          <w:lang w:bidi="pl-PL"/>
        </w:rPr>
      </w:pPr>
      <w:r>
        <w:rPr>
          <w:rFonts w:cs="Calibri"/>
          <w:b/>
          <w:u w:val="single"/>
          <w:lang w:bidi="pl-PL"/>
        </w:rPr>
        <w:t>Obsługa sytuacji awaryjnych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cs="Calibri"/>
          <w:u w:val="single"/>
          <w:lang w:bidi="pl-PL"/>
        </w:rPr>
      </w:pPr>
      <w:r>
        <w:rPr>
          <w:rFonts w:cs="Calibri"/>
          <w:lang w:bidi="pl-PL"/>
        </w:rPr>
        <w:t>Wykonawca udostępni zamawiającemu numer alarmowy umożliwiający zgłaszania nieprawidłowości w działaniu usług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cs="Calibri"/>
          <w:u w:val="single"/>
          <w:lang w:bidi="pl-PL"/>
        </w:rPr>
      </w:pPr>
      <w:r>
        <w:rPr>
          <w:rFonts w:cs="Calibri"/>
          <w:lang w:bidi="pl-PL"/>
        </w:rPr>
        <w:t>W przypadku awarii czas jej usunięcia wnosi 24 godziny od momentu zgłoszenia awarii Wykonawcy. Po tym czasie nastąpi przywrócenie świadczenia usług na zasadach określonych w umowie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I. TERMIN REALIZACJI ZAMÓWI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Termin realizacji zamówienia od dnia </w:t>
      </w:r>
      <w:r>
        <w:rPr>
          <w:rFonts w:eastAsia="Times New Roman" w:cs="Calibri"/>
          <w:b/>
          <w:lang w:eastAsia="pl-PL"/>
        </w:rPr>
        <w:t>01.05.2022 r. do 30.04.2024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II. WARUNKI UDZIAŁU W POSTĘPOWANIU I SPOSOBIE OCENY SPEŁNIENIA TYCH WARUNK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ubieganiu się o udzielenie zamówienia mogą uczestniczyć wykonawcy, którzy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prowadzą działalność w zakresie przedmiotu zamówienia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Calibri"/>
          <w:lang w:eastAsia="pl-PL"/>
        </w:rPr>
        <w:t>2. spełniają warunki określone w załączniku nr 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kona oceny spełnienia warunków na podstawie złożonych wraz z ofertą dokumentów i oświadczeń. Niespełnienie warunków udziału w postępowaniu będzie skutkować wykluczeniem wykonawcy z postępow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IV. WYKAZ OŚWIADCZEŃ I DOKUMENTÓW, JAKIE MAJĄ DOSTARCZYĆ WYKONAWCY W CELU POTWIERDZENIA SPEŁNIENIA WARUNKÓW UDZIAŁU W POSTĘPOWANI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Calibri"/>
          <w:lang w:eastAsia="pl-PL"/>
        </w:rPr>
        <w:t>Wypełniony i podpisany przez upoważnioną osobę Formularz oferty stanowiący załączniki nr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one za zgodność pełnomocnictwo, – jeżeli jest niezbęd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V. </w:t>
      </w:r>
      <w:r>
        <w:rPr>
          <w:rFonts w:eastAsia="Times New Roman" w:cs="Calibri"/>
          <w:b/>
          <w:bCs/>
          <w:u w:val="single"/>
          <w:lang w:eastAsia="pl-PL"/>
        </w:rPr>
        <w:t xml:space="preserve">INFORMACJE O SPOSOBIE POROZUMIENIA SIĘ ZAMAWIAJĄCEGO Z WYKONAWCĄ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tępowanie prowadzone jest w języku polskim z zachowaniem formy pisem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 xml:space="preserve">Osobą uprawnioną przez zamawiającego do udzielania informacji jest pani Aneta Marcinkiewicz, inspektor Wydziału Organizacji i Pragmatyki Zawodowej Nauczycieli, pod nr tel.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br/>
      </w:r>
      <w:r>
        <w:rPr>
          <w:rFonts w:eastAsia="Times New Roman" w:cs="Calibri"/>
          <w:color w:val="1B1B1B"/>
          <w:lang w:eastAsia="pl-PL"/>
        </w:rPr>
        <w:t>58 322 29 13</w:t>
      </w:r>
      <w:r>
        <w:rPr>
          <w:rFonts w:eastAsia="Times New Roman" w:cs="Calibri"/>
          <w:lang w:eastAsia="pl-PL"/>
        </w:rPr>
        <w:t xml:space="preserve">, email: </w:t>
      </w:r>
      <w:hyperlink r:id="rId3">
        <w:r>
          <w:rPr>
            <w:rStyle w:val="InternetLink"/>
            <w:rFonts w:eastAsia="Times New Roman" w:cs="Calibri"/>
            <w:lang w:eastAsia="pl-PL"/>
          </w:rPr>
          <w:t>zamowienia.publiczne@kuratorium.gda.p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dopuszcza porozumiewanie się z Wykonawcami za pośrednictwem telefonu lub za pomocą poczty elektronicznej wskazanej w pkt. 2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pis przedmiotu zamówienia wraz z załącznikami publikowane jest na stronie BIP Zamawiającego.</w:t>
      </w:r>
    </w:p>
    <w:p>
      <w:pPr>
        <w:pStyle w:val="Normal"/>
        <w:spacing w:lineRule="auto" w:line="240" w:before="0" w:after="0"/>
        <w:ind w:left="4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lang w:eastAsia="pl-PL"/>
        </w:rPr>
        <w:t xml:space="preserve">VI. </w:t>
      </w:r>
      <w:r>
        <w:rPr>
          <w:rFonts w:eastAsia="Times New Roman" w:cs="Calibri"/>
          <w:b/>
          <w:bCs/>
          <w:u w:val="single"/>
          <w:lang w:eastAsia="pl-PL"/>
        </w:rPr>
        <w:t>OPIS SPOSOBU PRZYGOTOWANIA OF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>Wykonawca może złożyć tylko jedną ofertę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>Ofertę cenową należy złożyć na Formularzu oferty stanowiącym załącznik nr 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y podane w Formularzu oferty muszą być wyrażone w polskiej walucie PL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>Oferta wraz ze wszystkimi załącznikami musi być podpisana przez osobę/osoby upoważnione</w:t>
        <w:br/>
        <w:t xml:space="preserve">do reprezentowania firmy Wykonawcy, zgodnie z wpisem do właściwego rejestru lub centralnej ewidencji i informacji o działalności gospodarczej; lub przez osobę umocowaną </w:t>
        <w:br/>
        <w:t>do podpisania oferty z dołączeniem odpowiedniego upoważn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ę należy sporządzić w języku i walucie polski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podpisanie uznaje się własnoręczny podpis z pieczątk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y podane w ofercie muszą być podane z dokładnością do dwóch miejsc po przecinku. </w:t>
        <w:br/>
        <w:t xml:space="preserve">W przeciwnym razie Zamawiający zaokrągli cenę zgodnie z zasadami matematycznymi </w:t>
        <w:br/>
        <w:t xml:space="preserve">do dwóch miejsc po przecink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poprawi w ofercie oczywiste omyłki pisarskie, omyłki rachunkowe lub błędy </w:t>
        <w:br/>
        <w:t>w obliczeniu ceny oraz inne omyłki polegające na niezgodności oferty ze specyfikacją istotnych warunków zamówienia, niepowodujące istotnych zmian w treści oferty. O tym fakcie Zamawiający poinformuje niezwłocznie Wykonawcę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eść oferty musi odpowiadać treści specyfik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szelkie informacje przedstawione w niniejszym opisie przedmiotu zamówienia służyć mają wyłącznie przygotowaniu oferty i w żadnym wypadku nie powinny być wykorzystywane w inny sposób, ani udostępniane osobom nieuczestniczący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VII. MIEJSCE ORAZ TERMIN SKŁADANIA OFERT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bookmarkStart w:id="0" w:name="OLE_LINK1"/>
      <w:r>
        <w:rPr>
          <w:rFonts w:eastAsia="Times New Roman" w:cs="Calibri"/>
          <w:lang w:eastAsia="pl-PL"/>
        </w:rPr>
        <w:t xml:space="preserve">Ofertę cenową sporządzoną na Formularzu ofertowym (wzór formularza w załączeniu) należy przesłać na adres email: </w:t>
      </w:r>
      <w:hyperlink r:id="rId4">
        <w:r>
          <w:rPr>
            <w:rStyle w:val="InternetLink"/>
            <w:rFonts w:eastAsia="Times New Roman" w:cs="Calibri"/>
            <w:lang w:eastAsia="pl-PL"/>
          </w:rPr>
          <w:t>zamowienia.publiczne@kuratorium.gda.pl</w:t>
        </w:r>
      </w:hyperlink>
      <w:bookmarkEnd w:id="0"/>
      <w:r>
        <w:rPr>
          <w:rFonts w:eastAsia="Times New Roman" w:cs="Calibri"/>
          <w:color w:val="0000FF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ermin składania ofert upływa dnia </w:t>
      </w:r>
      <w:r>
        <w:rPr>
          <w:rFonts w:eastAsia="Times New Roman" w:cs="Calibri"/>
          <w:b/>
          <w:bCs/>
          <w:lang w:eastAsia="pl-PL"/>
        </w:rPr>
        <w:t>05.04.2022 r. do godz.12</w:t>
      </w:r>
      <w:r>
        <w:rPr>
          <w:rFonts w:eastAsia="Times New Roman" w:cs="Calibri"/>
          <w:b/>
          <w:bCs/>
          <w:vertAlign w:val="superscript"/>
          <w:lang w:eastAsia="pl-PL"/>
        </w:rPr>
        <w:t>00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Zamawiający dopuszcza porozumiewanie się z Zamawiającym za pośrednictwem telefonu </w:t>
        <w:br/>
        <w:t>lub za pomocą poczty elektronicznej wskazanej w Części V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y otrzymane po terminie wskazanym w pkt. 2 nie będą rozpatrywan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u w:val="none"/>
        </w:rPr>
        <w:t xml:space="preserve">VII. </w:t>
      </w:r>
      <w:r>
        <w:rPr>
          <w:rFonts w:cs="Calibri" w:ascii="Calibri" w:hAnsi="Calibri"/>
        </w:rPr>
        <w:t>OPIS KRYTERIÓW WYBORU OFERTY I SPOSOBU OCENY OFER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mawiający dokona oceny spełnienia warunków na podstawie złożonych wraz z ofertą dokumentów i oświadczeń. Niespełnienie warunków udziału w postępowaniu będzie skutkować odrzuceniem ofert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ferta, która spełniać będzie wszystkie warunki niniejszego zapytania ofertowego</w:t>
        <w:br/>
        <w:t>oraz zawierać będzie łącznie najniższą cenę brutto (kryterium cena: 100 %) zostanie wybrana, jako najkorzystniejsz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X. INFORMACJE DOTYCZĄCE ZASTRZEGANIA TAJEMNICY PRZEDSIĘBIORSTWA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Jeżeli Wykonawca ustanowi tajemnicę przedsiębiorstwa Zamawiający zastrzega sobie prawo rozszerzenia umowy o następujący zapis: „postanowienia dotyczące tajemnicy przedsiębiorstwa nie będą stanowiły przeszkody dla którejkolwiek ze stron w ujawieniu informacji, jeżeli ujawnienie informacji wymagane jest na podstawie powszechnie obowiązujących przepisów prawa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X. 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zastrzega sobie prawo do unieważnienia postępowania bez podania przyczyny, jeżeli zaistnieją przesłanki, o których Zamawiający nie wiedział w dniu ogłoszenia postępowa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Odpowiedzi na pytania Zamawiający niezwłocznie zamieszcza na stronie internetowej </w:t>
        <w:br/>
        <w:t xml:space="preserve">BIP (w miejscu publikowania badania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1z1">
    <w:name w:val="WW8Num1z1"/>
    <w:qFormat/>
    <w:rPr>
      <w:rFonts w:ascii="Calibri" w:hAnsi="Calibri" w:eastAsia="Calibri" w:cs="Times New Roman"/>
      <w:b/>
      <w:color w:val="000000"/>
    </w:rPr>
  </w:style>
  <w:style w:type="character" w:styleId="WW8Num1z2">
    <w:name w:val="WW8Num1z2"/>
    <w:qFormat/>
    <w:rPr>
      <w:rFonts w:eastAsia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gda.pl" TargetMode="External"/><Relationship Id="rId3" Type="http://schemas.openxmlformats.org/officeDocument/2006/relationships/hyperlink" Target="mailto:zam&#243;wienia.publiczne@kuratorium.gda.pl" TargetMode="External"/><Relationship Id="rId4" Type="http://schemas.openxmlformats.org/officeDocument/2006/relationships/hyperlink" Target="mailto:zamowienia.publiczne@kuratorium.gd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3:00Z</dcterms:created>
  <dc:creator>User</dc:creator>
  <dc:description/>
  <cp:keywords/>
  <dc:language>en-US</dc:language>
  <cp:lastModifiedBy>Aneta Marcinkiewicz</cp:lastModifiedBy>
  <cp:lastPrinted>2022-03-30T09:35:00Z</cp:lastPrinted>
  <dcterms:modified xsi:type="dcterms:W3CDTF">2022-03-30T07:38:00Z</dcterms:modified>
  <cp:revision>3</cp:revision>
  <dc:subject/>
  <dc:title/>
</cp:coreProperties>
</file>