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dnia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Imię i nazwisko osoby/osób składających wniosek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Adres zamieszkania/do korespondencji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r telefonu kontaktowego, mail (numer nie jest obowiązkowy, ale może ułatwić kontakt w sprawie) (*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ierownik  Urzędu Stanu Cywiln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…………………………………………….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ranskrypcję aktu urod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transkrypcję załączonego odpisu aktu urodzenia.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mię/imiona i nazwisko/nazwiska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rzenie nastąpiło w 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asto i kraj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ata urodzenia…………….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 osoby, której akt dotyczy (jeżeli został nadany):……………………………………….</w:t>
      </w:r>
      <w:r>
        <w:rPr>
          <w:rFonts w:cs="Calibri" w:ascii="Calibri" w:hAnsi="Calibri"/>
          <w:b/>
          <w:spacing w:val="-20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 matki (jeżeli został nadany):……………………………………………………………………..</w:t>
        <w:tab/>
        <w:tab/>
        <w:tab/>
        <w:t xml:space="preserve">     </w:t>
      </w:r>
      <w:r>
        <w:rPr>
          <w:rFonts w:cs="Calibri" w:ascii="Calibri" w:hAnsi="Calibri"/>
          <w:b/>
          <w:spacing w:val="-20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 ojca (jeżeli został nadany):………………………………………………………………………..</w:t>
        <w:tab/>
        <w:tab/>
        <w:tab/>
        <w:t xml:space="preserve">     </w:t>
      </w:r>
      <w:r>
        <w:rPr>
          <w:rFonts w:cs="Calibri" w:ascii="Calibri" w:hAnsi="Calibri"/>
          <w:b/>
          <w:spacing w:val="-20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Style w:val="Bodytext3"/>
          <w:rFonts w:ascii="Calibri" w:hAnsi="Calibri" w:cs="Calibri"/>
          <w:b w:val="false"/>
          <w:b w:val="false"/>
          <w:sz w:val="22"/>
          <w:szCs w:val="22"/>
          <w:shd w:fill="auto" w:val="clear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zę o dostosowanie pisowni danych zawartych w zagranicznym dokumencie do reguł pisowni polski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zę o uzupełnienie aktu o brakujące dane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szę o sprostowanie aktu w zakres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: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akt małżeństwa rodziców dziecka zarejestrowany w USC……………………………….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 urodzenia matki dziecka zarejestrowany w USC……………………………..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 urodzenia ojca dziecka zarejestrowany w USC………………………………………….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.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świadczam, że wyżej wymieniony akt nie został wpisany do rejestru stanu cywilnego w Polsce/polskich ksiąg stanu cywilnego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60" w:firstLine="61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/wnioskodawców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firstLine="61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firstLine="61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cs="Calibri" w:ascii="Calibri" w:hAnsi="Calibri"/>
          <w:i/>
          <w:sz w:val="22"/>
          <w:szCs w:val="22"/>
          <w:u w:val="single"/>
        </w:rPr>
        <w:t>numer telefonu</w:t>
      </w:r>
      <w:r>
        <w:rPr>
          <w:rFonts w:cs="Calibri" w:ascii="Calibri" w:hAnsi="Calibri"/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360" w:firstLine="61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/wnioskodawców</w:t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/ imiona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isko…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zamieszkania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raj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</w:t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 stanie cywilnym matki w chwili urodzenia dziecka</w:t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708" w:hanging="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Luksemburg, dnia </w:t>
      </w:r>
      <w:r>
        <w:rPr>
          <w:rFonts w:eastAsia="Calibri" w:cs="Calibri" w:ascii="Calibri" w:hAnsi="Calibri"/>
          <w:lang w:eastAsia="en-US"/>
        </w:rPr>
        <w:t>…………………………….</w:t>
      </w:r>
      <w:r>
        <w:rPr>
          <w:rFonts w:eastAsia="Calibri" w:cs="Calibri" w:ascii="Calibri" w:hAnsi="Calibri"/>
          <w:b/>
          <w:lang w:eastAsia="en-US"/>
        </w:rPr>
        <w:t>roku</w:t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Oświadczam, że w chwili urodzenia dziecka………………………………… byłam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skreślić niewłaściw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anną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edziona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związku małżeńskim z………………………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 składającej oświadczeni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3:00Z</dcterms:created>
  <dc:creator>mbaranska</dc:creator>
  <dc:description/>
  <cp:keywords/>
  <dc:language>en-US</dc:language>
  <cp:lastModifiedBy>Libicka Pia</cp:lastModifiedBy>
  <cp:lastPrinted>2020-01-21T12:53:00Z</cp:lastPrinted>
  <dcterms:modified xsi:type="dcterms:W3CDTF">2021-03-04T11:09:00Z</dcterms:modified>
  <cp:revision>4</cp:revision>
  <dc:subject/>
  <dc:title/>
</cp:coreProperties>
</file>