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1.5.2023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 xml:space="preserve">6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0" w:after="12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OBOWIĄZANIE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0" w:after="120"/>
        <w:ind w:left="-142" w:hanging="0"/>
        <w:jc w:val="center"/>
        <w:rPr>
          <w:color w:val="000000"/>
        </w:rPr>
      </w:pPr>
      <w:r>
        <w:rPr>
          <w:color w:val="000000"/>
        </w:rPr>
        <w:t>podmiotu udostępniającego zasoby</w:t>
      </w:r>
    </w:p>
    <w:p>
      <w:pPr>
        <w:pStyle w:val="Normal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My, niżej podpisani działając w imieniu i na rzecz: 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  <w:t>nazwa i adres podmiotu oddającego do dyspozycji zasoby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do oddania na podstawie art. 118 ust. 1 ustawy z dnia 11 września 2019 r. Prawo zamówień publicznych (tj. Dz. U. z 2023 r. poz. 1605 ze zm.) do dyspozycji Wykonawcy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nazwa Wykonawcy składającego ofertę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stępujących zasobów na potrzeby realizacji zamówienia pod nazwą: </w:t>
      </w:r>
      <w:bookmarkStart w:id="0" w:name="_Hlk148680434"/>
      <w:r>
        <w:rPr>
          <w:b/>
          <w:i/>
          <w:sz w:val="22"/>
          <w:szCs w:val="22"/>
        </w:rPr>
        <w:t>Świadczenie kompleksowej usługi                 w zakresie utrzymania czystości w obiekcie i na terenie przyległym do budynku Prokuratury Regionalnej   w Szczecinie przy ul. Mickiewicza 151d, 153 i Brzozowskiego 1, 2</w:t>
      </w:r>
      <w:bookmarkEnd w:id="0"/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  <w:t>określenie zasobu – wiedza i doświadczenie, osoby zdolne do wykonania zamówienia, zdolności finansowe lub ekonomiczne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nadto oświadczamy, iż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</w:t>
        <w:tab/>
        <w:t>udostępniamy Wykonawcy ww. zasoby w następującym zakresie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sposób wykorzystania udostępnionych przez nas zasobów będzie następujący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>okres wykorzystania udostępnionych przez nas zasobów będzie wynosił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Cs w:val="20"/>
        </w:rPr>
      </w:pPr>
      <w:bookmarkStart w:id="1" w:name="_Hlk143514931"/>
      <w:bookmarkEnd w:id="1"/>
      <w:r>
        <w:rPr>
          <w:szCs w:val="20"/>
        </w:rPr>
        <w:t>Dokument należy podpisać kwalifikowanym podpisem elektronicznym lub podpisem zaufanym lub podpisem osobistym i przesłać przy pomocy Systemu, który jest dostępny pod adresem:</w:t>
      </w:r>
    </w:p>
    <w:p>
      <w:pPr>
        <w:pStyle w:val="Normal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https://ezamowienia.gov.pl</w:t>
        </w:r>
      </w:hyperlink>
      <w:r>
        <w:rPr>
          <w:b/>
          <w:szCs w:val="20"/>
        </w:rPr>
        <w:t xml:space="preserve"> </w:t>
      </w:r>
    </w:p>
    <w:p>
      <w:pPr>
        <w:pStyle w:val="Normal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_Hlk143514931"/>
      <w:bookmarkStart w:id="3" w:name="_Hlk143514931"/>
      <w:bookmarkEnd w:id="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0-08-20T10:42:00Z</cp:lastPrinted>
  <dcterms:modified xsi:type="dcterms:W3CDTF">2023-10-20T05:52:00Z</dcterms:modified>
  <cp:revision>914</cp:revision>
  <dc:subject/>
  <dc:title>Szczecin, dnia 25</dc:title>
</cp:coreProperties>
</file>