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OJEWODA PODKARPAC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5, 35-959 Rzesz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szów, 2021-07-05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-II.9612.1.8.2021.A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Haliżak - Wojtuń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loriańska 92A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 – 440 Iwonicz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11 maja 2021 roku pracownicy Wydziału Polityki Społecznej Podkarpackiego Urzędu Wojewódzkiego w Rzeszowie przeprowadzili kontrolę kompleksową w zakładzie leczniczym podmiotu leczniczego pn. Dorota Haliżak - Wojtuń, ul. Floriańska 92A, </w:t>
        <w:br/>
        <w:t xml:space="preserve">38 – 440 Iwonicz, w zakresie funkcjonowania podmiotu leczniczego pod względem zgodności z prawem realizowanych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wyniki zostały przedstawione w protokole z dnia 10.06.2021 r., który został podpisany bez zastrzeż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Verdana,Bold;MS Mincho" w:cs="Times New Roman"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Cs/>
          <w:color w:val="000000"/>
          <w:sz w:val="24"/>
          <w:szCs w:val="24"/>
        </w:rPr>
        <w:t xml:space="preserve">W wyniku przeprowadzonej kontroli działalność zakładu leczniczego podmiotu leczniczego została oceniona pozytywnie z następującymi nieprawidłowościami: </w:t>
      </w:r>
    </w:p>
    <w:p>
      <w:pPr>
        <w:pStyle w:val="Normal"/>
        <w:spacing w:lineRule="auto" w:line="360"/>
        <w:jc w:val="both"/>
        <w:rPr>
          <w:rFonts w:ascii="Times New Roman" w:hAnsi="Times New Roman" w:eastAsia="Verdana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Verdana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opracowanego Regulaminu Organizacyjnego dla podmiotu leczniczego pn. Dorota Haliżak - Wojtuń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głoszenia zmiany do Rejestru Podmiotów Wykonujących Działalność Leczniczą dotyczącej zakresu świadczeń zdrowotnych udzielanych w komórce organizacyjnej </w:t>
        <w:br/>
        <w:t xml:space="preserve">i wpisanych stosownych kodów resortowych, co narusza art. 107 ust. 1 ustawy z dn. 15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ycząca wysokości opłat za udostępnianie dokumentacji medycznej nie została podana do wiadomości pacjentów poprzez wywieszenie jej w widoczny sposób, w miejscu udzielania świadczeń, co jest niezgodne z art. 24 ust. 2 ustawy z 15 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dotyczące braku pełnego oznaczenia podmiotu, naruszające zapisy § 10 ust. 1 pkt i pkt 3 Rozporządzenia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 wzorów dokumentacji medycznej oraz sposobu jej przetwarz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świadczeń pacjenta o upoważnieniu osoby wskazanej, do uzyskiwania przez nią dokumentacji oraz informacji o stanie jego zdrowia i udzielonych świadczeniach, co narusza § 8 ust. 1 Rozporządzenia Ministra Zdrowia z dnia 6 kwietnia 2020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715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Książki kontroli przedsiębiorcy, co narusza art. 57 ustawy z dnia 6 marca 2018 r. </w:t>
      </w:r>
      <w:r>
        <w:rPr>
          <w:rFonts w:cs="Times New Roman" w:ascii="Times New Roman" w:hAnsi="Times New Roman"/>
          <w:i/>
          <w:sz w:val="24"/>
          <w:szCs w:val="24"/>
        </w:rPr>
        <w:t>prawo przedsiębiorc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 wszystkie</w:t>
      </w:r>
      <w:r>
        <w:rPr>
          <w:rFonts w:cs="Times New Roman" w:ascii="Times New Roman" w:hAnsi="Times New Roman"/>
          <w:szCs w:val="24"/>
        </w:rPr>
        <w:t xml:space="preserve"> stwierdzone w protokole </w:t>
      </w:r>
      <w:r>
        <w:rPr>
          <w:rFonts w:cs="Times New Roman" w:ascii="Times New Roman" w:hAnsi="Times New Roman"/>
          <w:szCs w:val="24"/>
          <w:lang w:val="pl-PL"/>
        </w:rPr>
        <w:t>nieprawidłowości</w:t>
      </w:r>
      <w:r>
        <w:rPr>
          <w:rFonts w:cs="Times New Roman" w:ascii="Times New Roman" w:hAnsi="Times New Roman"/>
          <w:szCs w:val="24"/>
        </w:rPr>
        <w:t xml:space="preserve"> odpowiada </w:t>
      </w:r>
      <w:r>
        <w:rPr>
          <w:rFonts w:cs="Times New Roman" w:ascii="Times New Roman" w:hAnsi="Times New Roman"/>
          <w:szCs w:val="24"/>
          <w:lang w:val="pl-PL"/>
        </w:rPr>
        <w:t>Kierownik</w:t>
      </w:r>
      <w:r>
        <w:rPr>
          <w:rFonts w:cs="Times New Roman" w:ascii="Times New Roman" w:hAnsi="Times New Roman"/>
          <w:szCs w:val="24"/>
        </w:rPr>
        <w:t xml:space="preserve"> Placówki. 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12 ustawy z dnia 15 kwietnia 2011 r. o działalności leczniczej (Dz. U. z 2021 r, poz. 711 j.t.), przekazuję do realizacji następujące zalecenia pokontroln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30 dni od dnia otrzymania niniejszych zaleceń uaktualnić wpis do Rejestru Podmiotów Wykonujących Działalność Leczniczą Wojewody Podkarpackiego o kod resortowy dziedziny medycyny – rentgenodiagnostykę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 dotyczących Rejestru Podmiotów Wykonujących Działalność Leczniczą bezwzględnie przestrzegać art. 107 ustawy z dnia 15 kwietnia 2011 r. </w:t>
        <w:br/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1 r, poz. 711 j.t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 dni od dnia otrzymania niniejszych zaleceń opracować Regulamin Organizacyjny podmiotu leczniczego pn. Dorota Haliżak – Wojtuń, wg art. 24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 U. z 2021 r, poz. 711 j.t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widocznym dla pacjentów umieścić informację o udostępnianiu dokumentacji medycz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acjentów prowadzić zgodnie z Rozporządzeniem Ministra Zdrowia z dnia 9 listopada 2015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4"/>
          <w:szCs w:val="24"/>
        </w:rPr>
        <w:t xml:space="preserve"> (Dz.U. z 2020 r.,poz. 666), a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ić pełne oznaczenie podmiotu, określone w § 10 ust. 1 pkt i pkt 3 Rozporządzenia Ministra Zdrowia z dnia 6 kwietnia 2020 r. w sprawie rodzajów, zakresu </w:t>
        <w:br/>
        <w:t>i wzorów dokumentacji medycznej oraz sposobu jej przetwarz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ację medyczną pacjentów uzupełnić o oświadczenia pacjenta o upoważnieniu osoby wskazanej, do uzyskiwania przez nią dokumentacji oraz informacji o stanie jego zdrowia i udzielonych świadczeniach, wg § 8 ust. 1 Rozporządzenia Ministra Zdrowia </w:t>
        <w:br/>
        <w:t>z dnia 6 kwietnia 2020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Zgodnie z art. 57 ustawy z dnia 6 marca 2018 r. prawo przedsiębiorców założyć Książkę kontroli przedsiębiorc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sposobie wykonania powyższych zaleceń pokontrolnych oraz podjętych działaniach, bądź przyczynach ich niepodjęcia, Kierownik jednostki kontrolowanej jest zobowiązany </w:t>
        <w:br/>
        <w:t>w terminie 30 dni od daty otrzymania niniejszego pisma, poinformować Wojewodę Podkarpackiego. Wraz z odpowiedzią należy przesłać kopię opracowanego Regulaminu Organizacyjnego Podmiotu Lecznicz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 up. WOJEWODY PODKARPA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WOJEW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S-II.9612.1.8.2021.AK 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,Bold;MS Mincho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7:00Z</dcterms:created>
  <dc:creator>Anna Krzysztoń</dc:creator>
  <dc:description/>
  <dc:language>en-US</dc:language>
  <cp:lastModifiedBy>Damian Pasierb</cp:lastModifiedBy>
  <cp:lastPrinted>2021-07-05T09:14:00Z</cp:lastPrinted>
  <dcterms:modified xsi:type="dcterms:W3CDTF">2021-11-30T13:27:00Z</dcterms:modified>
  <cp:revision>2</cp:revision>
  <dc:subject/>
  <dc:title/>
</cp:coreProperties>
</file>