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1 sierpnia 2021 r.</w:t>
      </w:r>
    </w:p>
    <w:p>
      <w:pPr>
        <w:pStyle w:val="Normal"/>
        <w:spacing w:lineRule="auto" w:line="312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Radzyminie przy ulicy Dziel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 dnia 21 sierpnia 1997 r. o gospodarce nieruchomościami (Dz. U. z 2020 r. poz. 1990 oraz z 2021 r. poz. 11, 234, 815, 1551 i 1561) 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Wołomińskiemu na zbycie z zasobu nieruchomości Skarbu Państwa części nieruchomości położonej w Radzyminie przy ulicy Dzielnej, oznaczonej w ewidencji gruntów i budynków jako działka nr 77/1 o powierzchni 0,0024 ha, uregulowanej w księdze wieczystej Nr WA1W/00005620/9 prowadzonej w IV Wydziale Ksiąg Wieczystych Sądu Rejonowego w Wołomin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Sprzedaż nieruchomości, o której mowa w ust. 1, nastąpi w drodze bezprzetargowej na podstawie art. 37 ust. 2 pkt 6 ustawy z dnia 21 sierpnia 1997 r. o gospodarce nieruchomościami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, jest ważna </w:t>
      </w:r>
      <w:r>
        <w:rPr>
          <w:bCs/>
          <w:sz w:val="24"/>
          <w:szCs w:val="24"/>
        </w:rPr>
        <w:t>do dnia 31 grudnia 2022 r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4:00Z</dcterms:created>
  <dc:creator>kosta</dc:creator>
  <dc:description/>
  <cp:keywords/>
  <dc:language>en-US</dc:language>
  <cp:lastModifiedBy>Beata Darnowska</cp:lastModifiedBy>
  <cp:lastPrinted>2021-09-01T08:58:00Z</cp:lastPrinted>
  <dcterms:modified xsi:type="dcterms:W3CDTF">2021-09-01T07:04:00Z</dcterms:modified>
  <cp:revision>2</cp:revision>
  <dc:subject/>
  <dc:title>ZARZĄDZENIE Nr</dc:title>
</cp:coreProperties>
</file>