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ek Jerzy Urbaniak</w:t>
      </w:r>
    </w:p>
    <w:p>
      <w:pPr>
        <w:pStyle w:val="Tytulprokuratury"/>
        <w:rPr/>
      </w:pPr>
      <w:r>
        <w:rPr/>
        <w:t>Zakres obowiązywania zakazu dowodowego przewidzianego w art. 199 k.p.k.</w:t>
      </w:r>
    </w:p>
    <w:p>
      <w:pPr>
        <w:pStyle w:val="Podtytulprokuratury"/>
        <w:rPr/>
      </w:pPr>
      <w:r>
        <w:rPr/>
        <w:t>Streszczenie</w:t>
      </w:r>
    </w:p>
    <w:p>
      <w:pPr>
        <w:pStyle w:val="Tekstprokuratury"/>
        <w:rPr/>
      </w:pPr>
      <w:r>
        <w:rPr>
          <w:i/>
        </w:rPr>
        <w:t xml:space="preserve">Przedmiotem artykułu jest problematyka związana z zakazem dowodowym z art. 199 k.p.k. Omówione zostały w nim pojęcia użyte przez ustawodawcę w treści przepisu i związane z tym problemy interpretacyjne. Przede wszystkim dotyczy to pojęć oskarżonego, biegłego, lekarza, pomocy medycznej. Pojęcia lekarza i pomocy medycznej przeanalizowano poprzez odwołanie się do aktów prawnych z zakresu prawa medycznego. Ponadto, podjęto próbę ustalenia zakresu obowiązywania zakazu z punktu widzenia tego do kogo, zgodnie z wolą oskarżonego, jego oświadczenie objęte zakazem było adresowane. </w:t>
      </w:r>
    </w:p>
    <w:p>
      <w:pPr>
        <w:pStyle w:val="Tekstprokuratury"/>
        <w:rPr>
          <w:i/>
          <w:i/>
        </w:rPr>
      </w:pPr>
      <w:r>
        <w:rPr>
          <w:i/>
        </w:rPr>
      </w:r>
    </w:p>
    <w:p>
      <w:pPr>
        <w:pStyle w:val="Tekstprokuratury"/>
        <w:rPr/>
      </w:pPr>
      <w:r>
        <w:rPr/>
        <w:t>Zagadnieniem, które może budzić poważne wątpliwości, jest kwestia dopuszczalności przeprowadzania dowodów z zeznań innych osób na okoliczność oświadczeń składanych przez oskarżonego, a dotyczących zarzucanego mu czynu. Jednym z aspektów tego zagadnienia jest zakaz dowodowy wynikający z art. 199 k.p.k., który zabrania przeprowadzania dowodów odnośnie takich oświadczeń oskarżonego złożonych wobec biegłego lub lekarza udzielającego mu pomocy medycznej. Przepis ten nie był znany poprzednim kodeksom z 1928 r. i 1969 r., choć już wówczas pojawiały się problemy związane z dopuszczalnością dowodzenia na okoliczność oświadczeń co do zarzucanego czynu składanych przez oskarżonego wobec biegłych powołanych do wydania opinii w sprawie</w:t>
      </w:r>
      <w:r>
        <w:rPr>
          <w:rStyle w:val="Odwoanieprzypisudolnego"/>
          <w:rStyle w:val="FootnoteAnchor"/>
          <w:rFonts w:cs="Arial" w:ascii="Arial" w:hAnsi="Arial"/>
          <w:szCs w:val="21"/>
        </w:rPr>
        <w:footnoteReference w:id="2"/>
      </w:r>
      <w:r>
        <w:rPr/>
        <w:t xml:space="preserve">. Choć konstrukcja tego przepisu może wydawać się prosta i jasna, to jednak zakres użytych w nim pojęć, przy głębszej analizie, może budzić poważne wątpliwości. Co za tym idzie, także zakres obowiązywania zakazu wynikającego z powołanego przepisu może być wątpliwy, a jest to kwestia szczególnie istotna ze względu na znaczenie zakazów dowodowych dla prowadzonego postępowania i realizacji jego celów. </w:t>
      </w:r>
    </w:p>
    <w:p>
      <w:pPr>
        <w:pStyle w:val="Tekstprokuratury"/>
        <w:rPr/>
      </w:pPr>
      <w:r>
        <w:rPr/>
        <w:t>Jak podkreśla się w literaturze, celem zakazów dowodowych jest ochrona określonych interesów i dóbr, które stawia się wyżej niż cele postępowania karnego. Statuując zakazy dowodowe, ustawodawca – w imię ochrony określonych wartości – godzi się na to, że w konsekwencji cele postępowania będą trudne do osiągnięcia, a nawet niemożliwe. Zakazy dowodowe zmniejszają bowiem szansę dokonania ustaleń faktycznych odpowiadających prawdzie. Dlatego też podnosi się, że z jednej strony ustawodawca powinien ograniczyć zakazy dowodowe do wypadków zupełnie niezbędnych, a z drugiej, dokonując interpretacji przepisów określających zakazy dowodowe, należy czynić to w sposób ścisły, gdyż są to normy o charakterze wyjątkowym</w:t>
      </w:r>
      <w:r>
        <w:rPr>
          <w:rStyle w:val="Odwoanieprzypisudolnego"/>
          <w:rStyle w:val="FootnoteAnchor"/>
          <w:rFonts w:cs="Arial" w:ascii="Arial" w:hAnsi="Arial"/>
          <w:szCs w:val="21"/>
        </w:rPr>
        <w:footnoteReference w:id="3"/>
      </w:r>
      <w:r>
        <w:rPr/>
        <w:t>. Te ogólne uwagi należy odnieść także do zakazu dowodowego wynikającego z art. 199 k.p.k. Zakaz ten chroni dwa dobra. Jeżeli chodzi o biegłego, to jego celem jest ochrona relacji między biegłym i oskarżonym związanych z przygotowywaniem przez biegłego opinii i zapewnienie warunków, w których biegły uzyska najpełniejsze informacje istotne dla wydania pełnowartościowej opinii. W przypadku lekarza zakaz ten chroni relacje z pacjentem – oskarżonym, które winny być oparte na wzajemnym zaufaniu</w:t>
      </w:r>
      <w:r>
        <w:rPr>
          <w:rStyle w:val="Odwoanieprzypisudolnego"/>
          <w:rStyle w:val="FootnoteAnchor"/>
          <w:rFonts w:cs="Arial" w:ascii="Arial" w:hAnsi="Arial"/>
          <w:szCs w:val="21"/>
        </w:rPr>
        <w:footnoteReference w:id="4"/>
      </w:r>
      <w:r>
        <w:rPr/>
        <w:t xml:space="preserve">. Określenie przedmiotu ochrony omawianego zakazu jest istotne także z punktu widzenia ustalenia jego zakresu, a właśnie ta kwestia, wbrew pozorom, jest niełatwa. </w:t>
      </w:r>
    </w:p>
    <w:p>
      <w:pPr>
        <w:pStyle w:val="Tekstprokuratury"/>
        <w:rPr/>
      </w:pPr>
      <w:r>
        <w:rPr/>
        <w:t>Pierwszą kwestią, na którą należy zwrócić uwagę, jest zakres pojęcia oskarżonego w rozumieniu art. 199 k.p.k. Jak stanowi bowiem powołany przepis, zakaz dowodowy w nim określony dotyczy dowodów na okoliczność oświadczeń składanych przez oskarżonego. W tym miejscu kodeks posługuje się pojęciem oskarżonego w ogólnym znaczeniu, a więc, zgodnie z art. 71 § 3 k.p.k., przez oskarżonego należy rozumieć zarówno oskarżonego w ścisłym rozumieniu tego pojęcia, a więc osobę, co do której wniesiono do sądu akt oskarżenia, lub co do której został złożony wniosek o warunkowe umorzenie postępowania (art. 71 § 2 k.p.k.), jak i podejrzanego, czyli osobę co do której wydano postanowienie o przedstawieniu zarzutów, albo której bez wydania takiego postanowienia przedstawiono zarzut w związku z przystąpieniem do przesłuchania w charakterze podejrzanego (art. 71 § 1 k.p.k.). Zarówno oskarżony, jak i podejrzany są stronami postępowania karnego, którego przedmiotem jest kwestia odpowiedzialności prawnej za zarzucany im czyn zabroniony przez prawo karne</w:t>
      </w:r>
      <w:r>
        <w:rPr>
          <w:rStyle w:val="Odwoanieprzypisudolnego"/>
          <w:rStyle w:val="FootnoteAnchor"/>
          <w:rFonts w:cs="Arial" w:ascii="Arial" w:hAnsi="Arial"/>
          <w:szCs w:val="21"/>
        </w:rPr>
        <w:footnoteReference w:id="5"/>
      </w:r>
      <w:r>
        <w:rPr/>
        <w:t>. Pozycję oskarżonego w procesie karnym określa przede wszystkim prawo do obrony zarówno w ujęciu materialnym, jak i formalnym. Dla niniejszych rozważań istotne jest prawo oskarżonego do obrony materialnej z punktu widzenia jednego jego elementu, a więc prawa do składania wyjaśnień, odmowy ich składania i odmowy odpowiedzi na poszczególne pytania (art. 175 § 1 k.p.k.). Uprawnienie to określane jest mianem prawa do milczenia</w:t>
      </w:r>
      <w:r>
        <w:rPr>
          <w:rStyle w:val="Odwoanieprzypisudolnego"/>
          <w:rStyle w:val="FootnoteAnchor"/>
          <w:rFonts w:cs="Arial" w:ascii="Arial" w:hAnsi="Arial"/>
          <w:szCs w:val="21"/>
        </w:rPr>
        <w:footnoteReference w:id="6"/>
      </w:r>
      <w:r>
        <w:rPr/>
        <w:t xml:space="preserve">. Oskarżony bowiem może, ale nie musi, powstrzymać się od składania jakichkolwiek wyjaśnień. Należy przy tym zauważyć, że wyjaśnienia oskarżonego to z jednej strony sposób obrony, a z drugiej środek dowodowy. Z punktu widzenia sposobu obrony prowadzonej przez oskarżonego można stwierdzić, iż może ona przybrać postać obrony czynnej, gdy zachowanie oskarżonego w toku postępowania jest aktywne, podejmuje on określone działania, w tym również składa wyjaśnienia, jak i biernej, gdy oskarżony powstrzymuje się od jakichkolwiek działań, w tym od składania wyjaśnień. Z punktu widzenia wyjaśnień, jako środka dowodowego, oskarżony nie ma obowiązku dostarczania dowodów swej winy, jak i również nie musi udowadniać swej niewinności (art. 74 § 1 k.p.k.). Oskarżony nie ma wprawdzie prawa do kłamstwa, ale nie ponosi odpowiedzialności karnej za zeznanie nieprawdy bądź zatajenie prawdy, gdyż nie składa on zeznań, ale wyjaśnienia (art. 233 k.k.). Nie wnikając w szczegóły tego niezwykle istotnego zagadnienia, można stwierdzić, iż w ramach wyjaśnień traktowanych zarówno jako sposób obrony, jak i środek dowodowy oskarżony ma pozostawioną znaczną swobodę zachowania, co jest uzasadnione jego szczególną pozycją procesową. Takiej swobody nie ma w procesie świadek, ale też zupełnie inna jest jego pozycja w procesie. </w:t>
      </w:r>
    </w:p>
    <w:p>
      <w:pPr>
        <w:pStyle w:val="Tekstprokuratury"/>
        <w:rPr/>
      </w:pPr>
      <w:r>
        <w:rPr/>
        <w:t>Szczególne miejsce w procesie karnym zajmuje tzw. osoba podejrzana, czasem nazywana w literaturze także faktycznie podejrzanym, choć należy zauważyć, że pojęcie „osoba podejrzana” jest pojęciem ustawowym, w przeciwieństwie do pojęcia „faktycznie podejrzanego”. Osobą podejrzaną jest taka osoba, którą podejrzewa się o popełnienie przestępstwa, ale której nie postawiono jeszcze zarzutu popełnienia przestępstwa</w:t>
      </w:r>
      <w:r>
        <w:rPr>
          <w:rStyle w:val="Odwoanieprzypisudolnego"/>
          <w:rStyle w:val="FootnoteAnchor"/>
          <w:rFonts w:cs="Arial" w:ascii="Arial" w:hAnsi="Arial"/>
          <w:szCs w:val="21"/>
        </w:rPr>
        <w:footnoteReference w:id="7"/>
      </w:r>
      <w:r>
        <w:rPr/>
        <w:t>. Osoba ta nie jest stroną postępowania i w związku z tym nie ma uprawnień oskarżonego, a w szczególności prawa do obrony. Co za tym idzie, nie ma prawa do milczenia, a więc do składania wyjaśnień, odmowy składania wyjaśnień i odmowy odpowiedzi na poszczególne pytania. Jeżeli jest przesłuchiwana, to w charakterze świadka, a więc ma obowiązek złożyć zeznanie i ponosi ewentualną odpowiedzialność karną za zeznanie nieprawdy lub zatajenie prawdy (art. 233 § 1 k.k.). Tak więc, pozycja procesowa oskarżonego i osoby podejrzanej jest całkowicie różna. Z tym też wiąże się pytanie, czy zakaz wynikający z art. 199 k.p.k. obejmuje tylko oświadczenia składane przez oskarżonego (również podejrzanego) już po uzyskaniu przez niego statusu strony, czy obejmuje również oświadczenia składane przez oskarżonego, jeszcze przed postawieniem go w stan oskarżenia. T. Grzegorczyk, szeroko analizując tę kwestię, wyraził pogląd, zgodnie z którym w art. 199 k.p.k. chodzi o oświadczenia osoby będącej obecnie oskarżonym, choćby w momencie ich składania oświadczający nie był jeszcze formalnie podejrzanym czy oskarżonym. Argumentując, podał on, iż różnorodnym badaniom może być poddana już osoba podejrzana (art. 74 § 3 k.p.k.), a więc osoba, która nie jest jeszcze stroną postępowania. Dopuszczenie możliwości wykorzystania oświadczeń składanych przez taką osobę, zanim został jej postawiony zarzut, stanowiłoby obejście zakazu wynikającego z art. 199 k.p.k. Uzasadnieniem takiej interpretacji jest niedopuszczalność wykorzystania, jako dowodu wcześniejszych oświadczeń oskarżonego złożonych w specyficznych warunkach, wobec szczególnego rodzaju osób, w sytuacjach, w których szczerość staje się naturalną konsekwencją</w:t>
      </w:r>
      <w:r>
        <w:rPr>
          <w:rStyle w:val="Odwoanieprzypisudolnego"/>
          <w:rStyle w:val="FootnoteAnchor"/>
          <w:rFonts w:cs="Arial" w:ascii="Arial" w:hAnsi="Arial"/>
          <w:szCs w:val="21"/>
        </w:rPr>
        <w:footnoteReference w:id="8"/>
      </w:r>
      <w:r>
        <w:rPr/>
        <w:t>. Pogląd ten został w pełni podzielony przez Sąd Najwyższy w wyroku z dnia 24 stycznia 2008 r., sygn. V KK 230/07</w:t>
      </w:r>
      <w:r>
        <w:rPr>
          <w:rStyle w:val="Odwoanieprzypisudolnego"/>
          <w:rStyle w:val="FootnoteAnchor"/>
          <w:rFonts w:cs="Arial" w:ascii="Arial" w:hAnsi="Arial"/>
          <w:szCs w:val="21"/>
        </w:rPr>
        <w:footnoteReference w:id="9"/>
      </w:r>
      <w:r>
        <w:rPr/>
        <w:t xml:space="preserve">. Taka interpretacja zakresu oświadczeń oskarżonego w ujęciu art. 199 k.p.k. wydaje się jak najbardziej słuszna. Byłoby niekonsekwencją przyjmowanie, iż ochrona w postaci zakazu dowodowego dotyczy tylko oświadczeń składanych przez oskarżonego już po uzyskaniu przez niego statusu strony. Skoro zakazem dowodowym wynikającym z art. 199 k.p.k. chroni się określone relacje między oskarżonym a biegłym, czy też lekarzem udzielającym mu pomocy medycznej, to konsekwencja wymaga, by chronić je niezależnie od tego, czy oskarżony w chwili składania oświadczenia miał już status strony, czy jeszcze nie. Skoro ochronie podlegają oświadczenia składane przez oskarżonego, a więc podmiot będący stroną, mający świadomość swojej pozycji w postępowaniu karnym i jej konsekwencji, mający świadomość tego, iż to przeciwko niemu toczy się postępowanie i w związku z tym mający określone obowiązki, ale także prawa związane z prawem do obrony, a w szczególności wspomniane już prawo do milczenia, to tym bardziej ochrona ta musi się roztaczać także na oświadczenia składane przez oskarżonego, zanim jeszcze uzyskał status podejrzanego, gdy nie miał świadomości, w jakim kierunku zmierza postępowanie (może w ogóle jeszcze nie wiedział o toczącym się postępowaniu), nie przysługiwało mu prawo do obrony, a w szczególności prawo do milczenia. </w:t>
      </w:r>
    </w:p>
    <w:p>
      <w:pPr>
        <w:pStyle w:val="Tekstprokuratury"/>
        <w:rPr/>
      </w:pPr>
      <w:r>
        <w:rPr/>
        <w:t xml:space="preserve">Kolejną kwestią wymagającą wyjaśnienia jest ustalenie zakresu obowiązywania zakazu z art. 199 k.p.k. z punktu widzenia adresatów oświadczeń oskarżonego. Zakaz wynikający z powołanego przepisu dotyczy oświadczeń oskarżonego składanych wobec biegłego i lekarza udzielającego oskarżonemu pomocy. Kogo jednak należy rozumieć przez biegłego i lekarza udzielającego pomocy medycznej oskarżonemu? </w:t>
      </w:r>
    </w:p>
    <w:p>
      <w:pPr>
        <w:pStyle w:val="Tekstprokuratury"/>
        <w:rPr/>
      </w:pPr>
      <w:r>
        <w:rPr/>
        <w:t>Odnośnie biegłego może powstać wątpliwość, czy chodzi o każdego biegłego sądowego wpisanego na listę biegłych, czy też tylko o biegłych powołanych w danej sprawie. Pierwsza myśl, jaka się tu nasuwa, nakazywałaby ograniczenie omawianego zakazu tylko do biegłego wydającego opinię w sprawie. Każdy inny biegły sądowy jest bowiem dla sprawy tylko osobą trzecią i uzyskanie przez takiego biegłego oświadczeń oskarżonego co do zarzucanego mu czynu musi mieć charakter przypadkowy, niezwiązany z udziałem tego biegłego w sprawie. Ponadto, art. 199 k.p.k. jest umieszczony wśród przepisów dotyczących powołania biegłego do wydania opinii w danej sprawie, co może sugerować, iż także ten przepis odnosi się do takiego biegłego. Wreszcie, zgodnie z art. 195 k.p.k., powołanym do pełnienia czynności biegłego w sprawie może być nie tylko biegły sądowy, ale także każda osoba, o której wiadomo, iż ma odpowiednią wiedzę w danej dziedzinie. Przyjęcie, że omawiany zakaz odnosi się do każdego biegłego sądowego, mogłoby prowadzić do sytuacji, w której każdy biegły z listy sądowej byłby objęty tym zakazem, choćby nie został powołany do wydania opinii w danej sprawie, natomiast inna osoba spełniająca warunki do wydania opinii, ale niebędąca biegłym, do chwili powołania jej do wydania opinii, nie byłaby związana takim zakazem. Na tym przykładzie szczególnie jaskrawo jawi się brak uzasadnienia do objęcia omawianym zakazem wszystkich biegłych sądowych. Nie ma żadnego powodu do objęcia omawianym zakazem dowodowym wszystkich biegłych sądowych, choćby nie mieli żadnego związku ze sprawą, a ewentualne oświadczenia oskarżonego uzyskali poza i niezależnie od toczącego się postępowania. Wreszcie należy pamiętać, że mamy tu do czynienia z zakazem dowodowym, który ze swej istoty może ograniczać szansę poznania prawdy, w związku, z czym, jak już wskazano, postuluje się, aby przepisy określające zakazy były interpretowane w sposób ścisły i nie należy rozszerzać zakresu pojęcia biegłego w rozumieniu art. 199 k.p.k. na wszystkich biegłych. Trzeba zwrócić uwagę, iż jeżeli chodzi o biegłego, to celem tego zakazu dowodowego jest ochrona relacji między biegłym i oskarżonym związanych z przygotowywaniem przez biegłego opinii i zapewnienie warunków, w których biegły uzyska najpełniejsze informacje istotne dla wydania pełnowartościowej opinii. Z tego punktu widzenia nie ma uzasadnienia dla obejmowania zakazem biegłych, którzy nie zostali powołani do wydania opinii.</w:t>
      </w:r>
    </w:p>
    <w:p>
      <w:pPr>
        <w:pStyle w:val="Tekstprokuratury"/>
        <w:rPr/>
      </w:pPr>
      <w:r>
        <w:rPr/>
        <w:t xml:space="preserve">Jedynym argumentem przemawiającym za szerokim traktowaniem pojęcia biegłego jest to, że przepis art. 199 k.p.k. mówi o biegłym, nie wprowadzając żadnych ograniczeń w tym zakresie. Gdyby ustawodawca chciał wprowadzić w tym zakresie jakiekolwiek ograniczenia, to mógłby to wyraźnie uczynić, tak jak uczynił to w tym samym przepisie odnośnie lekarza, ograniczając zakres zakazu tylko do lekarza udzielającego pomocy medycznej oskarżonemu. Skoro więc ustawodawca w tym samym przepisie celowo i świadomie zawęził zakres obowiązywania zakazu dowodowego odnośnie lekarzy, to nie uczynienie tego w stosunku do biegłych również należałoby uznać za celowe szerokie potraktowanie pojęcia biegłego. Należy jednak pamiętać, że art. 199 k.p.k. umieszczony jest w rozdziale dotyczącym biegłych, ich powoływania i udziału w sprawie. Skoro ustawodawca umieścił ten przepis w tym rozdziale, to w konsekwencji, o czym już wspomniano, ustawodawca niejako już w ten sposób ograniczył pojęcie biegłego tylko do biegłych powołanych do wydania opinii w sprawie. Ponieważ ten rozdział Kodeksu nie jest poświęcony lekarzom (chyba że lekarz został powołany w sprawie jako biegły), więc ustawodawca, posługując się tym pojęciem i widząc potrzebę doprecyzowania go, uczynił to. Można również stwierdzić, że skoro ustawodawca ogranicza stosowanie zakazu poprzez ograniczenie pojęcia lekarza, to niekonsekwencją byłoby nieograniczenie tego zakazu odnośnie biegłych. Takie ograniczenie zakresu zakazu dowodowego przewidzianego w art. 199 k.p.k. jest również uzasadnione celem stosowania zakazów w ogóle. Otóż, zakazy dowodowe mają chronić określone dobra i interesy, określone relacje i stosunki społeczne. W przypadku omawianego zakazu dowodowego te konkretne relacje to relacje łączące biegłego wydającego opinie i lekarza udzielającego pomocy medycznej. Nie można mówić o jakichkolwiek relacjach między oskarżonym a jakimkolwiek biegłym sądowym nie wydającym opinii w sprawie, czy też jakimkolwiek lekarzem, który nie udzielał żadnej pomocy oskarżonemu. Skoro nie ma żadnych relacji, to nie ma również przedmiotu, który ma być chroniony zakazem. Wobec powyższego należy stwierdzić, iż biegłym w rozumieniu art. 199 k.p.k. jest wyłącznie biegły powołany w danej sprawie do wydania opinii. </w:t>
      </w:r>
    </w:p>
    <w:p>
      <w:pPr>
        <w:pStyle w:val="Tekstprokuratury"/>
        <w:rPr/>
      </w:pPr>
      <w:r>
        <w:rPr/>
        <w:t>Mimo że ustawodawca w stosunku do lekarza sprecyzował zakres obowiązywania zakazu dowodowego do lekarzy udzielających pomocy medycznej oskarżonemu, to jednak i to pojęcie wymaga wyjaśnienia. Pierwszym pytaniem, na które należy sobie odpowiedzieć, jest wyjaśnienie pojęcia „lekarz” w rozumieniu art. 199 k.p.k., gdyż kodeks nie definiuje tego pojęcia. W tym zakresie należy się odwołać do ustawy z dnia 5 grudnia 1996 r. o zawodzie lekarza i lekarza dentysty</w:t>
      </w:r>
      <w:r>
        <w:rPr>
          <w:rStyle w:val="Odwoanieprzypisudolnego"/>
          <w:rStyle w:val="FootnoteAnchor"/>
          <w:rFonts w:cs="Arial" w:ascii="Arial" w:hAnsi="Arial"/>
          <w:szCs w:val="21"/>
        </w:rPr>
        <w:footnoteReference w:id="10"/>
      </w:r>
      <w:r>
        <w:rPr/>
        <w:t xml:space="preserve">. Nie zawiera ona wprawdzie wprost definicji pojęcia „lekarz”, natomiast określa w art. 2, na czym polega wykonywanie tych zawodów. Wyraźnie odróżnia przy tym lekarza i lekarza dentystę. Wykonywać zawód lekarza i lekarza dentysty, zgodnie z powołanym przepisem, może tylko osoba, która posiada wymagane kwalifikacje, wśród których na pierwszym miejscu należy wskazać posiadanie dyplomu lekarza (lekarza dentysty). Osoba, która spełni wymagania formalne, otrzymuje od okręgowej izby lekarskiej stwierdzenie prawa wykonywania zawodu i tylko taka osoba może wykonywać zawód. Podsumowując, można powiedzieć, że lekarzem jest każda osoba posiadająca dyplom lekarza (lekarza dentysty). Posiadanie dyplomu nie uprawnia jednak do wykonywania zawodu lekarza. Zawód ten może wykonywać tylko osoba, która uzyska tzw. „prawo wykonywania zawodu”, a więc nie każda osoba posiadająca tytuł zawodowy lekarza może wykonywać ten zawód. </w:t>
      </w:r>
    </w:p>
    <w:p>
      <w:pPr>
        <w:pStyle w:val="Tekstprokuratury"/>
        <w:rPr/>
      </w:pPr>
      <w:r>
        <w:rPr/>
        <w:t>Powstaje, więc pytanie, kto jest lekarzem w rozumieniu art. 199 § 1 k.p.k. Wydaje się, że zakres tego pojęcia w rozumieniu powołanego przepisu należy rozumieć szeroko, a więc przez lekarza należy rozumieć każdą osobę, która ukończyła uczelnie medyczną, uzyskując tytuł zawodowy lekarza bądź lekarza dentysty, niezależnie od tego, czy uzyskała prawo wykonywania zawodu. Nakładają się tutaj dwie kwestie, o których wyżej wspomniano. Po pierwsze, czy lekarzem w rozumieniu art. 199 k.p.k. jest tylko lekarz w rozumieniu ustawy o zawodzie lekarza, czy także lekarz dentysta. Po drugie, czy lekarzem w rozumieniu kodeksu jest wyłącznie lekarz uprawniony do wykonywania zawodu lekarza. Odnosząc się do pierwszej kwestii, należy zauważyć, iż ustawodawca w art. 199 k.p.k. mówi ogólnie o lekarzu udzielającym pomocy medycznej i właśnie, ustalając zakres pojęcia lekarz, należy czynić to także poprzez analizę sformułowania „udzielający pomocy medycznej”. Pojęcie pomocy medycznej również nie jest zdefiniowane w żadnej ustawie. Powołana wcześniej ustawa o zawodzie lekarza mówi natomiast o udzielaniu świadczeń zdrowotnych przez lekarza i lekarza dentystę. Świadczenia zdrowotne świadczone przez lekarza, zgodnie z art. 2 ust. 1 ustawy o zawodzie lekarza, polegają w szczególności na badaniu stanu zdrowia, rozpoznawaniu chorób i zapobieganiu im, leczeniu i rehabilitacji chorych, udzielaniu porad lekarskich, a także wydawaniu opinii i orzeczeń lekarskich, zaś świadczenia zdrowotne świadczone przez lekarza stomatologa obejmują ten sam rodzaj świadczeń co lekarza, z tym, że ograniczony do chorób zębów, jamy ustnej, części twarzowej czaszki oraz okolic przyległych. Pojęcie świadczenia zdrowotnego jest z kolei zdefiniowane w art. 2 ust. 1 pkt 10 ustawy z dnia 15 kwietnia 2011 r. o działalności leczniczej</w:t>
      </w:r>
      <w:r>
        <w:rPr>
          <w:rStyle w:val="Odwoanieprzypisudolnego"/>
          <w:rStyle w:val="FootnoteAnchor"/>
          <w:rFonts w:cs="Arial" w:ascii="Arial" w:hAnsi="Arial"/>
          <w:szCs w:val="21"/>
        </w:rPr>
        <w:footnoteReference w:id="11"/>
      </w:r>
      <w:r>
        <w:rPr/>
        <w:t xml:space="preserve"> (dotychczas definicję świadczenia zdrowotnego zawierał art. 3 ustawy z dnia 30 sierpnia 1991 r. o zakładach opieki zdrowotnej</w:t>
      </w:r>
      <w:r>
        <w:rPr>
          <w:rStyle w:val="Odwoanieprzypisudolnego"/>
          <w:rStyle w:val="FootnoteAnchor"/>
          <w:rFonts w:cs="Arial" w:ascii="Arial" w:hAnsi="Arial"/>
          <w:szCs w:val="21"/>
        </w:rPr>
        <w:footnoteReference w:id="12"/>
      </w:r>
      <w:r>
        <w:rPr/>
        <w:t>). Stanowi on, iż świadczeniem zdrowotnym są działania służące zachowaniu, ratowaniu, przywracaniu i poprawie zdrowia oraz inne działania medyczne wynikające z procesu leczenia lub przepisów odrębnych regulujących zasady ich wykonywania. Definicja ta ma charakter ogólny</w:t>
      </w:r>
      <w:r>
        <w:rPr>
          <w:rStyle w:val="Odwoanieprzypisudolnego"/>
          <w:rStyle w:val="FootnoteAnchor"/>
          <w:rFonts w:cs="Arial" w:ascii="Arial" w:hAnsi="Arial"/>
          <w:szCs w:val="21"/>
        </w:rPr>
        <w:footnoteReference w:id="13"/>
      </w:r>
      <w:r>
        <w:rPr/>
        <w:t xml:space="preserve"> w tym sensie, iż odnosi się ona do wszystkich zawodów medycznych i ma zastosowanie także w innych ustawach dotyczących wykonywania tych zawodów, a które posługują się pojęciem świadczeń zdrowotnych. W szczególności definicję tę można odnosić do ustawy o zawodzie lekarza, która nie zawiera odrębnej definicji, a jedynie przykładowo wylicza, na czym mogą polegać świadczenia zdrowotne udzielane przez lekarzy. Warto zwrócić uwagę, iż ustawa o zawodzie lekarza i lekarza dentysty w art. 32 i art. 33 posługuje się także pojęciem czynności medycznych, jednak biorąc pod uwagę kontekst użycia tego pojęcia, można stwierdzić, iż jest ono równoznaczne z pojęciem świadczenia zdrowotnego</w:t>
      </w:r>
      <w:r>
        <w:rPr>
          <w:rStyle w:val="Odwoanieprzypisudolnego"/>
          <w:rStyle w:val="FootnoteAnchor"/>
          <w:rFonts w:cs="Arial" w:ascii="Arial" w:hAnsi="Arial"/>
          <w:szCs w:val="21"/>
        </w:rPr>
        <w:footnoteReference w:id="14"/>
      </w:r>
      <w:r>
        <w:rPr/>
        <w:t>. Niestety, ustawy związane z prawem medycznym posługują się bardzo różnymi pojęciami określającymi rodzaje działań podejmowanych przez osoby wykonujące zawody medyczne w związku z wykonywaniem tych zawodów. Prowadzi to do istotnych rozbieżności w zakresie rozumienia tych pojęć</w:t>
      </w:r>
      <w:r>
        <w:rPr>
          <w:rStyle w:val="Odwoanieprzypisudolnego"/>
          <w:rStyle w:val="FootnoteAnchor"/>
          <w:rFonts w:cs="Arial" w:ascii="Arial" w:hAnsi="Arial"/>
          <w:szCs w:val="21"/>
        </w:rPr>
        <w:footnoteReference w:id="15"/>
      </w:r>
      <w:r>
        <w:rPr/>
        <w:t xml:space="preserve">. W konsekwencji utrudnia to stosowanie prawa. </w:t>
      </w:r>
    </w:p>
    <w:p>
      <w:pPr>
        <w:pStyle w:val="Tekstprokuratury"/>
        <w:rPr/>
      </w:pPr>
      <w:r>
        <w:rPr/>
        <w:t>Do tych problemów, o których wspomniano, dochodzi w tym miejscu kwestia rozumienia użytego w art. 199 k.p.k. pojęcia pomocy medycznej, które w żaden sposób nie jest zdefiniowane. Zgodnie ze „Słownikiem współczesnego języka polskiego”</w:t>
      </w:r>
      <w:r>
        <w:rPr>
          <w:rStyle w:val="Odwoanieprzypisudolnego"/>
          <w:rStyle w:val="FootnoteAnchor"/>
          <w:rFonts w:cs="Arial" w:ascii="Arial" w:hAnsi="Arial"/>
          <w:szCs w:val="21"/>
        </w:rPr>
        <w:footnoteReference w:id="16"/>
      </w:r>
      <w:r>
        <w:rPr/>
        <w:t xml:space="preserve">, „pomoc” to działanie, wsparcie (w sensie zarówno materialnym, jak i duchowym) dla ulżenia komuś w wysiłku, ratowania kogoś w niebezpieczeństwie lub trudnej sytuacji. Słowo „medyczny” oznacza mający związek z medycyną, zaś „medycyna” to słowo oznaczające m.in. sztukę leczenia i zapobiegania chorobom. W oparciu o te informacje można pokusić się o zdefiniowanie pomocy medycznej jako działania mającego na celu wsparcie, ratowanie innej osoby polegające na jej leczeniu bądź zapobieganiu chorobom, oparte na wiedzy medycznej. Porównując pojęcie pomocy medycznej sformułowane w oparciu o definicje słownikowe i pojęcie świadczenia zdrowotnego z ustawy o zawodzie lekarza i lekarza dentysty, można stwierdzić, iż nie są one zbieżne. Pojęcie świadczeń zdrowotnych jest pojęciem szerszym od pojęcia pomocy medycznej, które w całości zawiera się w pojęciu świadczeń zdrowotnych, jednak pojęcie świadczeń zdrowotnych zawiera także działania medyczne, które nie stanowią udzielania pomocy medycznej. W szczególności należy zauważyć, iż obejmują one nie tylko zachowania związane bezpośrednio z procesem leczenia, zapobiegania pogorszeniu stanu zdrowia, czy też zachowania zmierzające do poprawy stanu zdrowia, ale także takie zachowania, które choć nie mają charakteru leczniczego, to wymagają, aby były realizowane przez lub pod nadzorem osoby posiadającej wiedzę medyczną i przy zastosowaniu tej wiedzy. W związku z tym wątpliwości może budzić natomiast, czy pomocą medyczną jest podejmowanie przez lekarza działań związanych z badaniami określonymi w art. 74 § 2 pkt 2 k.p.k., a więc badań psychologicznych i psychiatrycznych oraz badań połączonych z dokonaniem zabiegów na ciele oskarżonego, z wyjątkiem chirurgicznych, a w szczególności pobraniem krwi, włosów lub wydzielin organizmu. Celem tych działań nie jest przecież zdiagnozowanie oskarżonego i ewentualne podjęcie leczenia, ale dokonanie badań mających znaczenie dla prowadzonego postępowania. Z punktu widzenia celu podejmowanych w oparciu o powołany przepis działań lekarza nie stanowią one zatem pomocy medycznej. Ich celem nie jest bowiem udzielenie pomocy oskarżonemu, ale uzyskanie materiałów dowodowych dla prowadzonego postępowania. Taki cel działania towarzyszy organowi procesowemu, który zleca przeprowadzenie badania czy też zabiegu. Celem działania lekarza jest natomiast przeprowadzenie tego badania bądź zabiegu, jak mówi powołany przepis, z zachowaniem wskazań wiedzy lekarskiej i w sposób nie zagrażający zdrowiu oskarżonego. Chodzi o to, aby dana czynność medyczna była przeprowadzona fachowo i to zarówno ze względu na znaczenie dowodowe danej czynności, jak i przede wszystkim ze względu na zapewnie warunków bezpieczeństwa dla życia i zdrowia oskarżonego. Z tego punktu widzenia można powiedzieć, iż lekarz przeprowadzający, czy też nadzorujący badanie oskarżonego bądź dokonanie zabiegu, zapewnia jedynie mu fachową opiekę przy dokonywaniu wskazanych czynności. Dana czynność ma być dokonana, z uwagi na jej znaczenie dowodowe, a lekarz, uczestnicząc w takiej czynności, zapewnia jej odpowiedni fachowy poziom. Należy także zauważyć, iż działania lekarza podejmowane w ramach art. 74 § 2 k.p.k. mieszczą się w pojęciu świadczeń zdrowotnych z art. 3 ustawy o zakładach opieki zdrowotnej jako działania medyczne wynikające z przepisów odrębnych regulujących zasady ich wykonywania. </w:t>
      </w:r>
    </w:p>
    <w:p>
      <w:pPr>
        <w:pStyle w:val="Tekstprokuratury"/>
        <w:rPr/>
      </w:pPr>
      <w:r>
        <w:rPr/>
        <w:t xml:space="preserve">W oparciu o tak ustalony zakres pojęcia pomocy medycznej można stwierdzić, iż w pojęciu „lekarz” w rozumieniu art. 199 k.p.k. mieści się zarówno lekarz, jak i lekarz dentysta w rozumieniu ustawy o zawodzie lekarza i lekarza dentysty. Pojęcie pomocy medycznej nie rozdziela bowiem świadczeń zdrowotnych na te o charakterze ogólnym i o charakterze dentystycznym. W pojęciu pomocy medycznej mieści się bowiem również udzielanie świadczeń zdrowotnych dotyczących chorób zębów, jamy ustnej, części twarzowej czaszki oraz okolic przyległych. </w:t>
      </w:r>
    </w:p>
    <w:p>
      <w:pPr>
        <w:pStyle w:val="Tekstprokuratury"/>
        <w:rPr/>
      </w:pPr>
      <w:r>
        <w:rPr/>
        <w:t>Drugą kwestią wymagającą przeanalizowania jest to, czy w zakresie pojęcia lekarz zawartym w art. 199 k.p.k. mieszczą się również lekarze nie posiadający prawa wykonywania zawodu (w tym także lekarze wykonujący praktykę lekarską za granicą i nie posiadający prawa wykonywania zawodu w Polsce). Myśląc o lekarzu udzielającym pomocy medycznej, każdy ma na myśli przede wszystkim lekarza wykonującego praktykę lekarską. Są jednak lekarze, którzy z różnych powodów nie wykonują swojego zawodu, np. lekarze zatrudnieni jako przedstawiciele firm farmaceutycznych, lekarze pozbawieni prawa wykonywania zawodu. Choć nie wykonują swojego zawodu, to jednak nie przestają być lekarzami, nie tracą tytułu zawodowego lekarza. W podobnej sytuacji są lekarze z innych państw, którzy nie mają prawa wykonywania zawodu w Polsce, natomiast z jakiś powodów znajdą się tutaj, np. z powodów turystycznych. Chodzi tu przede wszystkim o tych lekarzy, których tytuły zawodowe są uznane w Polsce i dają podstawę o ubieganie się o prawo wykonywania zawodu. Choć nie mogą wykonywać zawodu lekarza w Polsce, czyli udzielać świadczeń zdrowotnych, to nie można wykluczyć, iż w pewnych szczególnych sytuacjach udzielą pomocy medycznej także oskarżonemu. Może to mieć miejsce przy nagłych wypadkach, gdy oskarżony zostanie poszkodowany, a jego stan będzie wymagał udzielenia mu niezwłocznej pomocy, zanim tej pomocy będzie mógł mu udzielić lekarz mający prawo wykonywania zawodu. Pomoc taka może polegać na wykonaniu sztucznego oddychania, masażu serca, zatamowania krwi itp. Bez wątpienia jest to pomoc medyczna i jest udzielana przez osobę mającą wiedzę medyczną. Problem polega na tym, czy osobę udzielającą tej pomocy można uznać za lekarza w rozumieniu art. 199 k.p.k. W tym zakresie możemy odnieść się do dwóch aktów prawnych. Zgodnie z rozporządzeniem Ministra Nauki i Szkolnictwa Wyższego z dnia 19 grudnia 2008 r. w sprawie rodzajów tytułów naukowych nadawanych absolwentom studiów i wzorów dyplomów oraz świadectw wydawanych przez uczelnie</w:t>
      </w:r>
      <w:r>
        <w:rPr>
          <w:rStyle w:val="Odwoanieprzypisudolnego"/>
          <w:rStyle w:val="FootnoteAnchor"/>
          <w:rFonts w:cs="Arial" w:ascii="Arial" w:hAnsi="Arial"/>
          <w:szCs w:val="21"/>
        </w:rPr>
        <w:footnoteReference w:id="17"/>
      </w:r>
      <w:r>
        <w:rPr/>
        <w:t>, absolwentom studiów magisterskich po ukończeniu kierunku lekarskiego nadaje się tytuł lekarza, zaś po ukończeniu kierunku lekarsko-dentystycznego nadaje się tytuł lekarza dentysty (§ 4 pkt. 3 i 4). Tak więc samo ukończenie studiów, niezależnie od uzyskania prawa wykonywania zawodu, skutkuje uzyskaniem tytułu zawodowego lekarza. Ustawa o zawodzie lekarza i lekarza dentysty nie zawiera natomiast definicji zawodu lekarz, a wskazuje jedynie, na czym polega wykonywanie zawodu lekarza, i jednocześnie określa, kto ten zawód może wykonywać; ma to być osoba posiadająca wymagane kwalifikacje potwierdzone odpowiednimi dokumentami (art. 2 ust. 1 i 2). Z kolei z art. 5 tej ustawy wynika, iż dokumentem tym jest dyplom lekarza lub lekarza dentysty. W tej sytuacji, wobec powołanych przepisów, przez lekarza należy rozumieć osobę posiadającą odpowiedni tytuł zawodowy potwierdzony dyplomem. Z art. 199 k.p.k. nie wynika, aby ustawodawca w tym przepisie miał zamiar zmienić, a w szczególności ograniczyć zakres tego pojęcia. Wprawdzie, o czym już wspominano, zakazy dowodowe należy interpretować w sposób wąski, jednak w tej kwestii, w świetle powołanych przepisów, nie powinno być wątpliwości, czy przyjąć szerszą, czy węższą definicję, gdyż pojęcie lekarza jest jedno i w dodatku precyzyjne. Art. 199 k.p.k. mówi po prostu o lekarzu, a lekarzem jest każdy, kto ukończył właściwe studia medyczne i uzyskał tytuł zawodowy lekarza. Skoro kodeks nie ogranicza w żaden sposób pojęcia lekarza, czy też nawet pośrednio nie wskazuje woli ograniczenia tego pojęcia, to znaczy, iż należy przez to rozumieć każdą osobę, która taki tytuł zawodowy posiada, niezależnie od tego, czy ma prawo wykonywania zawodu. Oczywiście, można zastanawiać się, czy celem ustawodawcy nie było ograniczenie zakresu obowiązywania tego zakazu tylko do lekarzy wykonujących swój zawód, ale taka interpretacja nie ma żadnego umocowania w treści art. 199 k.p.k. Ponadto, ograniczając zakres tego pojęcia, można by snuć dalsze wątpliwości, a mianowicie, czy ustawodawcy chodziło o wszystkich lekarzy mających prawo wykonywania zawodu, czy tylko o tych, którzy mają prawo wykonywania zawodu i jednocześnie ten zawód wykonują. Takie dywagacje są jednak zbyt daleko idące i nieuprawnione w świetle omawianego przepisu. Jedynym ograniczeniem wynikającym z omawianego przepisu jest to, iż chodzi o lekarza udzielającego pomocy medycznej. Pomocy medycznej może jednak udzielać w zasadzie każda osoba posiadająca wystarczającą wiedzę medyczną w danym zakresie. To, że pojęcie pomocy medycznej mieści się w zakresie pojęcia świadczeń zdrowotnych, nie daje podstawy do ograniczenia pojęcia lekarza w nawiązaniu do art. 2 ustawy o zawodzie lekarza i lekarza dentysty, więc do lekarza posiadającego prawo wykonywania zawodu. Pojecie pomocy medycznej jest bowiem innym pojęciem od pojęcia świadczeń zdrowotnych, choć zakresowo zbliżonym i nie można powiedzieć, iż są to te same pojęcia.</w:t>
      </w:r>
    </w:p>
    <w:p>
      <w:pPr>
        <w:pStyle w:val="Tekstprokuratury"/>
        <w:rPr/>
      </w:pPr>
      <w:r>
        <w:rPr/>
        <w:t>W tym miejscu należy się zastanowić nad zakresem podmiotowym zakazu dowodowego wynikającego z zakazu z art. 199 k.p.k. Należy zauważyć, że ustawodawca w art. 199 k.p.k. mówi nie o zakazie przesłuchania biegłego bądź lekarza na okoliczność oświadczeń oskarżonego dotyczących zarzucanego mu czynu, ale o zakazie dowodzenia na okoliczność treści oświadczenia złożonego przez oskarżonego odnośnie zarzucanego mu czynu wobec biegłego lub lekarza. Art. 199 k.p.k. stanowi bowiem, że oświadczenia składane przez oskarżonego wobec biegłego albo lekarza odnośnie zarzucanego mu czynu nie mogą stanowić dowodu w sprawie, a więc wynika z tego, iż nie można przeprowadzić żadnego dowodu na okoliczność tych oświadczeń. Ustawodawca nie ogranicza wprost tego zakazu tylko do niemożności przesłuchania na tę okoliczność biegłego bądź lekarza i tym samym nie określa wyraźnie kręgu osób, które nie mogą być przesłuchane. Z tego wynika, iż nie wolno nikogo przesłuchiwać na okoliczność wynikającą z art. 199 k.p.k., nie wolno przeprowadzić żadnego dowodu zmierzającego do ustalenia treści oświadczenia złożonego przez oskarżonego odnośnie zarzucanego mu czynu wobec biegłego albo lekarza udzielającego pomocy medycznej</w:t>
      </w:r>
      <w:r>
        <w:rPr>
          <w:rStyle w:val="Odwoanieprzypisudolnego"/>
          <w:rStyle w:val="FootnoteAnchor"/>
          <w:rFonts w:cs="Arial" w:ascii="Arial" w:hAnsi="Arial"/>
          <w:szCs w:val="21"/>
        </w:rPr>
        <w:footnoteReference w:id="18"/>
      </w:r>
      <w:r>
        <w:rPr/>
        <w:t xml:space="preserve">. W tej kwestii kluczowe znaczenie ma użyte w omawianym przepisie stwierdzenie, że oświadczenie oskarżonego zostało złożone wobec biegłego albo lekarza. Można więc stwierdzić, iż ten zakaz dowodowy ma zastosowanie tylko wtedy, gdy oświadczenie było złożone „wobec” biegłego czy lekarza i w konsekwencji nie ma zastosowania, jeżeli nie było wobec nich złożone, choćby nawet oświadczenie to słyszeli, niezależnie od tego, w jakich okolicznościach ono padło (np. podczas udzielania oskarżonemu pomocy medycznej przez lekarza). </w:t>
      </w:r>
    </w:p>
    <w:p>
      <w:pPr>
        <w:pStyle w:val="Tekstprokuratury"/>
        <w:rPr/>
      </w:pPr>
      <w:r>
        <w:rPr/>
        <w:t>W tym miejscu należy się zastanowić, co oznacza, iż oświadczenie zostało złożone wobec biegłego bądź lekarza. Odwołując się do ujęcia słownikowego</w:t>
      </w:r>
      <w:r>
        <w:rPr>
          <w:rStyle w:val="Odwoanieprzypisudolnego"/>
          <w:rStyle w:val="FootnoteAnchor"/>
          <w:rFonts w:cs="Arial" w:ascii="Arial" w:hAnsi="Arial"/>
          <w:szCs w:val="21"/>
        </w:rPr>
        <w:footnoteReference w:id="19"/>
      </w:r>
      <w:r>
        <w:rPr/>
        <w:t>, złożenie oświadczenia wobec innej osoby może oznaczać zarówno złożenie tego oświadczenia w obecności tej osoby, jak i zaadresowanie go do tej osoby. Bez wątpienia, biorąc pod uwagę charakter zakazów dowodowych nakazujący ich wąskie interpretowanie, należy przyjąć, iż w omawianym przepisie złożenie oświadczenia wobec biegłego lub lekarza należy interpretować jako sytuację, w której byli oni adresatami tego oświadczenia. W przeciwnym razie doszłoby do nieuzasadnionego rozszerzenia zakresu stosowania tego przepisu. Zakaz dowodowy w nim określony miałby wówczas zastosowanie w każdym przypadku, w którym biegły bądź lekarz słyszeliby oświadczenie oskarżonego dotyczące zarzucanego mu czynu, nawet wówczas, gdyby adresatem tego oświadczenia była inna osoba. Należy tutaj przypomnieć, iż celem zakazów dowodowych jest ochrona określonych interesów i dóbr, które stawia się wyżej niż cele postępowania karnego. Wprowadzając zakazy dowodowe, ustawodawca w imię ochrony określonych wartości godzi się na to, że może to utrudnić poznanie prawdy. Dlatego też, dokonując interpretacji przepisów określających zakazy dowodowe, należy czynić to w sposób ścisły, gdyż są to normy o charakterze wyjątkowym</w:t>
      </w:r>
      <w:r>
        <w:rPr>
          <w:rStyle w:val="Odwoanieprzypisudolnego"/>
          <w:rStyle w:val="FootnoteAnchor"/>
          <w:rFonts w:cs="Arial" w:ascii="Arial" w:hAnsi="Arial"/>
          <w:szCs w:val="21"/>
        </w:rPr>
        <w:footnoteReference w:id="20"/>
      </w:r>
      <w:r>
        <w:rPr/>
        <w:t>. W konsekwencji, dokonując wykładni omawianego przepisu, w szczególności słowa „wobec”, należy przyjąć interpretację zawężającą jego znaczenie. Ponadto należy pamiętać, iż omawiany przepis ma chronić szczególne relacje łączące oskarżonego z biegłym bądź lekarzem udzielającym pomocy medycznej. Jeżeli oskarżony swoje oświadczenie dotyczące zarzucanego mu czynu adresuje do innej osoby niż obecny przy tym biegły bądź lekarz, to trudno przyjmować, iż ochrona szczególnych relacji między oskarżonym a biegłym bądź lekarzem wymaga, aby oświadczenie takie było objęte zakazem dowodowym. Tym samym należy przyjąć, iż omawiany zakaz nie ma zastosowania, gdy oświadczenie oskarżonego nie jest adresowane do biegłego bądź lekarza choćby byli oni obecni przy złożeniu tego oświadczenia i zapoznali się z jego treścią. Wobec powyższego, w świetle art. 199 k.p.k., w grę mogą wchodzić następujące sytuacje:</w:t>
      </w:r>
    </w:p>
    <w:p>
      <w:pPr>
        <w:pStyle w:val="Tekstprokuratury"/>
        <w:numPr>
          <w:ilvl w:val="0"/>
          <w:numId w:val="2"/>
        </w:numPr>
        <w:tabs>
          <w:tab w:val="clear" w:pos="709"/>
          <w:tab w:val="left" w:pos="284" w:leader="none"/>
        </w:tabs>
        <w:ind w:left="284" w:right="0" w:hanging="284"/>
        <w:rPr/>
      </w:pPr>
      <w:r>
        <w:rPr/>
        <w:t>oskarżony składa oświadczenie, adresując je wyłącznie do biegłego bądź lekarza, nie godząc się, a także nie mając świadomości, że dojdzie do wiadomości innej osoby,</w:t>
      </w:r>
    </w:p>
    <w:p>
      <w:pPr>
        <w:pStyle w:val="Tekstprokuratury"/>
        <w:numPr>
          <w:ilvl w:val="0"/>
          <w:numId w:val="2"/>
        </w:numPr>
        <w:tabs>
          <w:tab w:val="clear" w:pos="709"/>
          <w:tab w:val="left" w:pos="284" w:leader="none"/>
        </w:tabs>
        <w:ind w:left="284" w:right="0" w:hanging="284"/>
        <w:rPr/>
      </w:pPr>
      <w:r>
        <w:rPr/>
        <w:t>oskarżony składa oświadczenie, adresując je do biegłego bądź lekarza, ale godzi się, iż dojdzie do wiadomości innej osoby,</w:t>
      </w:r>
    </w:p>
    <w:p>
      <w:pPr>
        <w:pStyle w:val="Tekstprokuratury"/>
        <w:numPr>
          <w:ilvl w:val="0"/>
          <w:numId w:val="2"/>
        </w:numPr>
        <w:tabs>
          <w:tab w:val="clear" w:pos="709"/>
          <w:tab w:val="left" w:pos="284" w:leader="none"/>
        </w:tabs>
        <w:ind w:left="284" w:right="0" w:hanging="284"/>
        <w:rPr/>
      </w:pPr>
      <w:r>
        <w:rPr/>
        <w:t>oskarżony składa oświadczenie, adresując je do różnych osób, wśród których są również biegły bądź lekarz.</w:t>
      </w:r>
    </w:p>
    <w:p>
      <w:pPr>
        <w:pStyle w:val="Tekstprokuratury"/>
        <w:rPr/>
      </w:pPr>
      <w:r>
        <w:rPr/>
        <w:t xml:space="preserve">Oczywiście we wszystkich przedstawionych sytuacjach zakładamy, iż biegły i lekarz występują w rolach określonych w omawianym przepisie. W przeciwnym bowiem razie nie ma tu w ogóle zastosowania art. 199 k.p.k. Należy jeszcze raz przypomnieć, iż celem tego zakazu jest ochrona relacji między biegłym i oskarżonym, związanych z przygotowywaniem przez biegłego opinii i zapewnienie warunków, w których biegły uzyska najpełniejsze informacje istotne dla wydania pełnowartościowej opinii oraz relacji lekarza z pacjentem – oskarżonym, które winny być oparte na wzajemnym zaufaniu. </w:t>
      </w:r>
    </w:p>
    <w:p>
      <w:pPr>
        <w:pStyle w:val="Tekstprokuratury"/>
        <w:rPr/>
      </w:pPr>
      <w:r>
        <w:rPr/>
        <w:t>Pierwsza przedstawiona sytuacja jest najbardziej oczywista. Oświadczenie jest złożone wobec biegłego bądź lekarza z założeniem, iż tylko oni są ich adresatami. Ani biegłego, ani lekarza w takiej sytuacji nie można przesłuchać na okoliczność oświadczeń składanych przez oskarżonego. W takiej sytuacji należy zwrócić uwagę, iż osobom tym, zwłaszcza lekarzowi, może towarzyszyć personel pomocniczy, np. pielęgniarka. Nie powinno ulegać wątpliwości, iż jeżeli udział takiej osoby przy wykonywaniu czynności biegłego bądź lekarza jest związany z tymi czynnościami, a nie przypadkowy, to nie wolno przesłuchiwać na okoliczność oświadczeń oskarżonego także takich osób</w:t>
      </w:r>
      <w:r>
        <w:rPr>
          <w:rStyle w:val="Odwoanieprzypisudolnego"/>
          <w:rStyle w:val="FootnoteAnchor"/>
          <w:rFonts w:cs="Arial" w:ascii="Arial" w:hAnsi="Arial"/>
          <w:szCs w:val="21"/>
        </w:rPr>
        <w:footnoteReference w:id="21"/>
      </w:r>
      <w:r>
        <w:rPr/>
        <w:t>. W tej sytuacji mogą jednak zaistnieć pewne szczególne zdarzenia, gdy oświadczenie oskarżonego wbrew jego woli dotrze także do innych osób. Ponieważ jednak jest złożone tylko i wyłącznie wobec biegłego czy lekarza (oni są jego adresatem), nie można przeprowadzić żadnego dowodu na tę okoliczność. Taka sytuacja może zaistnieć np. wtedy, gdy oskarżony, składając oświadczenie, nie zdaje sobie sprawy, iż jego wypowiedź słyszą inni, gdyż znajdują się w gabinecie zabiegowym za parawanem. Możemy wziąć w ramach tej sytuacji pod uwagę zdarzenie, gdy biegły, lekarz czy personel pomocniczy, nawet wbrew tajemnicy zawodowej, ujawnią treść oświadczenia oskarżonego osobom trzecim. Mogą również pojawić się sytuację wyjątkowe, nagłe (zwłaszcza dla zdrowia czy życia oskarżonego), gdy kwestia obecności osób trzecich przy złożeniu oświadczenia przez oskarżonego będzie poza kontrolą oskarżonego czy też lekarza. Widać to w oczywisty sposób np. w sytuacji, gdy oskarżony jest ranny w wypadku komunikacyjnym, który spowodował (wówczas oczywiście nie ma jeszcze statusu strony), leży na poboczu drogi, a wokół zebrała się grupa osób. Lekarz udziela mu pierwszej pomocy i w tym momencie oskarżony opowiada mu o okolicznościach zdarzenia. Treść oświadczenia słyszą również osoby znajdujące się w pobliżu. Nie można wykluczyć, że oskarżony, któremu będzie udzielana pomoc medyczna, będzie znajdował się w takim stanie fizycznym bądź psychicznym, w którym wprawdzie będzie mógł skutecznie nawiązać kontakt z lekarzem, ale nie będzie w stanie ocenić tego, czy w pobliżu znajdują się inne osoby i czy mogą usłyszeć treść składanych przez niego oświadczeń. Może być również taka sytuacja, iż będzie sobie zdawał sprawę z obecności osób trzecich, ale w danym momencie nie będzie możliwości stworzenia warunków do wykluczenia tych osób. Wreszcie może być i taka sytuacja, gdy biegły czy też lekarz wykluczy możliwość wyłączenia obecności osób trzecich przy rozmowie z oskarżonym, który w tej rozmowie może wypowiedzieć się co do okoliczności dotyczących zarzucanego mu czynu. Są to wszystko okoliczności, w których oskarżony swoje oświadczenie adresuje wyłącznie do biegłego bądź lekarza, jednak z przyczyn od niego niezależnych i niezależnie od jego woli treść oświadczenia może dotrzeć do innych osób. W takich sytuacjach nie może być mowy o przeprowadzeniu jakiegokolwiek dowodu na okoliczność oświadczeń składanych wobec biegłego czy lekarza, gdyż ustawodawca nie ogranicza stosowania zakazu tylko do przesłuchania biegłego czy też lekarza, ale wyklucza w ogóle przeprowadzenie dowodu na tę okoliczność</w:t>
      </w:r>
      <w:r>
        <w:rPr>
          <w:rStyle w:val="Odwoanieprzypisudolnego"/>
          <w:rStyle w:val="FootnoteAnchor"/>
          <w:rFonts w:cs="Arial" w:ascii="Arial" w:hAnsi="Arial"/>
          <w:szCs w:val="21"/>
        </w:rPr>
        <w:footnoteReference w:id="22"/>
      </w:r>
      <w:r>
        <w:rPr/>
        <w:t>.</w:t>
      </w:r>
    </w:p>
    <w:p>
      <w:pPr>
        <w:pStyle w:val="Tekstprokuratury"/>
        <w:rPr/>
      </w:pPr>
      <w:r>
        <w:rPr/>
        <w:t xml:space="preserve">Druga sytuacja może mieć miejsce wtedy, gdy wprawdzie oskarżony składał swoje oświadczenie, adresując je do biegłego bądź lekarza, ale miał świadomość obecności przy tym innych osób i godził się na to, że treść oświadczenia dojdzie także do tych innych osób. Ta sytuacja może budzić najwięcej wątpliwości. Wprawdzie oświadczenie jest tu również adresowane do biegłego bądź lekarza, jednak oskarżony faktycznie godzi się na to, że treść tego oświadczenia stanie się powszechnie znana, a w szczególności będzie znana osobom trzecim obecnym przy składaniu oświadczenia. Nie wchodzi więc tutaj w grę ochrona tych szczególnych relacji łączących oskarżonego z biegłym czy też lekarzem, która jest </w:t>
      </w:r>
      <w:r>
        <w:rPr>
          <w:i/>
        </w:rPr>
        <w:t>ratio legis</w:t>
      </w:r>
      <w:r>
        <w:rPr/>
        <w:t xml:space="preserve"> omawianego zakazu. W omawianym przepisie chodzi bowiem o ochronę szczególnych relacji łączących oskarżonego z biegłym bądź lekarzem, o stworzenie warunków do szczerej, otwartej, pozbawionej obaw wymiany informacji, stworzenie optymalnej atmosfery do wykonywania obowiązków przez biegłego lub lekarza. Ochrona tych relacji w świetle omawianego przepisu ma polegać na zachowaniu w tajemnicy informacji o treści oświadczeń składanych przez oskarżonego, a dotyczących zarzucanego mu czynu. Podstawą zastosowania takiej ochrony jest przyjęcie, że oskarżony sam tej tajemnicy nie wyłączył. Jeżeli oskarżony, składając oświadczenie, ma świadomość, że dotrze ono bądź może dotrzeć do wiadomości innych osób, a nie znajduje się przy tym w żadnej szczególnej sytuacji motywacyjnej, w której nie ma wpływu na okoliczności składania oświadczenia i decyduje się złożyć oświadczenie, to wówczas odpada konieczność ochrony jego treści. Taka sytuacja będzie zachodzić </w:t>
      </w:r>
      <w:r>
        <w:rPr>
          <w:spacing w:val="-2"/>
        </w:rPr>
        <w:t xml:space="preserve">np. wtedy, gdy oskarżony – pacjent składa stosowne oświadczenie wobec lekarza, ale w obecności innych pacjentów znajdujących się na szpitalnej sali, godząc się, że to oświadczenie usłyszą. Nie ma wówczas przeszkód, aby na okoliczność treści takiego oświadczenia przeprowadzić dowód. Przesłuchanie lekarza w takim wypadku będzie możliwe tylko przy uwzględnieniu ograniczeń wynikających z tajemnicy zawodowej określonych w art. 180 § 2 k.p.k. </w:t>
      </w:r>
    </w:p>
    <w:p>
      <w:pPr>
        <w:pStyle w:val="Tekstprokuratury"/>
        <w:rPr/>
      </w:pPr>
      <w:r>
        <w:rPr/>
        <w:t>Wreszcie trzecia, ostatnia sytuacja dotyczy przypadków, gdy oskarżony świadomie i celowo składa stosowne oświadczenie, adresując je do różnych osób, wśród których są biegły bądź lekarz. Zachodzi tu podobna sytuacja od przestawionej powyżej, z tym, że w tej sytuacji, oskarżony nie tylko godzi się na to, że treść jego oświadczenia dojdzie do innych osób, ale wręcz tego chce, adresując je do nich. Ograniczenia wynikające z art. 199 k.p.k. nie mają wówczas zastosowania. Oczywiście w takim przypadku lekarza również obowiązywałyby ograniczenia wynikające z art. 180 § 2 k.p.k.</w:t>
      </w:r>
    </w:p>
    <w:p>
      <w:pPr>
        <w:pStyle w:val="Tekstprokuratury"/>
        <w:rPr/>
      </w:pPr>
      <w:r>
        <w:rPr/>
        <w:t xml:space="preserve">Zarówno w drugiej, jak i trzeciej sytuacji krąg osób, do których dociera oświadczenie oskarżonego, zgodnie z jego wiedzą i wolą, wykracza poza biegłego bądź lekarza, którzy są adresatami oświadczenia. Jeżeli obejmowano by takie sytuacje ochroną wynikającą z art. 199 k.p.k., to w sposób nieuzasadniony rozszerzano by zakres omawianego zakazu. Jeszcze raz należy podkreślić, iż celem zakazu wynikającego z art. 199 k.p.k. jest ochrona szczególnych relacji łączących oskarżonego z biegłym bądź lekarzem opierających się na zaufaniu, gdy oskarżony powierza im swoją tajemnicę. Taka szczególna relacja ma bez wątpienia miejsce, gdy oskarżony składa swoje oświadczenie wyłącznie wobec biegłego bądź lekarza, bądź też w obecności innych osób, ale znajdując się w szczególnej sytuacji motywacyjnej, o której mowa w pierwszej z opisanych sytuacji. Natomiast w drugiej i trzeciej sytuacji nie ma tych szczególnych relacji wymagających ochrony, skoro oskarżony świadomie i dobrowolnie poszerza ten krąg osób, do których może dotrzeć jego oświadczenie. </w:t>
      </w:r>
    </w:p>
    <w:p>
      <w:pPr>
        <w:pStyle w:val="Tekstprokuratury"/>
        <w:rPr/>
      </w:pPr>
      <w:r>
        <w:rPr/>
        <w:t xml:space="preserve">Należy sobie zdać sprawę z tego, że ustalenie okoliczności decydujących o tym, czy ma zastosowanie zakaz dowodowy z art. 199 k.p.k., może być w praktyce trudne. Ustalenie, czy omawiany zakaz dowodowy będzie miał zastosowanie, może być poprzedzone przeprowadzeniem dowodów na okoliczność tego, w jakich warunkach oskarżony składał swoje oświadczenie wobec biegłego bądź lekarza. W razie wątpliwości w tym zakresie należałoby rozstrzygać je na korzyść oskarżonego. </w:t>
      </w:r>
    </w:p>
    <w:p>
      <w:pPr>
        <w:pStyle w:val="Tekstprokuratury"/>
        <w:rPr/>
      </w:pPr>
      <w:r>
        <w:rPr/>
        <w:t>Podsumowując powyższe rozważania dotyczące zakresu obowiązywania zakazu dowodowego wynikającego z art. 199 k.p.k., należy stwierdzić, iż:</w:t>
      </w:r>
    </w:p>
    <w:p>
      <w:pPr>
        <w:pStyle w:val="Tekstprokuratury"/>
        <w:numPr>
          <w:ilvl w:val="0"/>
          <w:numId w:val="3"/>
        </w:numPr>
        <w:tabs>
          <w:tab w:val="clear" w:pos="709"/>
          <w:tab w:val="left" w:pos="284" w:leader="none"/>
        </w:tabs>
        <w:ind w:left="284" w:right="0" w:hanging="284"/>
        <w:rPr/>
      </w:pPr>
      <w:r>
        <w:rPr/>
        <w:t>zakaz ten obejmuje oświadczenia dotyczące zarzucanego oskarżonemu czynu składane przez niego zarówno po uzyskaniu statusu oskarżonego (podejrzanego), jak i przed uzyskaniem tego statusu, gdy nie był jeszcze stroną postępowania; zakaz ten dotyczy tylko oświadczeń składanych wobec:</w:t>
      </w:r>
    </w:p>
    <w:p>
      <w:pPr>
        <w:pStyle w:val="Tekstprokuratury"/>
        <w:numPr>
          <w:ilvl w:val="1"/>
          <w:numId w:val="3"/>
        </w:numPr>
        <w:tabs>
          <w:tab w:val="clear" w:pos="709"/>
          <w:tab w:val="left" w:pos="567" w:leader="none"/>
        </w:tabs>
        <w:ind w:left="567" w:right="0" w:hanging="283"/>
        <w:rPr/>
      </w:pPr>
      <w:r>
        <w:rPr/>
        <w:t>biegłych powołanych do wydania opinii w sprawie dotyczącej zarzucanego oskarżonemu czynu;</w:t>
      </w:r>
    </w:p>
    <w:p>
      <w:pPr>
        <w:pStyle w:val="Tekstprokuratury"/>
        <w:numPr>
          <w:ilvl w:val="1"/>
          <w:numId w:val="3"/>
        </w:numPr>
        <w:tabs>
          <w:tab w:val="clear" w:pos="709"/>
          <w:tab w:val="left" w:pos="567" w:leader="none"/>
        </w:tabs>
        <w:ind w:left="567" w:right="0" w:hanging="283"/>
        <w:rPr/>
      </w:pPr>
      <w:r>
        <w:rPr/>
        <w:t xml:space="preserve">lekarzy (także lekarzy dentystów) udzielających pomocy medycznej, którzy ukończyli wyższą uczelnię medyczną i uzyskali tytuł zawodowy lekarza bądź lekarza dentysty, choćby nie posiadali prawa wykonywania zawodu; </w:t>
      </w:r>
    </w:p>
    <w:p>
      <w:pPr>
        <w:pStyle w:val="Tekstprokuratury"/>
        <w:numPr>
          <w:ilvl w:val="0"/>
          <w:numId w:val="3"/>
        </w:numPr>
        <w:tabs>
          <w:tab w:val="clear" w:pos="709"/>
          <w:tab w:val="left" w:pos="284" w:leader="none"/>
        </w:tabs>
        <w:ind w:left="284" w:right="0" w:hanging="284"/>
        <w:rPr/>
      </w:pPr>
      <w:r>
        <w:rPr/>
        <w:t>przez pomoc medyczną należy rozumieć działanie mające na celu wsparcie, ratowanie innej osoby polegające na jej leczeniu bądź zapobieganiu chorobom oparte na wiedzy medycznej;</w:t>
      </w:r>
    </w:p>
    <w:p>
      <w:pPr>
        <w:pStyle w:val="Tekstprokuratury"/>
        <w:numPr>
          <w:ilvl w:val="0"/>
          <w:numId w:val="3"/>
        </w:numPr>
        <w:tabs>
          <w:tab w:val="clear" w:pos="709"/>
          <w:tab w:val="left" w:pos="284" w:leader="none"/>
        </w:tabs>
        <w:ind w:left="284" w:right="0" w:hanging="284"/>
        <w:rPr/>
      </w:pPr>
      <w:r>
        <w:rPr/>
        <w:t xml:space="preserve">oświadczenie oskarżonego jest złożone wobec biegłego albo lekarza udzielającego pomocy, jeżeli są oni jego wyłącznymi adresatami, a przy tym zgodnie z wolą i wiedzą oskarżonego oświadczenie to nie powinno dotrzeć do innych osób, </w:t>
      </w:r>
    </w:p>
    <w:p>
      <w:pPr>
        <w:pStyle w:val="Tekstprokuratury"/>
        <w:numPr>
          <w:ilvl w:val="0"/>
          <w:numId w:val="3"/>
        </w:numPr>
        <w:tabs>
          <w:tab w:val="clear" w:pos="709"/>
          <w:tab w:val="left" w:pos="284" w:leader="none"/>
        </w:tabs>
        <w:ind w:left="284" w:right="0" w:hanging="284"/>
        <w:rPr/>
      </w:pPr>
      <w:r>
        <w:rPr/>
        <w:t xml:space="preserve">nie można przeprowadzić żadnego dowodu na okoliczność treści oświadczenia oskarżonego dotyczącego zarzucanego mu czynu, jeżeli biegły bądź lekarz udzielający pomocy medycznej jest wyłącznym adresatem tego oświadczenia, chyba że oskarżony, składając to oświadczenie, miał świadomość, że dotrze ono do szerszego niż biegły i lekarz kręgu osób i w świetle okoliczności na to się godził. </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GB"/>
        </w:rPr>
        <w:t>Scope of validity of inadmissibility in evidence provided for in art. 199 of the Code of Criminal Procedure</w:t>
      </w:r>
    </w:p>
    <w:p>
      <w:pPr>
        <w:pStyle w:val="Podtytulprokuratury"/>
        <w:rPr>
          <w:lang w:val="en-GB"/>
        </w:rPr>
      </w:pPr>
      <w:r>
        <w:rPr>
          <w:lang w:val="en-GB"/>
        </w:rPr>
        <w:t>Summary</w:t>
      </w:r>
    </w:p>
    <w:p>
      <w:pPr>
        <w:pStyle w:val="Tekstprokuratury"/>
        <w:rPr/>
      </w:pPr>
      <w:r>
        <w:rPr>
          <w:i/>
          <w:lang w:val="en-GB"/>
        </w:rPr>
        <w:t xml:space="preserve">The subject of the article is jest problem matter connected with the inadmissibility in evidence of art. 199 of the Code of Criminal Procedure. The article discusses the notions used by the legislator in the contents of the regulation and related interpretation issues. This primarily concerns the notions of accused, expert, physician, medical assistance. The notions of physician and medical assistance are analysed by reference to legal acts in the scope of medical law. Further, an attempt is made to determine the scope of validity of inadmissibility from the viewpoint of the party, to whom, according to the will of the accused, his statement covered by inadmissibility was address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Kwiatkowsk</w:t>
      </w:r>
      <w:r>
        <w:rPr>
          <w:rFonts w:cs="Arial" w:ascii="Arial" w:hAnsi="Arial"/>
        </w:rPr>
        <w:t>i, Zakazy dowodowe w procesie karnym, Kantor Wydawniczy Zakamycze, Kraków 2005, s. 341–345.</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Proces karny. Zarys systemu, Warszawa 2009, s. 363; T. </w:t>
      </w:r>
      <w:r>
        <w:rPr>
          <w:rFonts w:cs="Arial" w:ascii="Arial" w:hAnsi="Arial"/>
          <w:spacing w:val="32"/>
        </w:rPr>
        <w:t>Grzegorczy</w:t>
      </w:r>
      <w:r>
        <w:rPr>
          <w:rFonts w:cs="Arial" w:ascii="Arial" w:hAnsi="Arial"/>
        </w:rPr>
        <w:t>k, J. </w:t>
      </w:r>
      <w:r>
        <w:rPr>
          <w:rFonts w:cs="Arial" w:ascii="Arial" w:hAnsi="Arial"/>
          <w:spacing w:val="32"/>
        </w:rPr>
        <w:t>Tylma</w:t>
      </w:r>
      <w:r>
        <w:rPr>
          <w:rFonts w:cs="Arial" w:ascii="Arial" w:hAnsi="Arial"/>
        </w:rPr>
        <w:t>n, Polskie postępowanie karne, Warszawa 2009, s. 437–438.</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2007, s. 935; A. </w:t>
      </w:r>
      <w:r>
        <w:rPr>
          <w:rFonts w:cs="Arial" w:ascii="Arial" w:hAnsi="Arial"/>
          <w:spacing w:val="32"/>
        </w:rPr>
        <w:t>Hu</w:t>
      </w:r>
      <w:r>
        <w:rPr>
          <w:rFonts w:cs="Arial" w:ascii="Arial" w:hAnsi="Arial"/>
        </w:rPr>
        <w:t>k, Tajemnica zawodowa lekarza, Prokuratura i Prawo 2001, nr 6, s. 82.</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s. 310.</w:t>
      </w:r>
    </w:p>
  </w:footnote>
  <w:footnote w:id="6">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20.</w:t>
      </w:r>
    </w:p>
  </w:footnote>
  <w:footnote w:id="7">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310–311; tak również Z. </w:t>
      </w:r>
      <w:r>
        <w:rPr>
          <w:rFonts w:cs="Arial" w:ascii="Arial" w:hAnsi="Arial"/>
          <w:spacing w:val="32"/>
        </w:rPr>
        <w:t>Kwiatkowsk</w:t>
      </w:r>
      <w:r>
        <w:rPr>
          <w:rFonts w:cs="Arial" w:ascii="Arial" w:hAnsi="Arial"/>
        </w:rPr>
        <w:t>i, Zakazy…, s. 347–348.</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Kodeks postępowania karnego. Komentarz, Kantor Wydawniczy Zakamycze, Kraków 2005, s. 512.</w:t>
      </w:r>
    </w:p>
  </w:footnote>
  <w:footnote w:id="9">
    <w:p>
      <w:pPr>
        <w:pStyle w:val="Przypisy"/>
        <w:rPr/>
      </w:pPr>
      <w:r>
        <w:rPr>
          <w:rStyle w:val="FootnoteCharacters"/>
        </w:rPr>
        <w:footnoteRef/>
      </w:r>
      <w:r>
        <w:rPr>
          <w:rFonts w:cs="Arial" w:ascii="Arial" w:hAnsi="Arial"/>
        </w:rPr>
        <w:tab/>
        <w:t xml:space="preserve"> </w:t>
      </w:r>
      <w:r>
        <w:rPr>
          <w:rFonts w:cs="Arial" w:ascii="Arial" w:hAnsi="Arial"/>
        </w:rPr>
        <w:t>Biuletyn Prawa Karnego 2008, nr 6, s. 7–8.</w:t>
      </w:r>
    </w:p>
  </w:footnote>
  <w:footnote w:id="10">
    <w:p>
      <w:pPr>
        <w:pStyle w:val="Przypisy"/>
        <w:rPr/>
      </w:pPr>
      <w:r>
        <w:rPr>
          <w:rStyle w:val="FootnoteCharacters"/>
        </w:rPr>
        <w:footnoteRef/>
      </w:r>
      <w:r>
        <w:rPr>
          <w:rFonts w:cs="Arial" w:ascii="Arial" w:hAnsi="Arial"/>
        </w:rPr>
        <w:tab/>
        <w:t xml:space="preserve"> </w:t>
      </w:r>
      <w:r>
        <w:rPr>
          <w:rFonts w:cs="Arial" w:ascii="Arial" w:hAnsi="Arial"/>
        </w:rPr>
        <w:t>Tekst jedn. Dz. U. z 2008 r., Nr 136, poz. 857 ze zm.</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12, poz. 654.</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07 r., Nr 14, poz. 89 ze zm.</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Barcikowska-Szydł</w:t>
      </w:r>
      <w:r>
        <w:rPr>
          <w:rFonts w:cs="Arial" w:ascii="Arial" w:hAnsi="Arial"/>
        </w:rPr>
        <w:t xml:space="preserve">o, M. </w:t>
      </w:r>
      <w:r>
        <w:rPr>
          <w:rFonts w:cs="Arial" w:ascii="Arial" w:hAnsi="Arial"/>
          <w:spacing w:val="32"/>
        </w:rPr>
        <w:t>Kapk</w:t>
      </w:r>
      <w:r>
        <w:rPr>
          <w:rFonts w:cs="Arial" w:ascii="Arial" w:hAnsi="Arial"/>
        </w:rPr>
        <w:t xml:space="preserve">o, K. </w:t>
      </w:r>
      <w:r>
        <w:rPr>
          <w:rFonts w:cs="Arial" w:ascii="Arial" w:hAnsi="Arial"/>
          <w:spacing w:val="32"/>
        </w:rPr>
        <w:t>Majche</w:t>
      </w:r>
      <w:r>
        <w:rPr>
          <w:rFonts w:cs="Arial" w:ascii="Arial" w:hAnsi="Arial"/>
        </w:rPr>
        <w:t xml:space="preserve">r, W. </w:t>
      </w:r>
      <w:r>
        <w:rPr>
          <w:rFonts w:cs="Arial" w:ascii="Arial" w:hAnsi="Arial"/>
          <w:spacing w:val="32"/>
        </w:rPr>
        <w:t>Preis</w:t>
      </w:r>
      <w:r>
        <w:rPr>
          <w:rFonts w:cs="Arial" w:ascii="Arial" w:hAnsi="Arial"/>
        </w:rPr>
        <w:t xml:space="preserve">s, K. </w:t>
      </w:r>
      <w:r>
        <w:rPr>
          <w:rFonts w:cs="Arial" w:ascii="Arial" w:hAnsi="Arial"/>
          <w:spacing w:val="32"/>
        </w:rPr>
        <w:t>Sakowsk</w:t>
      </w:r>
      <w:r>
        <w:rPr>
          <w:rFonts w:cs="Arial" w:ascii="Arial" w:hAnsi="Arial"/>
        </w:rPr>
        <w:t>i, E. </w:t>
      </w:r>
      <w:r>
        <w:rPr>
          <w:rFonts w:cs="Arial" w:ascii="Arial" w:hAnsi="Arial"/>
          <w:spacing w:val="32"/>
        </w:rPr>
        <w:t>Zielińsk</w:t>
      </w:r>
      <w:r>
        <w:rPr>
          <w:rFonts w:cs="Arial" w:ascii="Arial" w:hAnsi="Arial"/>
        </w:rPr>
        <w:t>a, Ustawa o zawodach lekarza i lekarza dentysty. Komentarz, Warszawa 2008, s. 3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ędzior</w:t>
      </w:r>
      <w:r>
        <w:rPr>
          <w:rFonts w:cs="Arial" w:ascii="Arial" w:hAnsi="Arial"/>
        </w:rPr>
        <w:t>a, Odpowiedzialność karna lekarza w związku z wykonywaniem czynności medycznych, Warszawa 2009, s. 30.</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5–3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łownik…, pod red. naukową B. </w:t>
      </w:r>
      <w:r>
        <w:rPr>
          <w:rFonts w:cs="Arial" w:ascii="Arial" w:hAnsi="Arial"/>
          <w:spacing w:val="32"/>
        </w:rPr>
        <w:t>Dunaj</w:t>
      </w:r>
      <w:r>
        <w:rPr>
          <w:rFonts w:cs="Arial" w:ascii="Arial" w:hAnsi="Arial"/>
        </w:rPr>
        <w:t>a, Warszawa 2001, t. 2, s. 95.</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9 r., Nr 11, poz. 61.</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4 stycznia 2008 r., sygn. V KK 230/07, Prok. i Pr. 2008, dodatek „Orzecznictwo”, nr 6, s. 1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łownik…, pod red. naukową B. </w:t>
      </w:r>
      <w:r>
        <w:rPr>
          <w:rFonts w:cs="Arial" w:ascii="Arial" w:hAnsi="Arial"/>
          <w:spacing w:val="32"/>
        </w:rPr>
        <w:t>Dunaj</w:t>
      </w:r>
      <w:r>
        <w:rPr>
          <w:rFonts w:cs="Arial" w:ascii="Arial" w:hAnsi="Arial"/>
        </w:rPr>
        <w:t>a, Warszawa 2001, t. 2, s. 53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Proces…, Warszawa 2009, s. 363;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Warszawa 2009, s. 437–438.</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s. 512–513; T. </w:t>
      </w:r>
      <w:r>
        <w:rPr>
          <w:rFonts w:cs="Arial" w:ascii="Arial" w:hAnsi="Arial"/>
          <w:spacing w:val="32"/>
        </w:rPr>
        <w:t>Grzegorczy</w:t>
      </w:r>
      <w:r>
        <w:rPr>
          <w:rFonts w:cs="Arial" w:ascii="Arial" w:hAnsi="Arial"/>
        </w:rPr>
        <w:t>k, Dowody w procesie karnym, Warszawa 1998, s. 20–2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postępowania karnego. Komentarz, Warszawa 2010, t. I, s. 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 Urban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Zakres obowiązywania zakazu do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sz w:val="24"/>
        <w:color w:val="000000"/>
      </w:rPr>
    </w:lvl>
    <w:lvl w:ilvl="1">
      <w:start w:val="1"/>
      <w:numFmt w:val="bullet"/>
      <w:lvlText w:val=""/>
      <w:lvlJc w:val="left"/>
      <w:pPr>
        <w:tabs>
          <w:tab w:val="num" w:pos="1724"/>
        </w:tabs>
        <w:ind w:left="1724" w:hanging="360"/>
      </w:pPr>
      <w:rPr>
        <w:rFonts w:ascii="Symbol" w:hAnsi="Symbol" w:cs="Symbol" w:hint="default"/>
        <w:sz w:val="24"/>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basedOn w:val="Domylnaczcionkaakapitu"/>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StrongEmphasis">
    <w:name w:val="Strong"/>
    <w:basedOn w:val="Domylnaczcionkaakapitu"/>
    <w:qFormat/>
    <w:rPr>
      <w:rFonts w:cs="Times New Roman"/>
      <w:b/>
    </w:rPr>
  </w:style>
  <w:style w:type="character" w:styleId="ZnakZnak2">
    <w:name w:val=" Znak Znak2"/>
    <w:basedOn w:val="Domylnaczcionkaakapitu"/>
    <w:qFormat/>
    <w:rPr>
      <w:kern w:val="2"/>
      <w:lang w:val="pl-PL" w:bidi="ar-SA"/>
    </w:rPr>
  </w:style>
  <w:style w:type="character" w:styleId="WWStrongEmphasis">
    <w:name w:val="WW-Strong Emphasis"/>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2:00Z</dcterms:created>
  <dc:creator>Dorota Kaleta</dc:creator>
  <dc:description/>
  <cp:keywords/>
  <dc:language>en-US</dc:language>
  <cp:lastModifiedBy>mikusek</cp:lastModifiedBy>
  <cp:lastPrinted>2012-06-20T09:00:00Z</cp:lastPrinted>
  <dcterms:modified xsi:type="dcterms:W3CDTF">2012-07-30T08:11:00Z</dcterms:modified>
  <cp:revision>10</cp:revision>
  <dc:subject/>
  <dc:title>Marek Mozgawa</dc:title>
</cp:coreProperties>
</file>