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PROGRAMU </w:t>
      </w:r>
    </w:p>
    <w:p>
      <w:pPr>
        <w:pStyle w:val="Normal"/>
        <w:jc w:val="center"/>
        <w:rPr/>
      </w:pPr>
      <w:r>
        <w:rPr>
          <w:b/>
        </w:rPr>
        <w:t>pt. „WYBIERZ ŻYCIE – PIERWSZY KROK”</w:t>
      </w:r>
    </w:p>
    <w:p>
      <w:pPr>
        <w:pStyle w:val="Normal"/>
        <w:jc w:val="center"/>
        <w:rPr/>
      </w:pPr>
      <w:r>
        <w:rPr>
          <w:b/>
        </w:rPr>
        <w:t>w roku szkolnym 2023/2024</w:t>
        <w:br/>
        <w:t>dla koordynatora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nowni Państwo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przejmie prosimy o przedstawienie informacji o działaniach podejmowanych</w:t>
        <w:br/>
        <w:t xml:space="preserve"> w ramach realizacji programu profilaktyki raka szyjki macicy Uzyskane informacje posłużą nam do oceny efektów podejmowanych działań oraz do celów sprawozdawczych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1.Nazwa i adres szkoły lub pieczęć szkoł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Imię i nazwisko szkolnego koordynatora programu, stanowisko, zawód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b/>
          <w:bCs/>
        </w:rPr>
        <w:t>Adresaci:</w:t>
      </w:r>
    </w:p>
    <w:p>
      <w:pPr>
        <w:pStyle w:val="Normal"/>
        <w:rPr/>
      </w:pPr>
      <w:r>
        <w:rPr/>
        <w:t>Ogólna liczba uczniów klas „I” w szkole  - ……………………………………………………</w:t>
      </w:r>
    </w:p>
    <w:p>
      <w:pPr>
        <w:pStyle w:val="Normal"/>
        <w:rPr/>
      </w:pPr>
      <w:r>
        <w:rPr/>
        <w:t>Liczba uczniów klas „I” uczestniczących w programie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zostali odbiorcy 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Liczba odbiorc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Uczniowie innych kla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Odbiorcy w środowisk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lizatorzy programu w szkole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5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Lekarz (ginekolog, onkolog, położn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Inni realizatorzy- kto?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y w ramach realizacji programu szkoła nawiązała współpracę poza środowiskiem szkolnym?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Tak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01"/>
        <w:gridCol w:w="35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/ Współrealizato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spółpracy i wspar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ormy realizacji programu: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1620"/>
        <w:gridCol w:w="1260"/>
        <w:gridCol w:w="3600"/>
        <w:gridCol w:w="1440"/>
      </w:tblGrid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, pogad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 oparciu o scenariusze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y prezentacji multimedi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pro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, Qui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ki szkolne, ekspozycje wiz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filmów publikowanych w  interne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7. Które materiały są szczególnie pomocne przy  realizacji programu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(</w:t>
      </w:r>
      <w:r>
        <w:rPr>
          <w:i/>
        </w:rPr>
        <w:t>Prosimy zaznaczyć wybrane )</w:t>
      </w:r>
    </w:p>
    <w:p>
      <w:pPr>
        <w:pStyle w:val="Normal"/>
        <w:tabs>
          <w:tab w:val="clear" w:pos="708"/>
          <w:tab w:val="left" w:pos="266" w:leader="none"/>
        </w:tabs>
        <w:rPr/>
      </w:pPr>
      <w:bookmarkStart w:id="0" w:name="_Hlk135216067"/>
      <w:bookmarkEnd w:id="0"/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oradnik dla realizatora programu </w:t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cenariusze zajęć zawarte w poradniku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Prezentacja multimedialna  na stronie internetowej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Zakładka dla uczniów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Ulotka dla rodziców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Zakładka dla uczniów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Plakat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bookmarkStart w:id="1" w:name="_Hlk135216067"/>
      <w:bookmarkEnd w:id="1"/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8. </w:t>
      </w:r>
      <w:bookmarkStart w:id="2" w:name="_Hlk135216592"/>
      <w:r>
        <w:rPr/>
        <w:t>Czy rodzice i opiekunowie zostali zapoznani z założeniami i treścią programu?</w:t>
      </w:r>
      <w:bookmarkEnd w:id="2"/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Tak 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Nie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9. Czy wystąpiły jakieś trudności w realizacji program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720" w:hanging="390"/>
        <w:rPr/>
      </w:pPr>
      <w:r>
        <w:rPr/>
        <w:t xml:space="preserve">T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>Nie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0. Czy realizacja programu powinna być kontynuowa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Tak </w:t>
      </w:r>
    </w:p>
    <w:p>
      <w:pPr>
        <w:pStyle w:val="Normal"/>
        <w:ind w:left="142" w:firstLine="142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Nie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Jeśli nie, to dlaczego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..….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...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1. Wnioski i uwagi: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Podpis  osoby sporządzanjącej sprawozd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ypełniony druk prosimy odesłać do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j Stacji Sanitarno-Epidemiologicznej w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cztą na adres: </w:t>
        <w:tab/>
      </w:r>
      <w:r>
        <w:rPr>
          <w:b/>
          <w:sz w:val="20"/>
          <w:szCs w:val="20"/>
        </w:rPr>
        <w:t xml:space="preserve">ul. ……………… , kod pocztowy miejscowość    </w:t>
      </w:r>
      <w:r>
        <w:rPr>
          <w:sz w:val="20"/>
          <w:szCs w:val="20"/>
        </w:rPr>
        <w:t>e-mailem na adres………………..@sanepid.gov.pl</w:t>
      </w:r>
    </w:p>
    <w:p>
      <w:pPr>
        <w:pStyle w:val="Normal"/>
        <w:rPr/>
      </w:pPr>
      <w:r>
        <w:rPr>
          <w:sz w:val="20"/>
          <w:szCs w:val="20"/>
        </w:rPr>
        <w:t xml:space="preserve">faxem na numer:  </w:t>
        <w:tab/>
        <w:t xml:space="preserve">………………………. w terminie do dnia: </w:t>
        <w:tab/>
      </w:r>
      <w:r>
        <w:rPr>
          <w:b/>
          <w:sz w:val="20"/>
          <w:szCs w:val="20"/>
        </w:rPr>
        <w:t xml:space="preserve">…( właściwy dla siebie termin ustala PSSE)...           </w:t>
      </w:r>
    </w:p>
    <w:sectPr>
      <w:type w:val="nextPage"/>
      <w:pgSz w:w="11906" w:h="16838"/>
      <w:pgMar w:left="1134" w:right="113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712"/>
        </w:tabs>
        <w:ind w:left="712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5:00Z</dcterms:created>
  <dc:creator>m.skorupka</dc:creator>
  <dc:description/>
  <cp:keywords/>
  <dc:language>en-US</dc:language>
  <cp:lastModifiedBy>PSSE Kraśnik - Ewelina Karczmarska</cp:lastModifiedBy>
  <cp:lastPrinted>2023-05-17T11:54:00Z</cp:lastPrinted>
  <dcterms:modified xsi:type="dcterms:W3CDTF">2023-11-27T13:55:00Z</dcterms:modified>
  <cp:revision>2</cp:revision>
  <dc:subject/>
  <dc:title>SPRAWOZDANIE Z REALIZACJI PROGRAMU</dc:title>
</cp:coreProperties>
</file>