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Strona 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ume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[…………………………………..] zamieszkały w [………..….…………….…],  jako przedstawiciel ustawowy małoletniego [……………………………….] udzielam zezwolenia Powiatowej Stacji Sanitarno – Epidemiologicznej w Myśliborzu  </w:t>
        <w:br/>
        <w:t>na rozpowszechnianie wizerunku wskazanego małoletniego uwiecznionego na [fotografii</w:t>
        <w:br/>
        <w:t>/nagraniu] wykonanej/-ym w dniu [………………………..]  w [.................................] przez […………………………………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zwolenie niniejsze obejmuje wykorzystanie  wizerunku wskazanego małoletniego na zgłoszonej do konkursu Fotografii  w celu  przeprowadzenia konkursu oraz ukazania w formie fotorelacji działań prozdrowotnych prowadzonych przez Powiatową Stację Sanitarno- Epidemiologiczną w Myśliborzu w ramach  Powiatowego Konkursu Fotograficznego „Nie spal się na starcie” (oraz na stronach BIP Powiatowej Stacji Sanitarno- Epidemiologicznej w Myśliborzu oraz na stronach partnerów Starostwo Powiatowe w Myśliborzu</w:t>
        <w:br/>
        <w:t>i partnerów) i nie jest ograniczone czasowo.</w:t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udzielenia zgody na wykorzystanie wizerunku  osoby uwiecznionej na fotografii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</w:t>
      </w:r>
      <w:r>
        <w:rPr/>
        <w:t>(podpis przedstawiciela ustawowego)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treci21"/>
        <w:shd w:fill="auto" w:val="clear"/>
        <w:spacing w:lineRule="auto" w:line="264" w:before="0" w:after="240"/>
        <w:ind w:left="0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 w:val="false"/>
          <w:iCs w:val="false"/>
        </w:rPr>
        <w:t xml:space="preserve">Strona 2 (2)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bCs/>
          <w:sz w:val="20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>Powiatowa Stacja sanitarno- Epidemiologiczna w Myśliborzu.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dministratorem danych  jest Państwowy Powiatowy Inspektor Sanitarny w Myśliborzu  reprezentujący Powiatową Stację Sanitarno- Epidemiologiczną w Myśliborzu oraz Współadministrator Starosta powiatu myśliborskiego reprezentujący Starostwo Powiatowe w Myśliborzu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Podstawą prawną przetwarzania danych osobowych przez Powiatową Stację Sanitarną w Myśliborzu  jest zgoda osób, których dane dotyczą (art. 6 ust. 1 lit. a rozporządzenia nr 2016/679). Dane osobowe będą udostępniane.-</w:t>
      </w:r>
    </w:p>
    <w:p>
      <w:pPr>
        <w:pStyle w:val="Teksttreci1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Kontakt z Administratorem danych możliwy jest pod adresem: Powiatowa Stacja sanitarno- Epidemiologiczna w Myśliborzu, 74-300 Myślibórz, ul. Północna 15  lub za pośrednictwem poczty elektronicznej </w:t>
      </w:r>
      <w:hyperlink r:id="rId2">
        <w:r>
          <w:rPr>
            <w:rStyle w:val="InternetLink"/>
            <w:sz w:val="21"/>
            <w:szCs w:val="21"/>
          </w:rPr>
          <w:t>sekretariat@pssemysliborz.pl</w:t>
        </w:r>
      </w:hyperlink>
    </w:p>
    <w:p>
      <w:pPr>
        <w:pStyle w:val="Teksttreci1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dministrator danych wyznaczył Inspektora Ochrony Danych nadzorującego prawidłowość przetwarzania danych osobowych. Kontakt z Inspektorem Ochrony Danych możliwy jest pod adresem: tel. 957475616 wew. 327 lub  </w:t>
      </w:r>
      <w:hyperlink r:id="rId3">
        <w:r>
          <w:rPr>
            <w:rStyle w:val="InternetLink"/>
            <w:sz w:val="21"/>
            <w:szCs w:val="21"/>
          </w:rPr>
          <w:t>iod@pssemysliborz.pl</w:t>
        </w:r>
      </w:hyperlink>
    </w:p>
    <w:p>
      <w:pPr>
        <w:pStyle w:val="Teksttreci1"/>
        <w:numPr>
          <w:ilvl w:val="0"/>
          <w:numId w:val="1"/>
        </w:numPr>
        <w:spacing w:lineRule="auto" w:line="360"/>
        <w:jc w:val="left"/>
        <w:rPr/>
      </w:pPr>
      <w:r>
        <w:rPr>
          <w:sz w:val="21"/>
          <w:szCs w:val="21"/>
        </w:rPr>
        <w:t>Pani/Pana* dane osobowe oraz dane osobowe Uczestnika konkursu będą przetwarzane w zakresie niezbędnym do przeprowadzenia konkursu, w tym do opublikowania informacji o wynikach konkursu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W związku z przetwarzaniem danych osobowych w celu, o którym mowa w pkt 5, odbiorcami Pani/Pana* danych osobowych oraz danych osobowych Uczestnika konkursu  mogą być:</w:t>
      </w:r>
    </w:p>
    <w:p>
      <w:pPr>
        <w:pStyle w:val="Teksttreci1"/>
        <w:spacing w:lineRule="auto" w:line="360"/>
        <w:ind w:left="720" w:hanging="0"/>
        <w:rPr/>
      </w:pPr>
      <w:r>
        <w:rPr>
          <w:sz w:val="21"/>
          <w:szCs w:val="21"/>
        </w:rPr>
        <w:t>Wojewódzka Stacja Sanitarno- Epidemiologiczna w Szczecini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ani/Pana* dane osobowe oraz dane osobowe Uczestnika konkursu będą przechowywane przez okres 12 miesięcy  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1"/>
          <w:szCs w:val="21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1"/>
          <w:szCs w:val="21"/>
        </w:rPr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ksttreci21"/>
        <w:shd w:fill="auto" w:val="clear"/>
        <w:spacing w:lineRule="auto" w:line="240" w:before="0" w:after="0"/>
        <w:ind w:left="6100" w:hanging="0"/>
        <w:jc w:val="left"/>
        <w:rPr/>
      </w:pPr>
      <w:r>
        <w:rPr/>
        <w:t xml:space="preserve"> </w:t>
      </w:r>
      <w:r>
        <w:rPr/>
        <w:t>(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i/>
      <w:iCs/>
      <w:sz w:val="18"/>
      <w:szCs w:val="18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81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56" w:before="0" w:after="190"/>
      <w:ind w:left="3810" w:hanging="0"/>
      <w:jc w:val="right"/>
    </w:pPr>
    <w:rPr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semysliborz.pl" TargetMode="External"/><Relationship Id="rId3" Type="http://schemas.openxmlformats.org/officeDocument/2006/relationships/hyperlink" Target="mailto:iod@pssemysl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1:00Z</dcterms:created>
  <dc:creator>Ewa Nowacka - Redlińska</dc:creator>
  <dc:description/>
  <cp:keywords/>
  <dc:language>en-US</dc:language>
  <cp:lastModifiedBy>Regina Giniewicz</cp:lastModifiedBy>
  <dcterms:modified xsi:type="dcterms:W3CDTF">2021-05-13T11:03:00Z</dcterms:modified>
  <cp:revision>42</cp:revision>
  <dc:subject/>
  <dc:title/>
</cp:coreProperties>
</file>