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do zarządzenia Nr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>z dnia …………………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center"/>
        <w:rPr/>
      </w:pPr>
      <w:r>
        <w:rPr>
          <w:rStyle w:val="FontStyle11"/>
          <w:rFonts w:cs="Garamond" w:ascii="Garamond" w:hAnsi="Garamond"/>
          <w:color w:val="0D0D0D"/>
        </w:rPr>
        <w:t xml:space="preserve">Program współpracy Wojewody Warmińsko-Mazurskiego w 2021 roku </w:t>
      </w:r>
      <w:r>
        <w:rPr>
          <w:rStyle w:val="FontStyle12"/>
          <w:rFonts w:cs="Garamond" w:ascii="Garamond" w:hAnsi="Garamond"/>
          <w:color w:val="0D0D0D"/>
        </w:rPr>
        <w:t xml:space="preserve">z </w:t>
      </w:r>
      <w:r>
        <w:rPr>
          <w:rStyle w:val="FontStyle11"/>
          <w:rFonts w:cs="Garamond" w:ascii="Garamond" w:hAnsi="Garamond"/>
          <w:color w:val="0D0D0D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</w:r>
      <w:r>
        <w:rPr>
          <w:color w:val="0D0D0D"/>
          <w:sz w:val="22"/>
          <w:szCs w:val="22"/>
        </w:rPr>
        <w:t>(</w:t>
      </w:r>
      <w:r>
        <w:rPr>
          <w:rStyle w:val="FontStyle11"/>
          <w:rFonts w:cs="Garamond" w:ascii="Garamond" w:hAnsi="Garamond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b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Ilekroć w tekśc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  <w:color w:val="0D0D0D"/>
        </w:rPr>
        <w:t xml:space="preserve">dotacji – rozumie się przez to dotację w rozumieniu art. 126 ustawy z dnia 27 sierpnia 2009 r. </w:t>
        <w:br/>
        <w:t>o finansach publicznych (Dz. U. z 2019 r., poz. 869 ze zm.)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               i o wolontariacie</w:t>
      </w:r>
      <w:r>
        <w:rPr>
          <w:rStyle w:val="FontStyle12"/>
          <w:rFonts w:cs="Garamond" w:ascii="Garamond" w:hAnsi="Garamond"/>
          <w:color w:val="0D0D0D"/>
        </w:rPr>
        <w:t xml:space="preserve"> </w:t>
      </w:r>
      <w:r>
        <w:rPr>
          <w:color w:val="0D0D0D"/>
          <w:sz w:val="22"/>
          <w:szCs w:val="22"/>
        </w:rPr>
        <w:t>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  <w:color w:val="0D0D0D"/>
        </w:rPr>
        <w:t xml:space="preserve">konkursie – rozumie się przez to otwarty konkurs ofert, o którym mowa w art. 11 ust. 2                                                                                                      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color w:val="0D0D0D"/>
          <w:sz w:val="22"/>
          <w:szCs w:val="22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ach – rozumie się przez to organizacje pozarządowe oraz podmioty, o których mowa</w:t>
        <w:br/>
        <w:t xml:space="preserve">w art. 3 ust. 3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ogramie – rozumie się przez to roczny Program współpracy Wojewody Warmińsko-Mazurskiego </w:t>
        <w:br/>
        <w:t xml:space="preserve">w 2021 r. z organizacjami pozarządowymi oraz z podmiotami, o których mowa w art. 3 ust. 3 ustawy </w:t>
        <w:br/>
        <w:t xml:space="preserve">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color w:val="0D0D0D"/>
          <w:sz w:val="24"/>
          <w:szCs w:val="24"/>
        </w:rPr>
      </w:pPr>
      <w:r>
        <w:rPr>
          <w:rStyle w:val="FontStyle12"/>
          <w:rFonts w:cs="Garamond" w:ascii="Garamond" w:hAnsi="Garamond"/>
          <w:color w:val="0D0D0D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D0D0D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2"/>
          <w:rFonts w:cs="Garamond" w:ascii="Garamond" w:hAnsi="Garamond"/>
          <w:i/>
          <w:iCs/>
          <w:color w:val="0D0D0D"/>
        </w:rPr>
        <w:t xml:space="preserve">- Załatw sprawę - </w:t>
      </w:r>
      <w:r>
        <w:rPr>
          <w:i/>
          <w:iCs/>
          <w:color w:val="0D0D0D"/>
        </w:rPr>
        <w:t>„</w:t>
      </w:r>
      <w:hyperlink r:id="rId2">
        <w:r>
          <w:rPr>
            <w:rStyle w:val="InternetLink"/>
            <w:rFonts w:cs="Garamond" w:ascii="Garamond" w:hAnsi="Garamond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Garamond" w:ascii="Garamond" w:hAnsi="Garamond"/>
          <w:i/>
          <w:iCs/>
          <w:color w:val="0D0D0D"/>
          <w:sz w:val="22"/>
          <w:szCs w:val="22"/>
        </w:rPr>
        <w:t>”</w:t>
      </w:r>
      <w:r>
        <w:rPr>
          <w:rFonts w:cs="Garamond" w:ascii="Garamond" w:hAnsi="Garamond"/>
          <w:color w:val="0D0D0D"/>
          <w:sz w:val="22"/>
          <w:szCs w:val="22"/>
        </w:rPr>
        <w:t xml:space="preserve"> ) 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2"/>
          <w:rFonts w:cs="Garamond" w:ascii="Garamond" w:hAnsi="Garamond"/>
          <w:color w:val="0D0D0D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D0D0D"/>
          <w:sz w:val="22"/>
          <w:szCs w:val="22"/>
        </w:rPr>
        <w:t xml:space="preserve">składanych   </w:t>
        <w:br/>
        <w:t xml:space="preserve">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D0D0D"/>
        </w:rPr>
        <w:t xml:space="preserve"> </w:t>
      </w:r>
      <w:r>
        <w:rPr>
          <w:rStyle w:val="FontStyle12"/>
          <w:rFonts w:cs="Garamond" w:ascii="Garamond" w:hAnsi="Garamond"/>
          <w:color w:val="0D0D0D"/>
        </w:rPr>
        <w:t>kontroli – kontrola realizacji zadania publicznego, przeprowadzana w oparciu o zasady określone                       w ustawie z dnia 15 lipca 2011 r. o kontroli w administracji rządowej (Dz. U. 2020 r., poz. 224).</w:t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aktywnianie osób bezdomnych na rzecz poprawienia swojej sytuacji życiowej </w:t>
        <w:br/>
        <w:t>oraz przeprowadzenia próby integracji ze środowiskiem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oprawę sytuacji osób starszych poprzez rozwój i</w:t>
      </w:r>
      <w:r>
        <w:rPr>
          <w:rFonts w:cs="Garamond" w:ascii="Garamond" w:hAnsi="Garamond"/>
          <w:color w:val="0D0D0D"/>
          <w:sz w:val="22"/>
          <w:szCs w:val="22"/>
        </w:rPr>
        <w:t>nnowacyjnych form środowiskowego wsparcia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udzielanie wszechstronnej pomocy osobom w trudnej sytuacji życiowej oraz ofiarom przemocy domowej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interwencję kryzysową, w tym pomoc psychologiczną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rStyle w:val="FontStyle12"/>
          <w:rFonts w:cs="Garamond" w:ascii="Garamond" w:hAnsi="Garamond"/>
          <w:color w:val="0D0D0D"/>
        </w:rPr>
        <w:t>zapewnienie bezpieczeństwa i zapobieganie rozprzestrzeniania się wirusa SARS-COV-2  wśród beneficjentów ogłaszanych konkursów (w tym m.in.: zakup środków ochrony osobistej, tworzenie i wyposażenie miejsc kwarantanny czy miejsc izolacji w placówkach dla osób bezdomnych)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lność Zespołu doradczego Wojewody Warmińsko-Mazurskiego ds. współpracy</w:t>
        <w:br/>
        <w:t>z organizacjami pozarządowym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spółpraca odbywa si</w:t>
      </w:r>
      <w:r>
        <w:rPr>
          <w:rFonts w:cs="TimesNewRoman" w:ascii="Garamond" w:hAnsi="Garamond"/>
          <w:color w:val="0D0D0D"/>
          <w:sz w:val="22"/>
          <w:szCs w:val="22"/>
        </w:rPr>
        <w:t xml:space="preserve">ę </w:t>
      </w:r>
      <w:r>
        <w:rPr>
          <w:rFonts w:cs="Garamond" w:ascii="Garamond" w:hAnsi="Garamond"/>
          <w:color w:val="0D0D0D"/>
          <w:sz w:val="22"/>
          <w:szCs w:val="22"/>
        </w:rPr>
        <w:t>na zasadach: pomocnicz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suweren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  <w:spacing w:val="70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>
          <w:rFonts w:cs="Garamond" w:ascii="Garamond" w:hAnsi="Garamond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ind w:left="426" w:hanging="426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Garamond" w:ascii="Garamond" w:hAnsi="Garamond"/>
          <w:color w:val="0D0D0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Fonts w:cs="Garamond" w:ascii="Garamond" w:hAnsi="Garamond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  <w:color w:val="0D0D0D"/>
        </w:rPr>
        <w:t xml:space="preserve">W celu wzmocnienia współpracy </w:t>
      </w:r>
      <w:r>
        <w:rPr>
          <w:rFonts w:cs="Garamond" w:ascii="Garamond" w:hAnsi="Garamond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D0D0D"/>
        </w:rPr>
        <w:t>pozarządowymi oraz z podmiotami, o których mowa w art. 3 ust. 3 ustawy,</w:t>
      </w:r>
      <w:r>
        <w:rPr>
          <w:rFonts w:cs="Garamond" w:ascii="Garamond" w:hAnsi="Garamond"/>
          <w:color w:val="0D0D0D"/>
          <w:sz w:val="22"/>
          <w:szCs w:val="22"/>
        </w:rPr>
        <w:t xml:space="preserve">  wojewoda powołuje Zespół doradczy Wojewody Warmińsko-Mazurskiego ds. współpracy</w:t>
        <w:br/>
        <w:t>z organizacjami pozarządowymi, o charakterze doradczym, konsultacyjnym, opiniodawczym oraz inicjatywnym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informowania opinii publicznej (w tym odbiorców rezultatów projektu) oraz osoby i podmioty uczestniczące w projekcie o uzyskanym dofinansowaniu, zgodnie z </w:t>
      </w:r>
      <w:r>
        <w:rPr>
          <w:rFonts w:cs="Garamond" w:ascii="Garamond" w:hAnsi="Garamond"/>
          <w:i/>
          <w:color w:val="0D0D0D"/>
          <w:sz w:val="22"/>
          <w:szCs w:val="22"/>
        </w:rPr>
        <w:t>Wytycznymi w zakresie wypełniania obowiązków informacyjnych</w:t>
      </w:r>
      <w:r>
        <w:rPr>
          <w:rFonts w:cs="Garamond" w:ascii="Garamond" w:hAnsi="Garamond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Garamond" w:ascii="Garamond" w:hAnsi="Garamond"/>
            <w:color w:val="0D0D0D"/>
            <w:sz w:val="22"/>
            <w:szCs w:val="22"/>
          </w:rPr>
          <w:t>www.gov.pl/premier/promocja</w:t>
        </w:r>
      </w:hyperlink>
      <w:r>
        <w:rPr>
          <w:rStyle w:val="InternetLink"/>
          <w:rFonts w:cs="Garamond" w:ascii="Garamond" w:hAnsi="Garamond"/>
          <w:color w:val="0D0D0D"/>
          <w:sz w:val="22"/>
          <w:szCs w:val="22"/>
        </w:rPr>
        <w:t>,</w:t>
      </w:r>
      <w:r>
        <w:rPr>
          <w:rStyle w:val="FontStyle12"/>
          <w:rFonts w:cs="Garamond" w:ascii="Garamond" w:hAnsi="Garamond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360" w:after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  <w:color w:val="0D0D0D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rPr>
          <w:rStyle w:val="FontStyle12"/>
          <w:rFonts w:ascii="Garamond" w:hAnsi="Garamond" w:cs="Garamond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1</w:t>
      </w:r>
      <w:r>
        <w:rPr>
          <w:rStyle w:val="FontStyle12"/>
          <w:rFonts w:cs="Garamond" w:ascii="Garamond" w:hAnsi="Garamond"/>
          <w:color w:val="0D0D0D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2. 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>Pierwszeństwo w udzielaniu dotacji przyznaje się finansowaniu lub dofinansowaniu realizacji zadań, mieszczących się w zadaniach priorytetowych, o których mowa w § 15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 xml:space="preserve">Odrębne przepisy ustawy określają zlecanie realizacji zadań publicznych i wspieranie realizacji 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Tryb powoływania i zasady działania komisji konkursowych do opiniowania ofert                                  w otwartych konkursach ofert oraz w trybie z pominięciem otwartego konkursu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rPr>
          <w:rStyle w:val="FontStyle12"/>
          <w:rFonts w:ascii="Garamond" w:hAnsi="Garamond" w:cs="Arial Narrow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rPr/>
      </w:pPr>
      <w:r>
        <w:rPr>
          <w:rStyle w:val="FontStyle12"/>
          <w:rFonts w:cs="Garamond" w:ascii="Garamond" w:hAnsi="Garamond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D0D0D"/>
        </w:rPr>
        <w:t>13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sprawuje kontrolę prawidłowości wykonania zadania publicznego, w tym wydatkowania przyznanej dotacji na zasadach i w trybie określonym w umowie oraz w ustawie </w:t>
        <w:br/>
        <w:t>z dnia 15 lipca 2011 r. o kontroli w administracji rządowej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 xml:space="preserve">Priorytetowym obszarem zadań publicznych, realizowanych w ramach współpracy Wojewody </w:t>
        <w:br/>
        <w:t>z organizacjami w 2021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,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lanowana wysokość środków przeznaczonych na realizację zadań określonych w § 15 pkt 1-3 wynosi 1.200.000,00zł, a w przypadku § 15 pkt 6 wynosi 850 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obowiązuje od 1 stycznia 2021 roku do 31 grudnia 2021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armińsko-Mazurski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zakresie pomocy społecznej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/>
      </w:pPr>
      <w:r>
        <w:rPr>
          <w:rStyle w:val="FontStyle12"/>
          <w:rFonts w:cs="Garamond" w:ascii="Garamond" w:hAnsi="Garamond"/>
          <w:color w:val="0D0D0D"/>
        </w:rPr>
        <w:t>Organizacje działające na rzecz rozwoju społeczeństwa obywatelskiego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Bezpośrednio z organizacjami pozarządowymi i innymi podmiotami uprawnionymi w obszarach ujętych w § 2 ust. 2 współpracuje Wydział Polityki Społecznej, Wydział Bezpieczeństwa i Zarządzania Kryzysowego i Biuro Wojewody,  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Realizacja Programu w szczególności polega na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ejmowaniu i prowadzeniu bieżącej współpracy z organizacjami działającymi w zakresie pomocy społecznej, pomocy psychologicznej i podmiotami uprawnionymi do wykonywania ratownictwa wodn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kreowaniu współpracy z organizacjami pozarządowymi na rzecz rozwoju społeczeństwa obywatelskiego na terenie województwa warmińsko mazurski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1"/>
          <w:rFonts w:ascii="Garamond" w:hAnsi="Garamond" w:cs="Garamond"/>
          <w:b w:val="false"/>
          <w:b w:val="false"/>
          <w:bCs w:val="false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zakończeniu konsultacji i rozpatrzeniu ewentualnych uwag, projekty Programu zostaje przedstawiony do zaopiniowania Wydziałowi Prawnemu i Nadzor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stateczny projekt Programu Wydział Polityki Społecznej  przedkłada do podpisu wojewodzie.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1:00Z</dcterms:created>
  <dc:creator>x</dc:creator>
  <dc:description/>
  <cp:keywords/>
  <dc:language>en-US</dc:language>
  <cp:lastModifiedBy>Anna Koroś-Czubak</cp:lastModifiedBy>
  <cp:lastPrinted>2018-11-27T11:06:00Z</cp:lastPrinted>
  <dcterms:modified xsi:type="dcterms:W3CDTF">2020-11-20T10:19:00Z</dcterms:modified>
  <cp:revision>5</cp:revision>
  <dc:subject/>
  <dc:title/>
</cp:coreProperties>
</file>