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2 grudnia 2024 roku</w:t>
      </w:r>
    </w:p>
    <w:p>
      <w:pPr>
        <w:pStyle w:val="PreformattedTex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OUP.9022.1.37.2024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 Z WODOCIĄGU PUBLICZNEGO ŁAZĘKI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u z  badań  próbki  wody pobranej w ramach  kontroli wewnętrznej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Łazęki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ki wody pobranej w dniu 20.11.2024 r. w ramach kontroli wewnętrznej z punktu zgodności/monitoringowego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z wodociągu publicznego Łazęki, zgodnie ze sprawozdaniem z badań wody nr 5114/24 z dnia 26.11.2024 r. wykazały, że woda spełnia wymagania określone w załączniku nr 1 część A tabela 1, część C tabela 1 i 2 do rozporządzenia Ministra Zdrowia  z dnia 7 grudnia 2017 r. </w:t>
        <w:br/>
        <w:t xml:space="preserve">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(Dz. U. z  2017 r. poz. 2294) </w:t>
        <w:br/>
        <w:t>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miejscowości gminy Naruszewo: Łazęki, Sobanice, Srebrna, Żukowo, Żukówek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do spożycia z wodociągu publicznego Łazęki, której producentem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Usług Wodnych dla Potrzeb Rolnictwa w Mławie, ul. Nowa 40, 06-500 Mława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4"/>
          <w:w w:val="101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Naruszewo, Naruszewo 19 A, 09-152 Naruszew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03605</wp:posOffset>
          </wp:positionH>
          <wp:positionV relativeFrom="margin">
            <wp:posOffset>-91630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1-29T12:46:00Z</cp:lastPrinted>
  <dcterms:modified xsi:type="dcterms:W3CDTF">2024-11-29T11:46:00Z</dcterms:modified>
  <cp:revision>67</cp:revision>
  <dc:subject/>
  <dc:title>HKN 4300</dc:title>
</cp:coreProperties>
</file>