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018-7.262.7.2022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MOWA N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…..……….. 2022 roku w Nowym Sączu, pomiędz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arbem Państwa- Prokuraturą Okręgową w Nowym Sączu, 33-300 Nowy Sącz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l. Jagiellońska 56 a posiadającą  numer  identyfikacji  podatkowej NIP 734-10-24-063 reprezentowaną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.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, zwaną w dalszej części um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Zamawiającym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adającą  numer  identyfikacji  podatkowej NIP ……………………..  , REGON ………………………..reprezentowaną prze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…………………………………..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…..,……..................................................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nym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iniejszą umowę zawarto bez stosowania przepisów Ustawy z dnia 11 września 2019 r. Prawo zamówień publicznych (Dz. U. z 2019 r. poz. 2019 z późn. zm.) na podstawie art.2 ust.1 pkt 1) cytowanej ustawy – wartość zamówienia nie przekracza kwoty 130.000,00 zł nett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dostawa jednej sztuki </w:t>
      </w:r>
      <w:r>
        <w:rPr>
          <w:rFonts w:cs="Times New Roman" w:ascii="Times New Roman" w:hAnsi="Times New Roman"/>
          <w:bCs/>
          <w:sz w:val="24"/>
          <w:szCs w:val="24"/>
        </w:rPr>
        <w:t xml:space="preserve">fabrycznie nowego  samochodu osobowego zwanego dalej Pojazdem, spełniającym wymagania techniczne określone </w:t>
        <w:br/>
        <w:t xml:space="preserve">w zapytaniu ofertowym i przedstawione w ofercie Wykonawcy z dnia ………......2022 r.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autoryzację producenta do sprzedaży Pojazdu oraz świadczenia serwisu gwarancyjnego i pogwaran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jazd posiada świadectwo homologacji wystawione zgodnie z obowiązującymi przepisami, które przedstawi w dniu dostawy Pojaz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udzieli Zamawiającemu gwarancji na dostarczony Pojazd zgodnie z ofertą </w:t>
        <w:br/>
        <w:t>z dnia …….. 2022 r 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informuje Zamawiającego o terminie gotowości pojazdu do odbioru elektronicznie na adres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ba@nowy-sacz.po.gov.p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odebrać Pojazd w terminie nie przekraczającym 7 dni od podanej przez Wykonawcę daty gotowości Pojazdu od odbioru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Pojazdu przez Zamawiającego, o którym mowa w § 1 nastąpi nie później niż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dniu 31 maja 2022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przekazać Zamawiającemu następujące dokumenty wystawione w języku polski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pojazd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ę gwarancyjną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iążkę przeglądów serwis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iąg ze świadectwa homologacj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kcję obsług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odebrania dostarczonego Pojazdu określonego w §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em potwierdzającym odbiór pojazdu jest Protokół odbioru sporządzony przez Wykonawcę, podpisany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odbioru Pojazdu Zamawiający dokona sprawdzenia funkcjonowania Pojazdu, jego poszczególnych urządzeń, zgodności ilościowej wyposażenia oraz kompletności 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enie przez przedstawicieli Zamawiającego w czasie odbioru braku      </w:t>
        <w:br/>
        <w:t xml:space="preserve">w wymaganej dokumentacji, usterki, wady lub niezgodności odbieranego Pojazdu </w:t>
        <w:br/>
        <w:t xml:space="preserve">z Opisem przedmiotu zamówienia skutkuje odstąpieniem od dalszego odbioru do czasu usunięcia nieprawidłowości. Termin ponownego odbioru Wykonawca uzgodni </w:t>
        <w:br/>
        <w:t>z Zamawiającym. Wszelkie koszty związane z ponownym odbiorem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ioru pojazdu : Siedziba firmy ………………………………………………… lub  siedziba Prokuratury Okręgowej w Nowym Sączu, ul. Jagiellońska 56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chwilą dokonania odbioru pojazdu na Zamawiającego przechodzi ryzyko przypadkowej utraty lub uszkodzenia pojazdu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nagrodzenia za przedmiot umowy wynosi:. złotych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…………..), w tym wartość netto ………………. zł i podatek VAT w kwocie …………………… zł.(stawka VAT 23%)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do zapłaty wynagrodzenia będzie faktura VAT wystawiona, na podstawie podpisanego Protokołu odbioru bez zastrzeżeń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nastąpi przelewem, w terminie 21 dni na konto Wykonawcy podane na fakturze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jazd jest wolny od wad, fabrycznie nowy i nie jest obciążony prawami na rzecz osób trzecich oraz spełnia warunki, o których mowa </w:t>
        <w:br/>
        <w:t>w ustawie Prawo o ruchu drogowym i przepisach wykonawczych wydanych na jej podsta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jazd jest udzielona gwarancja zgodnie z Książką gwarancyj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gwarancji, o których mowa w pkt. 2 będą odnotowane w książce gwarancyjnej pojaz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i uzupełnianie materiałów eksploatacyjnych zgodnie z zaleceniami oraz technologią Producenta nie powoduje utraty ani ograniczenia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any jest do zachowania poufności i ochrony informacji należących do jednostki, w trakcie realizacji umowy oraz po jej zakończeniu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ażdy dzień zwłoki w dostarczeniu przedmiotu umowy czy też uniemożliwianiu     odbioru samochodu  Zamawiającemu przysługuje od Wykonawcy kara umowna </w:t>
        <w:br/>
        <w:t xml:space="preserve">w wysokości 0,35% wynagrodzenia brutto Wykonawcy, o którym mowa w § 5 ust. 1 niniejszej umowy.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którąkolwiek ze Stron z przyczyn leżących po stronie Wykonawcy, Zamawiającemu przysługuje kara umowna od Wykonawcy </w:t>
        <w:br/>
        <w:t>w wysokości 10 % wartości wynagrodzenia brutto Wykonawcy, o którym mowa w § 5 ust. 1 niniejszej umowy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wykonania lub nienależytego wykonania przedmiotu umowy przez </w:t>
        <w:br/>
        <w:t xml:space="preserve">Wykonawcę, Zamawiającemu przysługuje kara umowna od Wykonawcy </w:t>
        <w:br/>
        <w:t xml:space="preserve">w wysokości 20 %, wynagrodzenia brutto Wykonawcy, o którym mowa w § 4 ust. 1 niniejszej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na ogólnych zasadach odszkodowań przewyższających zapłacone kary umown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potrącenia naliczonych kar umownych </w:t>
        <w:br/>
        <w:t xml:space="preserve">z wystawionej przez Wykonawcę faktur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nienależyte wykonanie przedmiotu umowy rozumie się jego wykonanie niezgodnie z postanowieniami niniejszej umowy, zapisami zapytania ofertowego </w:t>
        <w:br/>
        <w:t>i ofertą złożoną przez Wykonawcę</w:t>
      </w:r>
      <w:r>
        <w:rPr/>
        <w:t>.</w:t>
      </w:r>
    </w:p>
    <w:p>
      <w:pPr>
        <w:pStyle w:val="Normal"/>
        <w:shd w:fill="FFFFFF" w:val="clear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Kodeksu  Cywilnego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ewentualne spory powstałe na tle wykonania przedmiotu Umowy rozstrzygać będzie właściwy sąd w Krakowie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 xml:space="preserve">         </w:t>
        <w:tab/>
        <w:tab/>
        <w:t xml:space="preserve">                </w:t>
        <w:tab/>
        <w:t xml:space="preserve">       Wykonawca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sz w:val="20"/>
        <w:i w:val="false"/>
        <w:b w:val="false"/>
        <w:szCs w:val="20"/>
        <w:rFonts w:ascii="Verdana" w:hAnsi="Verdana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  <w:color w:val="000000"/>
      <w:w w:val="10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a@nowy-sacz.p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2:00Z</dcterms:created>
  <dc:creator>prokuratura</dc:creator>
  <dc:description/>
  <cp:keywords/>
  <dc:language>en-US</dc:language>
  <cp:lastModifiedBy>Sułkowska-Sromek Barbara (PO Nowy Sącz)</cp:lastModifiedBy>
  <cp:lastPrinted>2022-04-14T12:05:00Z</cp:lastPrinted>
  <dcterms:modified xsi:type="dcterms:W3CDTF">2022-04-27T09:44:00Z</dcterms:modified>
  <cp:revision>33</cp:revision>
  <dc:subject/>
  <dc:title/>
</cp:coreProperties>
</file>