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b w:val="false"/>
          <w:color w:val="202020"/>
        </w:rPr>
        <w:t>Zezwolenia na pobyt czasowy można udzielić cudzoziemcowi, jeżeli jego wyjazd z terytorium Rzeczypospolitej Polskiej naruszałby prawa dziecka, określone w Konwencji o prawach dziecka, przyjętej przez Zgromadzenie Ogólne Narodów Zjednoczonych dnia 20 listopada 1989 r. (Dz.U. z 1991 r. poz. 526, z 2000 r. poz. 11 oraz z 2013 r. poz. 677), w stopniu istotnie zagrażającym jego rozwojowi psychofizycznemu, a cudzoziemiec przebywa na terytorium Rzeczypospolitej Polskiej nielegalnie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>
          <w:rStyle w:val="StrongEmphasis"/>
          <w:rFonts w:cs="Tahoma" w:ascii="Tahoma" w:hAnsi="Tahoma"/>
          <w:b w:val="false"/>
          <w:color w:val="202020"/>
        </w:rPr>
        <w:t xml:space="preserve">Wyżej wymienionego zezwolenia udziela się jeśli okoliczności, które są podstawą ubiegania się o to zezwolenie, uzasadniają pobyt cudzoziemca na terytorium Rzeczypospolitej Polskiej przez okres dłuższy niż 3 miesiące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87 pkt 7 ustawy z dnia 12 grudnia 2013 r. o cudzoziemcach (</w:t>
      </w:r>
      <w:r>
        <w:rPr>
          <w:rStyle w:val="Ngbinding"/>
          <w:rFonts w:cs="Tahoma" w:ascii="Tahoma" w:hAnsi="Tahoma"/>
          <w:bCs/>
        </w:rPr>
        <w:t>Dz.U. 2024 r. poz. 769 z późn. zm.)</w:t>
      </w:r>
      <w:r>
        <w:rPr>
          <w:rFonts w:cs="Tahoma" w:ascii="Tahoma" w:hAnsi="Tahoma"/>
        </w:rPr>
        <w:t xml:space="preserve"> wraz z 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: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kój 46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7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 górnej części barków, tak aby twarz zajmowała 70-80% fotografii, na jednolitym jasnym tle, w pozycji frontalnej, patrzącego na wprost z 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 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lang w:eastAsia="en-US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k, któregokolwiek z ww. dokumentów spowoduje wezwanie cudzoziemca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Dokumenty dotyczące stanu psychofizycznego dziecka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kumenty potwierdzające istnie więzi rodzinnych z małoletnim cudzoziemcem (np. akt urodzenia dziecka)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 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 porządku publicznego. Organy te przekazują wojewodzie informacje, w terminie 30 dni od dnia otrzymania wniosku, przy czym w szczególnie uzasadnionych przypadkach termin 30-dniowy może być przedłużony do 60 dni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bookmarkStart w:id="0" w:name="_Hlk140213370"/>
      <w:bookmarkEnd w:id="0"/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bookmarkStart w:id="1" w:name="_Hlk140213370"/>
      <w:bookmarkEnd w:id="1"/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Wniosek składa cudzoziemiec ubiegający się o zezwolenie </w:t>
      </w:r>
      <w:r>
        <w:rPr>
          <w:rFonts w:cs="Tahoma" w:ascii="Tahoma" w:hAnsi="Tahoma"/>
          <w:b/>
        </w:rPr>
        <w:t>osobiście,</w:t>
      </w:r>
      <w:r>
        <w:rPr>
          <w:rFonts w:cs="Tahoma" w:ascii="Tahoma" w:hAnsi="Tahoma"/>
        </w:rPr>
        <w:t xml:space="preserve"> podczas nielegalnego pobytu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 imieniu małoletniego cudzoziemca wniosek o udzielenie mu zezwolenia na pobyt czasowy składają rodzice lub ustanowieni przez sąd opiekunowie albo jedno z rodziców lub jeden z ustanowionych przez sąd opiekunów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Przy składaniu wniosku o udzielenie zezwolenia na pobyt czasowy cudzoziemcowi będącemu osobą małoletnią, która w dniu złożenia wniosku ukończyła 6. rok życia, jest wymagana jego obecność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Jeśli wniosek dotyczący małoletniego, który w dniu złożenia wniosku skończył 6 rok życia nie zostanie złożony przy jego obecności lub zostanie wysłany pocztą – po doręczeniu wniosku do wojewody rodzic zostanie wezwany do zapewnienia obecności małoletniego w terminie nie krótszym niż 7 dni pod rygorem pozostawienia wniosku bez rozpoznania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</w:t>
      </w:r>
      <w:bookmarkStart w:id="2" w:name="_Hlk140212943"/>
      <w:r>
        <w:rPr>
          <w:rFonts w:eastAsia="Arial Unicode MS" w:cs="Tahoma" w:ascii="Tahoma" w:hAnsi="Tahoma"/>
          <w:b/>
          <w:iCs/>
        </w:rPr>
        <w:t>INFORMACJA DOTYCZĄCA PRZETWARZANIA DANYCH OSOBOWYCH</w:t>
      </w:r>
      <w:bookmarkEnd w:id="2"/>
      <w:r>
        <w:rPr>
          <w:rStyle w:val="Emphasis"/>
          <w:rFonts w:cs="Tahoma" w:ascii="Tahoma" w:hAnsi="Tahoma"/>
          <w:b/>
          <w:i w:val="false"/>
          <w:color w:val="202020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 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 związku z art. 6 ust. 1 lit. c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4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22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60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– </w:t>
            <w:br/>
            <w:t>Z KONIECZNOŚCI OCHRONY PRAW DZIECKA – POBYT NIELEGALNY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6:00Z</dcterms:created>
  <dc:creator>zarebat</dc:creator>
  <dc:description/>
  <cp:keywords/>
  <dc:language>en-US</dc:language>
  <cp:lastModifiedBy>Katarzyna Nalepa</cp:lastModifiedBy>
  <cp:lastPrinted>2018-03-27T13:57:00Z</cp:lastPrinted>
  <dcterms:modified xsi:type="dcterms:W3CDTF">2024-10-24T13:07:00Z</dcterms:modified>
  <cp:revision>3</cp:revision>
  <dc:subject/>
  <dc:title>1</dc:title>
</cp:coreProperties>
</file>